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ОЛЧАНОВСКОГО СЕЛЬСКОГО ПОСЕЛЕНИ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 05 » декабря 2005г.                                                                      № 16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ренде земельных участков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Положения об аренде земельных участков на территории муниципального образования Молчановского сельского поселения, на основании Земельного кодекса РФ и Федерального закона «О государственной регистрации прав на недвижимое имущество и сделок с ним», закона Томской области «О предоставлении и изъятии земельных участков в Томской области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ренде земельных участков на территории муниципального образования Молчановского сельского поселения 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вступает в силу с момента опубликования, но не ранее 01 января 2006 го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олчановского сельского поселения в срок до 01.05.2006 г. оформить дополнительные соглашения к ранее заключенным и зарегистрированным договорам аренды по внесенным изменениям в соответствии с Федеральным законом от 06.10.2003 г. № 131-ФЗ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 Для ознакомления жителей Молчановского сельского поселения Положение об аренде земельных участков опубликовать в информационном бюллете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 xml:space="preserve">    (Подпись)</w:t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шению</w:t>
      </w:r>
      <w:r>
        <w:rPr>
          <w:rFonts w:cs="Times New Roman" w:ascii="Times New Roman" w:hAnsi="Times New Roman"/>
          <w:b/>
          <w:bCs/>
        </w:rPr>
        <w:t xml:space="preserve"> 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«05» декабря 2005 г. № 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аренде земельных участк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олч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я возникновения, изменения и прекращения права аренды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числение арендных платеж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уплаты арендных платеж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средств арендных платеж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за исполъзованием земел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е положения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TextBodyIndent"/>
        <w:rPr>
          <w:szCs w:val="28"/>
        </w:rPr>
      </w:pPr>
      <w:r>
        <w:rPr>
          <w:szCs w:val="28"/>
        </w:rPr>
        <w:t>1.1. Настоящее Положение устанавливает порядок предоставления в аренду земельных участков на территории муниципального образования «Молчановское сельское поселение».</w:t>
      </w:r>
    </w:p>
    <w:p>
      <w:pPr>
        <w:pStyle w:val="TextBodyIndent"/>
        <w:rPr/>
      </w:pPr>
      <w:r>
        <w:rPr>
          <w:szCs w:val="28"/>
        </w:rPr>
        <w:t xml:space="preserve">1.2. Настоящее Положение разработано в соответствии с </w:t>
      </w:r>
      <w:r>
        <w:rPr>
          <w:szCs w:val="28"/>
          <w:u w:val="single"/>
        </w:rPr>
        <w:t>Земельным кодексом</w:t>
      </w:r>
      <w:r>
        <w:rPr>
          <w:szCs w:val="28"/>
        </w:rPr>
        <w:t xml:space="preserve"> РФ, </w:t>
      </w:r>
      <w:r>
        <w:rPr>
          <w:szCs w:val="28"/>
          <w:u w:val="single"/>
        </w:rPr>
        <w:t xml:space="preserve">Гражданским кодексом </w:t>
      </w:r>
      <w:r>
        <w:rPr>
          <w:szCs w:val="28"/>
        </w:rPr>
        <w:t xml:space="preserve">РФ, </w:t>
      </w:r>
      <w:r>
        <w:rPr>
          <w:szCs w:val="28"/>
          <w:u w:val="single"/>
        </w:rPr>
        <w:t xml:space="preserve">Федеральным законом </w:t>
      </w:r>
      <w:r>
        <w:rPr>
          <w:szCs w:val="28"/>
        </w:rPr>
        <w:t xml:space="preserve">«О государственной регистрации прав на недвижимое имущество и сделок с ним», </w:t>
      </w:r>
      <w:r>
        <w:rPr>
          <w:szCs w:val="28"/>
          <w:u w:val="single"/>
        </w:rPr>
        <w:t>Законом</w:t>
      </w:r>
      <w:r>
        <w:rPr>
          <w:szCs w:val="28"/>
        </w:rPr>
        <w:t xml:space="preserve"> Томской области «О предоставлении и изъятии земельных участков в Томской области» и иными нормативно-правовыми актами Российской Федерации, Томской области, актами органов местного самоуправления.</w:t>
      </w:r>
    </w:p>
    <w:p>
      <w:pPr>
        <w:pStyle w:val="TextBodyIndent"/>
        <w:rPr>
          <w:szCs w:val="28"/>
        </w:rPr>
      </w:pPr>
      <w:r>
        <w:rPr>
          <w:szCs w:val="28"/>
        </w:rPr>
        <w:t>1.3. В соответствии с настоящим Положением на праве аренды предоставляются земельные участки, находящиеся в муниципальной собственности, расположенные в пределах границ муниципального образования.</w:t>
      </w:r>
    </w:p>
    <w:p>
      <w:pPr>
        <w:pStyle w:val="TextBodyIndent"/>
        <w:rPr>
          <w:szCs w:val="28"/>
        </w:rPr>
      </w:pPr>
      <w:r>
        <w:rPr>
          <w:szCs w:val="28"/>
        </w:rPr>
        <w:t>1.4. Арендодателем земельных участков является муниципальное образование «Молчановское сельское поселение».</w:t>
      </w:r>
    </w:p>
    <w:p>
      <w:pPr>
        <w:pStyle w:val="TextBodyIndent"/>
        <w:rPr>
          <w:szCs w:val="28"/>
        </w:rPr>
      </w:pPr>
      <w:r>
        <w:rPr>
          <w:szCs w:val="28"/>
        </w:rPr>
        <w:t>1.5. Аренда земельных участков оформляется договором аренды, заключаемым от имени муниципального образования Молчановского сельского поселения отделом по архитектуре, ЖКХ, имуществу и землепользованию, наделенным компетенцией в области регулирования земельных отношений (далее отдел) с физическим либо юридическим лицо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язательным приложением к договору аренды земельного участка является кадастровая карта (план) земельного участка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1.6. Арендатором земельных участков может выступать любое юридическое или физическое лицо, в том числе иностранные граждане и лица без гражданства, за исключением случаев, предусмотренных Земельным кодексом РФ. В случаях, установленных Земельным кодексом РФ, на стороне арендатора могут выступать несколько лиц. Земельные участки предоставляются в аренду на основании постановления Главы Молчановского сельского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1.7. На правах аренды земельные участки предоставляются физическими и юридическими лицами для различных целей на торгах и без проведения торгов. При этом продажа права на заключение договора аренды на торгах (конкурсах, аукционах) осуществляется:</w:t>
      </w:r>
    </w:p>
    <w:p>
      <w:pPr>
        <w:pStyle w:val="TextBodyIndent"/>
        <w:rPr/>
      </w:pPr>
      <w:r>
        <w:rPr>
          <w:szCs w:val="28"/>
        </w:rPr>
        <w:t xml:space="preserve">- предоставления земельных участков для строительства без предварительного согласования гражданину или юридическому лицу мест размещения объектов в порядке, установленном </w:t>
      </w:r>
      <w:r>
        <w:rPr>
          <w:szCs w:val="28"/>
          <w:u w:val="single"/>
        </w:rPr>
        <w:t xml:space="preserve">п. 4 ст.30 </w:t>
      </w:r>
      <w:r>
        <w:rPr>
          <w:szCs w:val="28"/>
        </w:rPr>
        <w:t>Земельного кодекса РФ;</w:t>
      </w:r>
    </w:p>
    <w:p>
      <w:pPr>
        <w:pStyle w:val="TextBodyIndent"/>
        <w:rPr/>
      </w:pPr>
      <w:r>
        <w:rPr>
          <w:szCs w:val="28"/>
        </w:rPr>
        <w:t xml:space="preserve">- предоставления земельных участков в поселении для строительства и иных целей, установленных </w:t>
      </w:r>
      <w:r>
        <w:rPr>
          <w:szCs w:val="28"/>
          <w:u w:val="single"/>
        </w:rPr>
        <w:t>п.11 ст.30</w:t>
      </w:r>
      <w:r>
        <w:rPr>
          <w:szCs w:val="28"/>
        </w:rPr>
        <w:t xml:space="preserve"> Земельного кодекса РФ, в соответствии с градостроительной документацией.</w:t>
      </w:r>
    </w:p>
    <w:p>
      <w:pPr>
        <w:pStyle w:val="TextBodyIndent"/>
        <w:rPr>
          <w:szCs w:val="28"/>
        </w:rPr>
      </w:pPr>
      <w:r>
        <w:rPr>
          <w:szCs w:val="28"/>
        </w:rPr>
        <w:t>Предоставление земельных участков в аренду без проведения торгов (конкурсов, аукционов) допускается:</w:t>
      </w:r>
    </w:p>
    <w:p>
      <w:pPr>
        <w:pStyle w:val="TextBodyIndent"/>
        <w:rPr>
          <w:szCs w:val="28"/>
        </w:rPr>
      </w:pPr>
      <w:r>
        <w:rPr>
          <w:szCs w:val="28"/>
        </w:rPr>
        <w:t>- в случаях, когда юридическим лицам или гражданам до предоставления земельных участков предварительно согласовываются места размещения объектов;</w:t>
      </w:r>
    </w:p>
    <w:p>
      <w:pPr>
        <w:pStyle w:val="TextBodyIndent"/>
        <w:rPr>
          <w:szCs w:val="28"/>
        </w:rPr>
      </w:pPr>
      <w:r>
        <w:rPr>
          <w:szCs w:val="28"/>
        </w:rPr>
        <w:t>- в случаях, когда при выставлении земельных участков (участка) на торги и своевременной публикации сообщения о торге в Уполномоченный орган поступает лишь одна заявка.</w:t>
      </w:r>
    </w:p>
    <w:p>
      <w:pPr>
        <w:pStyle w:val="TextBodyIndent"/>
        <w:rPr>
          <w:szCs w:val="28"/>
        </w:rPr>
      </w:pPr>
      <w:r>
        <w:rPr>
          <w:szCs w:val="28"/>
        </w:rPr>
        <w:t>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го земельного участка на условиях и в объеме, что и прежний собственник здания, строения и сооружения.</w:t>
      </w:r>
    </w:p>
    <w:p>
      <w:pPr>
        <w:pStyle w:val="TextBodyIndent"/>
        <w:rPr>
          <w:szCs w:val="28"/>
        </w:rPr>
      </w:pPr>
      <w:r>
        <w:rPr>
          <w:szCs w:val="28"/>
        </w:rPr>
        <w:t>1.8. Ставки арендной платы утверждаются постановлением Главы муниципального образования «Молчановское сельское поселение» и публикуются в информационном бюллетене.</w:t>
      </w:r>
    </w:p>
    <w:p>
      <w:pPr>
        <w:pStyle w:val="TextBodyIndent"/>
        <w:rPr>
          <w:szCs w:val="28"/>
        </w:rPr>
      </w:pPr>
      <w:r>
        <w:rPr>
          <w:szCs w:val="28"/>
        </w:rPr>
        <w:t>1.9. Плательщиками арендной платы за землю являются физические и юридические лица, которым земельные участки переданы в аренду в установленном порядке.</w:t>
      </w:r>
    </w:p>
    <w:p>
      <w:pPr>
        <w:pStyle w:val="TextBodyIndent"/>
        <w:rPr>
          <w:szCs w:val="28"/>
        </w:rPr>
      </w:pPr>
      <w:r>
        <w:rPr>
          <w:szCs w:val="28"/>
        </w:rPr>
        <w:t>К лицам, фактически использующим земельные участки, являющиеся муниципальной собственностью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ания возникновения, изменения и прекращения права арен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1 Граждане и юридические лица, заинтересованные в предоставлении земельного участка в аренду в границах Молчановского сельского поселения, подают заявление в Администрацию Молчан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подлежат все заявки и обращения, поступившие в администрацию.</w:t>
      </w:r>
    </w:p>
    <w:p>
      <w:pPr>
        <w:pStyle w:val="2"/>
        <w:rPr>
          <w:szCs w:val="28"/>
        </w:rPr>
      </w:pPr>
      <w:r>
        <w:rPr>
          <w:szCs w:val="28"/>
        </w:rPr>
        <w:t>2.2 Отдел по архитектуре, ЖКХ, имуществу и землепользованию Администрации Молчановского сельского поселения, на основании заявления, в месячный срок обеспечивает изготовление проекта границ земельного участка. Объект землеустройства утверждается постановлением Главы Молчановского сельского поселения в соответствии п.4 статьи 34, статьей 68, п.1 статьи 69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Глава Молчановского сельского поселения в двухнедельный срок принимает решение о предоставлении испрашиваемого земельного участка в аренду в соответствии со статьей 22 Земельного Кодекса, с приложением проекта его гра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государственный кадастровый учет земельного участка осуществляется в соответствии с Федеральным законом «О государственном земельном кадастре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 на использование земельных участков возникает с момента заключения договора аренды, если договор аренды земельных участков заключен на срок до одного год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говор аренды земельных участков заключен на срок более одного года, такой договор подлежит государственной регистрации в учреждении юстиции по государственной регистрации прав на недвижимое имущество и сделок с ним территории Томской области и право на использование земельных участков возникает с момента государственной регистрации договора аренд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язанность предоставления договора аренды на государственную регистрацию, а также связанные с ней затраты несет арендатор. Экземпляр договора аренды с отметкой о государственной регистрации арендатор, не позднее чем в 60-дневный срок с момента его подписания, представляет в Администрацию посел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несение изменений и дополнений в договор аренды оформляется дополнительным письменным соглашением сторон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 , но не более чем на пять ле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говор аренды земельного участка может быть расторгну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договор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срока действия договора по обоюдному согласию сторон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дной из сторон в соответствии с действующим законодательством, при этом стороны обязаны известить друг друга о своих намерениях не позднее чем за один месяц до даты расторжения договор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арендодателя в случае не целевого использования арендатором земельного участк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срочки по уплате арендной платы более двух раз подряд по истечении установленного договором срока платеж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счисление арендных платежей</w:t>
      </w:r>
    </w:p>
    <w:p>
      <w:pPr>
        <w:pStyle w:val="2"/>
        <w:ind w:left="360" w:firstLine="348"/>
        <w:rPr>
          <w:szCs w:val="28"/>
        </w:rPr>
      </w:pPr>
      <w:r>
        <w:rPr>
          <w:szCs w:val="28"/>
        </w:rPr>
        <w:t>3.1. Первоначальный расчет арендной платы составляется Уполномоченным органом или в соответствующих случаях Администрацией сельского округа на период с момента заключения договора или с момента его государственной регистрации до 31 декабря текущего года по утвержденным ставкам арендной пла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следующие годы размер арендных платежей исчисляется арендаторами самостоятельно в соответствии с действующими ставками арендной пла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рендодатель в лице Администрации поселения ежегодно извещает плательщиков о действующих ставках арендной платы за землю через информационный бюллетень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сли арендуемая земля состоит из отдельных земельных участков, облагаемых по различным ставкам, то размер арендной платы определяется суммой платы за каждый отдельный участок земл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правильность исчисления арендных платежей и своевременность их уплаты несут арендаторы земельных участков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правильностью исчисления арендных платежей и своевременностью их уплаты осуществляет Администрация посел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уплаты арендных платежей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4.1. Уплата арендных платежей осуществляется арендаторами в соответствии с условиями заключенного договора аренды. По договорам, которые заключены на срок более одного года, устанавливается два срока уплаты: 1 июля и 1 ноября равными долями. При заключении договора аренды на срок менее одного года уплата арендного платежа производится единовременно в полном объеме в течение 10 дней с момента заключения договора аренд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уплаты арендной платы в установленный срок плательщик обязан уплатить пеню в размере 0.1% от суммы арендных платежей, подлежащих уплате, за каждый день просрочки. Уплата пени не освобождает арендатора от обязанности уплаты арендной пла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рендные платежи вносятся (перечисляются) на единый бюджетный счет в бюджет Молчановского сельского посел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спользование средств арендных платежей</w:t>
      </w:r>
    </w:p>
    <w:p>
      <w:pPr>
        <w:pStyle w:val="3"/>
        <w:rPr>
          <w:szCs w:val="28"/>
        </w:rPr>
      </w:pPr>
      <w:r>
        <w:rPr/>
        <w:t>5.1. Средства, полученные от аренды земельных участков, расходуются в соответствии с утвержденным бюджетом Молчановского сельского поселения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использованием земель</w:t>
      </w:r>
    </w:p>
    <w:p>
      <w:pPr>
        <w:pStyle w:val="3"/>
        <w:rPr>
          <w:szCs w:val="28"/>
        </w:rPr>
      </w:pPr>
      <w:r>
        <w:rPr>
          <w:szCs w:val="28"/>
        </w:rPr>
        <w:t>6.1. Контроль за использованием арендуемых гражданами и юридическими лицами земельных участков на территории Молчановского сельского поселения осуществляется специальными уполномоченными органами местного самоуправл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и условия проведения муниципального земельного контроля определяются в соответствии с Положением о муниципальном земельном контроле на территории Молчановского район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Настоящее Положение вступает в силу с момента его официального опубликования, но не ранее </w:t>
      </w:r>
      <w:r>
        <w:rPr>
          <w:rFonts w:cs="Times New Roman" w:ascii="Times New Roman" w:hAnsi="Times New Roman"/>
          <w:sz w:val="28"/>
          <w:szCs w:val="28"/>
          <w:u w:val="single"/>
        </w:rPr>
        <w:t>1 января 2006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комендовать Администрации поселения привести ранее заключенные договоры аренды земельных участков в соответствие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9:00Z</dcterms:created>
  <dc:creator>Молчановский ТО</dc:creator>
  <dc:description/>
  <dc:language>en-US</dc:language>
  <cp:lastModifiedBy>Молчановский ТО</cp:lastModifiedBy>
  <dcterms:modified xsi:type="dcterms:W3CDTF">2006-06-15T05:48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