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bCs/>
          <w:sz w:val="28"/>
          <w:szCs w:val="28"/>
        </w:rPr>
        <w:t>_»__марта____2008г.</w:t>
        <w:tab/>
        <w:tab/>
        <w:tab/>
        <w:tab/>
        <w:tab/>
        <w:tab/>
        <w:t>№_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й Совет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4.2007 года №  79 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07 года №  94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44 Федерального закона от 6 октября 2003 года № 131- ФЗ «Об общих принципах организации местного самоуправления в Российской Федерации», в связи с нарушением срока регистрации принятых изменений и дополнений в Устав муниципального образования Молчановского сельского поселения,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решения Совета от 06.04.2007 года № 79 и от 29.06.2007 года № 94 «Об утверждении внесенных дополнений и изменений в Устав Молчановского сельского поселения»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информационном бюллетене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  <w:tab/>
        <w:tab/>
        <w:tab/>
        <w:t>В.Г. Тябин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юрков О.Н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-5-86</w:t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19:00Z</dcterms:created>
  <dc:creator>Молчановский ТО</dc:creator>
  <dc:description/>
  <cp:keywords/>
  <dc:language>en-US</dc:language>
  <cp:lastModifiedBy>Ковалевская С А</cp:lastModifiedBy>
  <cp:lastPrinted>2008-03-29T14:20:00Z</cp:lastPrinted>
  <dcterms:modified xsi:type="dcterms:W3CDTF">2012-12-18T15:19:00Z</dcterms:modified>
  <cp:revision>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