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_»___________2012г.</w:t>
        <w:tab/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8 декабря 2011 г. № 135 «О бюджете Молчановского сельского поселения на 2012 год» с учетом изменений внесенных решениями Совета Молчановского поселения от 28 февраля 2012 № 140, от 30 мая 2012 № 155, от 30 августа 2012 № 161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2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42654,9 т.р., в том числе по налоговым и неналоговым доходам 10289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43394,9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ефицит бюджета Молчановского сельского поселения в сумме 740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в новой редакции следующие прилож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4 «Объем межбюджетных трансфертов бюджету Молчановского сельского поселения из бюджета Молчановского район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Courier New" w:ascii="Times New Roman" w:hAnsi="Times New Roman"/>
          <w:sz w:val="26"/>
          <w:szCs w:val="26"/>
        </w:rPr>
        <w:t xml:space="preserve"> Установить, что должностные оклады лиц муниципальной службы и лиц, замещающих должности муниципальной службы Молчановского сельского поселения,  согласно  закону Томской области от 11.09.2007 г. № 198 – ОЗ «О муниципальной службе в Томской области», с учетом внесенных изменений, формируются из расчетной единицы равной 972,53 руб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Решение вступает в силу со дня опубликования, пункта 3 настоящего решения распространяется на правоотношения, возникшие с 01.11.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4:00Z</dcterms:created>
  <dc:creator>Молчановский ТО</dc:creator>
  <dc:description/>
  <cp:keywords/>
  <dc:language>en-US</dc:language>
  <cp:lastModifiedBy>ptf</cp:lastModifiedBy>
  <cp:lastPrinted>2013-01-13T12:42:00Z</cp:lastPrinted>
  <dcterms:modified xsi:type="dcterms:W3CDTF">2013-01-13T05:4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