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b/>
          <w:bCs/>
        </w:rPr>
        <w:t>(четвёртого созыва)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709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_30_»_декабря__2016г.</w:t>
        <w:tab/>
        <w:tab/>
        <w:tab/>
        <w:tab/>
        <w:tab/>
        <w:tab/>
        <w:tab/>
        <w:tab/>
        <w:t>№ _16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олчановского сельского поселения от 27.02.2009г. № 47 «Об утверждении Положения о служебных командировках, повышении квалификации, профессиональной подготовке и переподготовке работников администрации Молчано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г. №131-ФЗ «Об общих принципах местного самоуправления в Российской Федерации», Бюджетным и Трудовым кодексами Российской Федерации и руководствуясь Уставом муниципального образования Молчановское сельское поселе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 решил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решение Совета Молчановского сельского поселения от 27.02.2009г. № 47 «Об утверждении Положения о служебных командировках, повышении квалификации, профессиональной подготовке и переподготовке работников администрации Молчановского сельского поселения» следующего содержа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2.2. раздела 2 изложить в новой редакци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Направление работника в командировку производится Главой администрации и оформляется распоряжением о направлении в командировку».</w:t>
      </w:r>
    </w:p>
    <w:p>
      <w:pPr>
        <w:pStyle w:val="HTML1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и распространяется на правоотношения возникшие с 01.11.2016г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Совета и Администрации Молчановского сельского поселения для ознакомления жителей Молчан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А.Л. Гензе </w:t>
      </w:r>
    </w:p>
    <w:sectPr>
      <w:type w:val="nextPage"/>
      <w:pgSz w:w="11906" w:h="16838"/>
      <w:pgMar w:left="1276" w:right="7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1:28:00Z</dcterms:created>
  <dc:creator>ElenaB</dc:creator>
  <dc:description/>
  <dc:language>en-US</dc:language>
  <cp:lastModifiedBy>Светлана</cp:lastModifiedBy>
  <cp:lastPrinted>2016-12-29T16:23:00Z</cp:lastPrinted>
  <dcterms:modified xsi:type="dcterms:W3CDTF">2017-01-07T11:30:00Z</dcterms:modified>
  <cp:revision>3</cp:revision>
  <dc:subject/>
  <dc:title/>
</cp:coreProperties>
</file>