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8____»__декабря__________2012г.</w:t>
        <w:tab/>
        <w:tab/>
        <w:tab/>
        <w:tab/>
        <w:tab/>
        <w:t>№__17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 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 2003 г. № 131 ФЗ «Об общих принципах организации местного самоуправления в Российской Федерации», Законом Томской области от 15.01.2003г. № 12 - ОЗ «О массовых мероприятиях, проводимых в Томской области», протестом прокурора от 19.12.2012 № 1-614в- 2012 на решение Совета от 31.07.2007г. № 99 «Об утверждении Положения «О проведении массовых мероприятий» на территории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дении массовых мероприятий» на территории Молчановского сельского поселения в новой редакции, 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от 31.07.2007г. № 99 «Об утверждении Положения «О проведении массовых мероприятий» на территории Молчановского сельского посел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оциально-экономически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28_»_декабря__2012г.  №_17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лчанов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граждан, соблюдения санитарных и экологических норм и правил, правил пожарной безопасности, правил благоустройства, обеспечения законности, правопорядка и общественной безопасности устанавливает уведомительный порядок и проведения культурно-зрелищных, спортивных, рекламных, юбилейных и иных массовых мероприятий (далее массовые мероприятия), проводимых на территории Молчан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1. Настоящее Положение об организации и проведении на территории Молчановского сельского поселения культурно-просветительных, театрально-зрелищных, спортивных, рекламных и иных мероприятий с массовым пребыванием граждан (далее – Положение) определяет порядок организации и проведения массовых мероприятий, проводимых в стационарных или временных спортивных и культурно-зрелищных сооружениях, а также в парках, скверах, на бульварах, улицах, площадях, водоемах и других территориях,</w:t>
      </w:r>
      <w:r>
        <w:rPr>
          <w:szCs w:val="28"/>
        </w:rPr>
        <w:t xml:space="preserve"> определенных органом местного самоуправления, планируются, как правило, на выходные и праздничные дни, начинаются не ранее 8 часов и заканчиваются не позднее 23 часов, за исключением случаев, оговоренных в специальных распоряжениях Главы поселения, на территории которого проводится массовое мероприятие.</w:t>
      </w:r>
    </w:p>
    <w:p>
      <w:pPr>
        <w:pStyle w:val="Normal"/>
        <w:ind w:firstLine="708"/>
        <w:jc w:val="both"/>
        <w:rPr/>
      </w:pPr>
      <w:r>
        <w:rPr/>
        <w:t>Положение является обязательным для организаций, участвующих в подготовке и проведении массовых мероприятий на территории Молчановского сельского поселени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Cs w:val="28"/>
        </w:rPr>
        <w:t>Под массовыми мероприятиями (далее массовыми), проводимыми на территории муниципального образования Молчановского сельского поселения следует понимать массовые сборы людей, организованные физическими или юридическими лицами, предполагающие участие жителей и гостей поселения в количестве более 100 человек, с целью проведения концертных, развлекательных, театрально-зрелищных, спортивных, рекламных и других досуговых программ и мероприятий, профессиональных праздников.</w:t>
      </w:r>
    </w:p>
    <w:p>
      <w:pPr>
        <w:pStyle w:val="Normal"/>
        <w:jc w:val="both"/>
        <w:rPr>
          <w:szCs w:val="28"/>
        </w:rPr>
      </w:pPr>
      <w:r>
        <w:rPr/>
        <w:t xml:space="preserve">1.3. Массовые мероприятия являются важным средством пропаганды культуры, спорта, здорового образа жизни, способствуют активному отдыху граждан поселения и воспит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Массовые мероприятия могут проводиться на коммерческой и некоммерческой основ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5. В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Массовое мероприятие</w:t>
      </w:r>
      <w:r>
        <w:rPr/>
        <w:t xml:space="preserve"> – разовая культурно-просветительная, театрально-зрелищная, спортивная, рекламная и иная подобная акция, предусматривающая присутствие большого количества граждан в зоне ее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Организатор массового мероприятия</w:t>
      </w:r>
      <w:r>
        <w:rPr/>
        <w:t xml:space="preserve"> –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Объект (зона) проведения массового мероприятия</w:t>
      </w:r>
      <w:r>
        <w:rPr/>
        <w:t xml:space="preserve"> – здание или сооружение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лощадки, улицы, водоемы и другие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Администрация объекта проведения массового мероприятия</w:t>
      </w:r>
      <w:r>
        <w:rPr/>
        <w:t xml:space="preserve"> – юридическое, физическое или должностное лицо, в собственности, распоряжении, оперативном или ином управлении которого находится объект проведения массовог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ри подготовке и проведении массовых мероприятий организаторы обязаны обеспечить охрану общественного порядка, пожарную безопасность, а также санитарную уборку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беспечения безопасности проведения массовых мероприятий и возникновения чрезвычайных ситуаций в их организации и проведении участвуют также органы внутренних дел, управление по делам ГО и ЧС Молчановского района, Государственная противопожарная служ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Для всех должностных лиц, руководителей организаций, учреждений и предприятий, участвующих в подготовке и проведении массового мероприятия, требования органов внутренних дел в части обеспечения общественной безопасности являются обязательными.</w:t>
      </w:r>
    </w:p>
    <w:p>
      <w:pPr>
        <w:pStyle w:val="Normal"/>
        <w:jc w:val="both"/>
        <w:rPr/>
      </w:pPr>
      <w:r>
        <w:rPr/>
        <w:t>1.8. В целях обеспечения безопасного и качественного проведения массовых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которые в пределах выполняемых функций обязаны соблюдать установленный порядок проведения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9. Невыполнение требований, предусмотренных настоящим положением, послужившее причиной возникновения чрезвычайных обстоятельств при проведении массовых мероприятий, влечет за собой меры ответственности, предусмотренные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2. Организация подготовки и проведения массовых мероприяти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Массовые мероприятия проводятся в соответствии с настоящим Положением, утвержденными планами мероприятий, программами, правилами, регламентами и требованиями по обеспечению безопасности участников и зр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возникновения в ходе подготовки или проведении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, ответственным за  обеспечение безопасности граждан на массовом мероприятии, оказывать им необходимую помощь и неукоснительно выполнить их у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Организации, проводящие мероприятия, обязаны обеспечить своевременное выполнение работ по восстановлению нарушенного благоустройства территории, прилегающей к местам проведения мероприятий, после их окончания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3. Требования к организациям, непосредственно участвующим 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подготовке и проведении массовых мероприяти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1. При подготовке и проведении массового мероприятия организаторы обязаны обеспечить охрану общественного порядка, пожарной безопасности и эвакуацию зрителей в случае возникновения чрезвычайной ситуации. </w:t>
      </w:r>
    </w:p>
    <w:p>
      <w:pPr>
        <w:pStyle w:val="Normal"/>
        <w:jc w:val="both"/>
        <w:rPr/>
      </w:pPr>
      <w:r>
        <w:rPr/>
        <w:t>3.2. Организаторы массовых мероприятий обеспечиваю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Представление в органы внутренних дел, пожарной охраны, соответствующим руководителям объектов положения о проведении массовых мероприятий с указанием программы, регламента, других специальных требований для разработки мер по охране общественного порядка и обеспечению безопасности участников мероприятий и зрител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 xml:space="preserve">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3.3. Организатор массового мероприятия,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3.4. </w:t>
      </w:r>
      <w:r>
        <w:rPr>
          <w:b/>
        </w:rPr>
        <w:t>Администрация объекта массового мероприятия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ункционирование всех инженерных систем и систем оповещения, имеющихся на объектах, надежность конструкций зданий и сооружений, готовность трибун, путей эвакуации зрителей и участников, наличие обслуживающего персонала сооружения и его действия в соответствии со служебными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личие, надлежащее содержание и оборудование мест размещения участников мероприятия, службы охраны общественного порядка и его резерва, обслуживающего персонала, мест общего пользования; санитарно-гигиенический режим помещений, полей и территории, готовность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ю совместно с соответствующими службами – общественного питания, медицинского обслуживания, других видов обслуживания, а также работу гардеробов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сутствие на всех запасных (аварийных) выходах, в период проведения массовых мероприятий, замков (только ручные запоры).</w:t>
      </w:r>
    </w:p>
    <w:p>
      <w:pPr>
        <w:pStyle w:val="Normal"/>
        <w:jc w:val="both"/>
        <w:rPr/>
      </w:pPr>
      <w:r>
        <w:rPr/>
        <w:t>3.5. В соответствии со статьей 12 Федерального закона от 07.02.2011 № 3-ФЗ «О полиции» о</w:t>
      </w:r>
      <w:r>
        <w:rPr>
          <w:b/>
        </w:rPr>
        <w:t>рганы внутренних дел при проведении массовых мероприятий обеспечивают:</w:t>
      </w:r>
    </w:p>
    <w:p>
      <w:pPr>
        <w:pStyle w:val="Normal"/>
        <w:jc w:val="both"/>
        <w:rPr/>
      </w:pPr>
      <w:r>
        <w:rPr/>
        <w:t>- безопасность граждан и общественный порядок на улицах, площадях, стадионах, парках, и других общественных местах;</w:t>
      </w:r>
    </w:p>
    <w:p>
      <w:pPr>
        <w:pStyle w:val="Normal"/>
        <w:jc w:val="both"/>
        <w:rPr/>
      </w:pPr>
      <w:r>
        <w:rPr/>
        <w:t>- безопасность граждан и общественный порядок совместно с представителями органов местного самоуправления и организаторами собраний, митингов, демонстраций, шествий и других публичных мероприятий;</w:t>
      </w:r>
    </w:p>
    <w:p>
      <w:pPr>
        <w:pStyle w:val="Normal"/>
        <w:jc w:val="both"/>
        <w:rPr/>
      </w:pPr>
      <w:r>
        <w:rPr/>
        <w:t>- оказывают в соответствии с законодательством Российской Федерации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3.6. Требования органов внутренних дел в части обеспечения общественного порядка и безопасности при проведении массовых мероприятий являются обязательными для организатора массового мероприятия, администрации объекта массового мероприятия. 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, сотрудники пожарной охраны руководствуются действующим законодательством Российской Федерации и соответствующи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оведения посетителей массовых мероприят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авилами поведения посетителей помещений, сооружений и иных мест проведения массовых мероприятий, предусматриваются следующие разделы: </w:t>
      </w:r>
    </w:p>
    <w:p>
      <w:pPr>
        <w:pStyle w:val="Normal"/>
        <w:jc w:val="both"/>
        <w:rPr/>
      </w:pPr>
      <w:r>
        <w:rPr/>
        <w:t xml:space="preserve">4.1. Права посетителей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ользоваться в установленном порядке расположенными на сооружениях камерами хранения, гардеробом, буфетами, кафе, телефонами, киосками, туалетами и пр.,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етям и подросткам до 16 лет посещать массовые мероприятия в вечернее время только в сопровождении взрослых,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носить и использовать спортивную или иную атрибутику, не представляющую опасности и не мешающую остальным зрителям. </w:t>
      </w:r>
    </w:p>
    <w:p>
      <w:pPr>
        <w:pStyle w:val="Normal"/>
        <w:ind w:firstLine="360"/>
        <w:jc w:val="both"/>
        <w:rPr/>
      </w:pPr>
      <w:r>
        <w:rPr/>
        <w:t xml:space="preserve">4.2. Посетители обязаны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трого соблюдать общественный порядок и общепринятые нормы поведения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бережно относиться к сооружениям, оборудованию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одчиняться предупреждениям и требованиям администрации, полиции и иных лиц, ответственных за поддержание порядка, пожарной безопасности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 получении информации об эвакуации действовать согласно указаниям администрации объекта и сотрудников органов внутренних дел, ответственных за обеспечение правопорядка, соблюдая спокойствие и не создавая паники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не допускать действий, способных создать опасность для окружающих и привести к созданию экстремальной ситуации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не оставлять без присмотра малолетних детей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существлять организованный выход из помещений и сооружений по окончанию массовых мероприятий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арковать автотранспорт в специально отведенных для этого местах. </w:t>
      </w:r>
    </w:p>
    <w:p>
      <w:pPr>
        <w:pStyle w:val="Normal"/>
        <w:jc w:val="both"/>
        <w:rPr/>
      </w:pPr>
      <w:r>
        <w:rPr/>
        <w:t xml:space="preserve">4.3. Посетителям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ходить на платные мероприятия без билетов или иных документов на право входа,• проносить огнестрельное и холодное оружие, взрывчатые, ядовитые сильно пахнущие, наркотические вещества, алкогольные напитки, а также напитки в стеклянной таре, крупногабаритные предметы и ручную клад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ходиться во время проведения массовых мероприятий на лестницах или люках, выбегать на поле или сцену, а также создавать помехи передвижения участников массовых мероприятий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пивать спиртные напитки, появляться на массовом мероприятии в пьяном виде, оскорбляющем человеческое достоинство и общественную нравствен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курить в закрытых помещениях, а также иных местах, где это запрещено администрацией объ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опускать выкрики, скандировать лозунги, унижающие человеческое достоинств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являться без разрешения администрации объекта на арене, сцене, а также в раздевалках спортсменов, судей, гримуборных артистов и других служебных и технических помещениях объекта проведения массового меропри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выбрасывать на поле и трибуны различные предметы, способные причинить ущерб жизни и здоровью люд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использовать предметы, создающие шумовой эффек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воцировать зрителей к беспорядкам, срывам массовых мероприят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создавать опасность для нормального прохода и эвакуации люд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здавать опасность повреждения технических средств и систем жизне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ходить на массовое мероприятие с животными, если это не предусмотрено характером массового меропри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осить или выставлять на показ знаки или иную символику, направленную на разжигание расовой, социальной, национальной и религиозной роз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Организаторы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Cs w:val="28"/>
        </w:rPr>
        <w:t>Заключительные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5.1. Контроль за исполнением настоящего Положения осуществляют органы и должностные лица, согласовывающие разрешение на проведение массового мероприятия.</w:t>
      </w:r>
    </w:p>
    <w:p>
      <w:pPr>
        <w:pStyle w:val="Normal"/>
        <w:jc w:val="both"/>
        <w:rPr/>
      </w:pPr>
      <w:r>
        <w:rPr>
          <w:szCs w:val="28"/>
        </w:rPr>
        <w:t>5.2. В соответствии с Законом Российской Федерации «О защите прав потребителей» организатор мероприятия несет ответственность за своевременное начало мероприятия и соответствие его программе, заявленной в рекла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Лица, нарушившие установленный порядок организации и проведения массовых мероприятий, несут ответственность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олчановского сельского поселения</w:t>
        <w:tab/>
        <w:tab/>
      </w:r>
      <w:r>
        <w:rPr>
          <w:i/>
          <w:szCs w:val="28"/>
        </w:rPr>
        <w:t>(подпись)</w:t>
      </w:r>
      <w:r>
        <w:rPr>
          <w:szCs w:val="28"/>
        </w:rPr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57:00Z</dcterms:created>
  <dc:creator>Oleg nikolaevich</dc:creator>
  <dc:description/>
  <cp:keywords/>
  <dc:language>en-US</dc:language>
  <cp:lastModifiedBy>Admin</cp:lastModifiedBy>
  <cp:lastPrinted>2012-12-27T15:46:00Z</cp:lastPrinted>
  <dcterms:modified xsi:type="dcterms:W3CDTF">2013-01-14T03:52:00Z</dcterms:modified>
  <cp:revision>8</cp:revision>
  <dc:subject/>
  <dc:title>ТОМСКАЯ ОБЛАСТЬ</dc:title>
</cp:coreProperties>
</file>