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»_декабря__2012__г.</w:t>
        <w:tab/>
        <w:tab/>
        <w:tab/>
        <w:tab/>
        <w:tab/>
        <w:t>№__17-а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лана работы Совета  Молчан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3 год, руководствуясь пунктом 4 статьи 20 Устава 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Молчановского сельского поселения на 2013 год, согласн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ускается корректировка Плана работы Совета Молчановского сельского поселения на 2013 года в процессе его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утвержденного Плана возложить на председателей постоянно действующих депутатских комитетов Совета Молчанов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публиковать в информационном бюллетен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64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</w:p>
    <w:p>
      <w:pPr>
        <w:pStyle w:val="TextBodyIndent"/>
        <w:spacing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6480" w:hanging="0"/>
        <w:rPr/>
      </w:pPr>
      <w:r>
        <w:rPr>
          <w:rFonts w:cs="Times New Roman" w:ascii="Times New Roman" w:hAnsi="Times New Roman"/>
          <w:sz w:val="20"/>
          <w:szCs w:val="20"/>
        </w:rPr>
        <w:t>от «_28_»_декабря__2012г. №_17-а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bookmark0"/>
      <w:bookmarkEnd w:id="0"/>
      <w:r>
        <w:rPr/>
        <w:t>ПЛАН РАБОТЫ</w:t>
        <w:br/>
        <w:t>Совета Молчановского сельского поселения на 2013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8"/>
        <w:gridCol w:w="1972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просы выносимые на обсу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от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ные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метка об исполнении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Совета депутатов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итогах социально-экономического развития муниципального образования Молчановское сельское поселение за 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 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исполнении бюджета Совета Молчановского сельского поселения за 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 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зулукская Е.Б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Главы поселения о результатах деятельности администрации и Совета Молча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 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реализации наказов избирателей депутатами Совета Молч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депутатов о работе на избирательном округ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и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, депута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пожарной безопасности на территории Молчан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 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лебина З.И. специалист ЖКХ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 благоустройстве на территории Молчановского сельского поселения исполнение Правил благоустройст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, ию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лебина З.И. специалист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 комисс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физкультурно-массовой и оздоровительной работы на территории Молч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, 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, инструктора п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структора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проекте бюджета Молчановского сельского поселения на 2013 года и на плановый период 2014-2015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 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зулукская Е.Б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заседаний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Нормотвор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утверждении Положений предусмотренных законом 131-ФЗ «Об общих принципах организации местного самоуправления в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мере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. Публичные слушани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/>
              <w:t>О внесении</w:t>
            </w:r>
            <w:r>
              <w:rPr>
                <w:lang w:val="ru-RU"/>
              </w:rPr>
              <w:t xml:space="preserve"> </w:t>
            </w:r>
            <w:r>
              <w:rPr/>
              <w:t>изменений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тав </w:t>
            </w:r>
            <w:r>
              <w:rPr>
                <w:lang w:val="ru-RU"/>
              </w:rPr>
              <w:t xml:space="preserve">Молчановского сельского посе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мере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б исполнении бюджета Молчановского сельского поселения за 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зулукская Е.Б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О проекте плана</w:t>
            </w:r>
            <w:r>
              <w:rPr>
                <w:lang w:val="ru-RU"/>
              </w:rPr>
              <w:t xml:space="preserve"> </w:t>
            </w:r>
            <w:r>
              <w:rPr/>
              <w:t>социально –</w:t>
            </w:r>
            <w:r>
              <w:rPr>
                <w:lang w:val="ru-RU"/>
              </w:rPr>
              <w:t xml:space="preserve"> </w:t>
            </w:r>
            <w:r>
              <w:rPr/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/>
              <w:t>развития</w:t>
            </w:r>
            <w:r>
              <w:rPr>
                <w:lang w:val="ru-RU"/>
              </w:rPr>
              <w:t xml:space="preserve"> Молчановского сельского поселения </w:t>
            </w:r>
            <w:r>
              <w:rPr/>
              <w:t>на</w:t>
            </w:r>
            <w:r>
              <w:rPr>
                <w:lang w:val="ru-RU"/>
              </w:rPr>
              <w:t xml:space="preserve">  </w:t>
            </w: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и плановый</w:t>
            </w:r>
            <w:r>
              <w:rPr>
                <w:lang w:val="ru-RU"/>
              </w:rPr>
              <w:t xml:space="preserve"> </w:t>
            </w:r>
            <w:r>
              <w:rPr/>
              <w:t>период 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2015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зулукская Е.Б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 проекте бюджета Совет Молчановского сельского поселения на 2013 год и на плановый период 2014-2015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зулукская Е.Б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Контро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выполнением ранее принятых решений Совета депутатов, депутатских запросов, выполнения поручений, высказанных на заседаниях постоянных комиссий по вопросам компетенции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изменении в действующее законода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районных совещаниях и семинар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бухо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Юрисконсуль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депутатов по вопросам законод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.А. Ковалевская</w:t>
            </w:r>
            <w:r>
              <w:rPr>
                <w:rFonts w:cs="Times New Roman" w:ascii="Times New Roman" w:hAnsi="Times New Roman"/>
                <w:lang w:val="en-US" w:eastAsia="en-US"/>
              </w:rPr>
              <w:t>– зам.Глав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абота  постоянно действующих комитетов Совета Молчановского сельского поселения</w:t>
      </w:r>
    </w:p>
    <w:p>
      <w:pPr>
        <w:pStyle w:val="Style17"/>
        <w:shd w:fill="auto" w:val="clear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>Подготовка и предварительное рассмотрение вопросов и выработк</w:t>
      </w:r>
      <w:r>
        <w:rPr>
          <w:lang w:val="ru-RU"/>
        </w:rPr>
        <w:t xml:space="preserve">а </w:t>
      </w:r>
      <w:r>
        <w:rPr/>
        <w:t>по ним проектов решений</w:t>
      </w:r>
      <w:r>
        <w:rPr>
          <w:lang w:val="ru-RU"/>
        </w:rPr>
        <w:t xml:space="preserve"> на каждое заседание Совета, подготовка заключений по другим вопросам</w:t>
      </w:r>
      <w:r>
        <w:rPr/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/>
        <w:t>Рассмотрение заявлений и обращений граждан, поступающих в коми</w:t>
      </w:r>
      <w:r>
        <w:rPr>
          <w:lang w:val="ru-RU"/>
        </w:rPr>
        <w:t>теты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принятие по ним решени</w:t>
      </w:r>
      <w:r>
        <w:rPr>
          <w:lang w:val="ru-RU"/>
        </w:rPr>
        <w:t>я</w:t>
      </w:r>
      <w:r>
        <w:rPr/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/>
        <w:t>Подготовка предложений и замечаний по вопросам деятельност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Контроль за исполнением наказов избира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lang w:val="ru-RU"/>
        </w:rPr>
        <w:t>Подготовка проектов обращений депутатам Думы Молчановского района по рассматриваемым комитетами вопросам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- Участие в  мероприятиях, входящих в компетенции комитетов проводимых администрацией Молч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/>
        <w:t>Работа депутатов на избирательных округах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541"/>
        <w:gridCol w:w="2344"/>
      </w:tblGrid>
      <w:tr>
        <w:trPr>
          <w:trHeight w:val="35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збирателей по личным вопрос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  <w:tr>
        <w:trPr>
          <w:trHeight w:val="36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и с избирателями на округ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  <w:tr>
        <w:trPr>
          <w:trHeight w:val="36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 проведение собраний, сходов граждан, в работе заседаний Совета депутатов и других массовых общественных мероприят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  <w:tr>
        <w:trPr>
          <w:trHeight w:val="36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еред избирател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сность в работе Совета депута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rPr/>
      </w:pPr>
      <w:r>
        <w:rPr/>
        <w:t>Опубликование решений и нормативно правовых актов Совета депутатов в</w:t>
      </w:r>
      <w:r>
        <w:rPr>
          <w:lang w:val="ru-RU"/>
        </w:rPr>
        <w:t xml:space="preserve">  информационном бюллетене Молчановского сельского пос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rPr/>
      </w:pPr>
      <w:r>
        <w:rPr>
          <w:lang w:val="ru-RU"/>
        </w:rPr>
        <w:t>Размещение принятых на заседании Совета депутатов решений на сайте администрации Молчановского сельского поселения систематически после проведения каждого засед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Н. Слабухо</w:t>
      </w:r>
    </w:p>
    <w:sectPr>
      <w:type w:val="nextPage"/>
      <w:pgSz w:w="11906" w:h="16838"/>
      <w:pgMar w:left="158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2">
    <w:name w:val="Заголовок №2_"/>
    <w:basedOn w:val="Style14"/>
    <w:qFormat/>
    <w:rPr>
      <w:sz w:val="28"/>
      <w:szCs w:val="28"/>
      <w:lang w:bidi="ar-SA"/>
    </w:rPr>
  </w:style>
  <w:style w:type="character" w:styleId="Style16">
    <w:name w:val="Подпись к таблице_"/>
    <w:basedOn w:val="Style14"/>
    <w:qFormat/>
    <w:rPr>
      <w:sz w:val="24"/>
      <w:szCs w:val="24"/>
      <w:lang w:bidi="ar-SA"/>
    </w:rPr>
  </w:style>
  <w:style w:type="character" w:styleId="21">
    <w:name w:val=" Знак Знак2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590" w:before="0" w:after="24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7:00Z</dcterms:created>
  <dc:creator>Ковалевская С А</dc:creator>
  <dc:description/>
  <cp:keywords/>
  <dc:language>en-US</dc:language>
  <cp:lastModifiedBy>Admin</cp:lastModifiedBy>
  <dcterms:modified xsi:type="dcterms:W3CDTF">2013-03-12T08:13:00Z</dcterms:modified>
  <cp:revision>4</cp:revision>
  <dc:subject/>
  <dc:title>ПЛАН РАБОТЫ</dc:title>
</cp:coreProperties>
</file>