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bCs/>
          <w:sz w:val="28"/>
          <w:szCs w:val="28"/>
        </w:rPr>
        <w:t>_»__марта____2008г.</w:t>
        <w:tab/>
        <w:tab/>
        <w:tab/>
        <w:tab/>
        <w:tab/>
        <w:tab/>
        <w:t>№_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ежегод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плачиваемого отпуска для лиц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 и лиц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емые на основании срочного трудового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договора (контракта) в администрации Молчановск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2статьи 4 Закона Томской области от 09.10.2007 г. № 226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и условиях предоставления ежегодного дополнительного оплачиваемого отпуска для лиц, замещающих муниципальные должности и лиц, замещающих должности муниципальной службы, замещаемые на основании срочного трудового договора (контракта) в администрации Молчановского сельского поселения (приложение 1)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информационном бюллетене.</w:t>
      </w:r>
    </w:p>
    <w:p>
      <w:pPr>
        <w:pStyle w:val="HTM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 и применяется к правоотношениям, возникшим с 01 января 2008 года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алевская С.А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-5-86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-180" w:leader="none"/>
        </w:tabs>
        <w:ind w:left="5220" w:firstLine="709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</w:t>
      </w:r>
    </w:p>
    <w:p>
      <w:pPr>
        <w:pStyle w:val="TextBodyIndent"/>
        <w:tabs>
          <w:tab w:val="clear" w:pos="708"/>
          <w:tab w:val="left" w:pos="-180" w:leader="none"/>
        </w:tabs>
        <w:ind w:left="5220" w:firstLine="709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tabs>
          <w:tab w:val="clear" w:pos="708"/>
          <w:tab w:val="left" w:pos="-180" w:leader="none"/>
        </w:tabs>
        <w:ind w:left="5220" w:firstLine="709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tabs>
          <w:tab w:val="clear" w:pos="708"/>
          <w:tab w:val="left" w:pos="-180" w:leader="none"/>
        </w:tabs>
        <w:ind w:left="5220" w:firstLine="709"/>
        <w:rPr>
          <w:sz w:val="20"/>
        </w:rPr>
      </w:pPr>
      <w:r>
        <w:rPr>
          <w:sz w:val="20"/>
        </w:rPr>
        <w:t>от « 26 » марта 2008 г.  № 18</w:t>
      </w:r>
    </w:p>
    <w:p>
      <w:pPr>
        <w:pStyle w:val="HTM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предоставления ежегодного дополнительного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чиваемого отпуска для лиц, замещающих муниципальные должност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иц, замещающих должности муниципальной службы, замещаемые н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и срочного трудового договора (контракта) в</w:t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лчановского сельского поселения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Ежегодный дополнительный оплачиваемый отпуск для лиц, замещающих муниципальные должности и лиц, замещающих должности муниципальной службы, замещаемые на основании срочного трудового договора (контракта) в Администрации Молчановского сельского поселения (далее – дополнительный отпуск) предоставляется сверх ежегодного оплачиваемого отпуск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еречень должностей лиц, замещающих муниципальные должности и лиц, замещающих должности муниципальной службы, замещаемые на основании срочного трудового договора (контракта) в Администрации Молчановского сельского поселения (далее – Перечень) и определить продолжительность ежегодного дополнительного оплачиваемого отпуска с учетом круга обязанностей, возложенных на лицо по должности, и его фактическую нагрузк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63"/>
        <w:gridCol w:w="3523"/>
      </w:tblGrid>
      <w:tr>
        <w:trPr/>
        <w:tc>
          <w:tcPr>
            <w:tcW w:w="82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6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52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тпуска (календарные дни)</w:t>
            </w:r>
          </w:p>
        </w:tc>
      </w:tr>
      <w:tr>
        <w:trPr/>
        <w:tc>
          <w:tcPr>
            <w:tcW w:w="82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6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лчановского сельского поселения</w:t>
            </w:r>
          </w:p>
        </w:tc>
        <w:tc>
          <w:tcPr>
            <w:tcW w:w="352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6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3523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на дополнительный оплачиваемый отпуск возникает у лица независимо от продолжительности работы на должностях, установленных в Перечн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ый оплачиваемый отпуск суммируется с ежегодным основным оплачиваемым отпуском (в том числе удлиненным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переноса либо неиспользования дополнительного оплачиваем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6. Оплата дополнительных отпусков, предоставляемым лицам, замещающим муниципальные должности и лицам, замещающим должности муниципальной службы, замещаемые на основании срочного трудового договора (контракта), производится в пределах фонда оплаты труда.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21:00Z</dcterms:created>
  <dc:creator>Молчановский ТО</dc:creator>
  <dc:description/>
  <cp:keywords/>
  <dc:language>en-US</dc:language>
  <cp:lastModifiedBy>Ковалевская С А</cp:lastModifiedBy>
  <cp:lastPrinted>2008-03-29T14:28:00Z</cp:lastPrinted>
  <dcterms:modified xsi:type="dcterms:W3CDTF">2012-12-18T15:21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