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01_» __марта__ 2017г.</w:t>
        <w:tab/>
        <w:tab/>
        <w:tab/>
        <w:tab/>
        <w:tab/>
        <w:tab/>
        <w:t xml:space="preserve">        № __19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</w:t>
        <w:br/>
        <w:t>от 30 декабря 2016 № 14 «Об утверждении бюджета муниципального образования Молчановское сельское поселение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Внести в р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3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6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14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1.</w:t>
      </w: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>Пункт 1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«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Утвердить основные характеристик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общий объём до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 xml:space="preserve">33 368,9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, в том числе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>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и не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оход</w:t>
      </w:r>
      <w:r>
        <w:rPr>
          <w:rFonts w:eastAsia="Courier New" w:cs="Arial" w:ascii="Arial" w:hAnsi="Arial"/>
          <w:sz w:val="24"/>
          <w:szCs w:val="24"/>
        </w:rPr>
        <w:t>ы в сумм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14 537,5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18 831,4 тыс. рублей. 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) общий объём рас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</w:t>
      </w:r>
      <w:r>
        <w:rPr>
          <w:rFonts w:eastAsia="Courier New" w:cs="Arial" w:ascii="Arial" w:hAnsi="Arial"/>
          <w:sz w:val="24"/>
          <w:szCs w:val="24"/>
        </w:rPr>
        <w:t xml:space="preserve"> 34 000,2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3)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дефицит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>631,3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1.2. </w:t>
      </w:r>
      <w:r>
        <w:rPr>
          <w:rFonts w:eastAsia="Courier New" w:cs="Arial" w:ascii="Arial" w:hAnsi="Arial"/>
          <w:sz w:val="24"/>
          <w:szCs w:val="24"/>
          <w:lang w:val="en-US"/>
        </w:rPr>
        <w:t>Утвердить в новой редакции согласно приложени</w:t>
      </w:r>
      <w:r>
        <w:rPr>
          <w:rFonts w:eastAsia="Courier New" w:cs="Arial" w:ascii="Arial" w:hAnsi="Arial"/>
          <w:sz w:val="24"/>
          <w:szCs w:val="24"/>
        </w:rPr>
        <w:t>ям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к настоящему решению: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5 «Источники финансирования дефицита бюджета муниципального образования Молчановское сельское поселение на 2017 год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 8 «Перечень и объемы финансирования муниципальных программ Молчановского сельского поселения на 2017 год»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 п</w:t>
      </w:r>
      <w:r>
        <w:rPr>
          <w:rFonts w:eastAsia="Courier New" w:cs="Arial" w:ascii="Arial" w:hAnsi="Arial"/>
          <w:sz w:val="24"/>
          <w:szCs w:val="24"/>
        </w:rPr>
        <w:t>риложени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10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- приложение №11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>».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3. подпункт 3 пункта 4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17 год устанавливается в размере 10 130,6 тыс. р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>. 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на следующий день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4. </w:t>
      </w:r>
      <w:r>
        <w:rPr>
          <w:rFonts w:eastAsia="Courier New" w:cs="Arial" w:ascii="Arial" w:hAnsi="Arial"/>
          <w:sz w:val="24"/>
          <w:szCs w:val="24"/>
          <w:lang w:eastAsia="ar-SA"/>
        </w:rPr>
        <w:t>Контроль за исполнением настоящего решения возложить на контрольно-правовой комитет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овета Молчановского сельского поселения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ab/>
        <w:t>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В.А. Бабенков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83825623056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01_»   __марта_ 2017г. №_19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администратора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Сумма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2" w:hanging="0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 xml:space="preserve">901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1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2" w:hanging="0"/>
              <w:rPr>
                <w:rFonts w:ascii="Arial" w:hAnsi="Arial" w:eastAsia="Arial" w:cs="Arial"/>
                <w:b w:val="false"/>
                <w:b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olor w:val="000000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color w:val="000000"/>
                <w:highlight w:val="red"/>
              </w:rPr>
            </w:pPr>
            <w:r>
              <w:rPr>
                <w:rFonts w:cs="Arial" w:ascii="Arial" w:hAnsi="Arial"/>
                <w:b w:val="false"/>
                <w:color w:val="000000"/>
                <w:highlight w:val="red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631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А. Л. Гензе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01_»   __марта_ 2017г. №_19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43"/>
        <w:gridCol w:w="1551"/>
        <w:gridCol w:w="1382"/>
      </w:tblGrid>
      <w:tr>
        <w:trPr>
          <w:trHeight w:val="31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 560,7</w:t>
            </w:r>
          </w:p>
        </w:tc>
      </w:tr>
      <w:tr>
        <w:trPr>
          <w:trHeight w:val="3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2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44,9</w:t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614,7</w:t>
            </w:r>
          </w:p>
        </w:tc>
      </w:tr>
      <w:tr>
        <w:trPr>
          <w:trHeight w:val="19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39,6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,0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5-2017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Молчановского сельского поселения на 2015-2017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8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А. Л. Гензе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01_»   __марта_ 2017г. №_19</w:t>
      </w:r>
      <w:r>
        <w:rPr/>
        <w:t>_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20"/>
        <w:gridCol w:w="726"/>
        <w:gridCol w:w="1362"/>
        <w:gridCol w:w="580"/>
        <w:gridCol w:w="1340"/>
      </w:tblGrid>
      <w:tr>
        <w:trPr>
          <w:trHeight w:val="312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чановское сельское поселение на 2017 год</w:t>
            </w:r>
          </w:p>
        </w:tc>
      </w:tr>
      <w:tr>
        <w:trPr>
          <w:trHeight w:val="312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00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997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62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12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1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1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1,0</w:t>
            </w:r>
          </w:p>
        </w:tc>
      </w:tr>
      <w:tr>
        <w:trPr>
          <w:trHeight w:val="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5,8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5,8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530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</w:tr>
      <w:tr>
        <w:trPr>
          <w:trHeight w:val="1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>
          <w:trHeight w:val="6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 платежей за найм жилья от населения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ские сбо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1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15,6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30,6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1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4,9</w:t>
            </w:r>
          </w:p>
        </w:tc>
      </w:tr>
      <w:tr>
        <w:trPr>
          <w:trHeight w:val="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4,9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22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3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4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,4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,4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6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9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5,1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5,1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,6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1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1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2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6</w:t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6</w:t>
            </w:r>
          </w:p>
        </w:tc>
      </w:tr>
      <w:tr>
        <w:trPr>
          <w:trHeight w:val="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6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3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3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4,8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1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7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S07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S07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S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6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6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6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</w:tr>
      <w:tr>
        <w:trPr>
          <w:trHeight w:val="6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А. Л. Гензе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олчановского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от «_01_»   __марта_ 2017г. №_19</w:t>
      </w:r>
      <w:r>
        <w:rPr/>
        <w:t>_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851"/>
        <w:gridCol w:w="1417"/>
        <w:gridCol w:w="669"/>
        <w:gridCol w:w="890"/>
      </w:tblGrid>
      <w:tr>
        <w:trPr>
          <w:trHeight w:val="39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7 год</w:t>
            </w:r>
          </w:p>
        </w:tc>
      </w:tr>
      <w:tr>
        <w:trPr>
          <w:trHeight w:val="312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.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00,2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64,7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98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1,0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1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1,0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5,8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5,8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7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1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</w:tr>
      <w:tr>
        <w:trPr>
          <w:trHeight w:val="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авка счетов-квитанций для населения и прием платежей за найм жилья от населения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4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5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ские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6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53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7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1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15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30,6</w:t>
            </w:r>
          </w:p>
        </w:tc>
      </w:tr>
      <w:tr>
        <w:trPr>
          <w:trHeight w:val="4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4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6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5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1408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4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1408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3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51408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985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4,9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4,9</w:t>
            </w:r>
          </w:p>
        </w:tc>
      </w:tr>
      <w:tr>
        <w:trPr>
          <w:trHeight w:val="4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7</w:t>
            </w:r>
          </w:p>
        </w:tc>
      </w:tr>
      <w:tr>
        <w:trPr>
          <w:trHeight w:val="2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7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</w:tr>
      <w:tr>
        <w:trPr>
          <w:trHeight w:val="2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8</w:t>
            </w:r>
          </w:p>
        </w:tc>
      </w:tr>
      <w:tr>
        <w:trPr>
          <w:trHeight w:val="3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>
          <w:trHeight w:val="3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2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5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7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7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7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4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8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8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008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22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3</w:t>
            </w:r>
          </w:p>
        </w:tc>
      </w:tr>
      <w:tr>
        <w:trPr>
          <w:trHeight w:val="4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6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3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40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40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4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1408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,4</w:t>
            </w:r>
          </w:p>
        </w:tc>
      </w:tr>
      <w:tr>
        <w:trPr>
          <w:trHeight w:val="6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,4</w:t>
            </w:r>
          </w:p>
        </w:tc>
      </w:tr>
      <w:tr>
        <w:trPr>
          <w:trHeight w:val="4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1,4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4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0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9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5,1</w:t>
            </w:r>
          </w:p>
        </w:tc>
      </w:tr>
      <w:tr>
        <w:trPr>
          <w:trHeight w:val="4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55,1</w:t>
            </w:r>
          </w:p>
        </w:tc>
      </w:tr>
      <w:tr>
        <w:trPr>
          <w:trHeight w:val="40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7,6</w:t>
            </w:r>
          </w:p>
        </w:tc>
      </w:tr>
      <w:tr>
        <w:trPr>
          <w:trHeight w:val="34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1</w:t>
            </w:r>
          </w:p>
        </w:tc>
      </w:tr>
      <w:tr>
        <w:trPr>
          <w:trHeight w:val="30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1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4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4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9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4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6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6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6</w:t>
            </w:r>
          </w:p>
        </w:tc>
      </w:tr>
      <w:tr>
        <w:trPr>
          <w:trHeight w:val="3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6</w:t>
            </w:r>
          </w:p>
        </w:tc>
      </w:tr>
      <w:tr>
        <w:trPr>
          <w:trHeight w:val="32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39,6</w:t>
            </w:r>
          </w:p>
        </w:tc>
      </w:tr>
      <w:tr>
        <w:trPr>
          <w:trHeight w:val="4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34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44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</w:tr>
      <w:tr>
        <w:trPr>
          <w:trHeight w:val="3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6</w:t>
            </w:r>
          </w:p>
        </w:tc>
      </w:tr>
      <w:tr>
        <w:trPr>
          <w:trHeight w:val="48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3</w:t>
            </w:r>
          </w:p>
        </w:tc>
      </w:tr>
      <w:tr>
        <w:trPr>
          <w:trHeight w:val="2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</w:tr>
      <w:tr>
        <w:trPr>
          <w:trHeight w:val="5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</w:tr>
      <w:tr>
        <w:trPr>
          <w:trHeight w:val="9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</w:tr>
      <w:tr>
        <w:trPr>
          <w:trHeight w:val="26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</w:tr>
      <w:tr>
        <w:trPr>
          <w:trHeight w:val="37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,2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5-2017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4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8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5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67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4,8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1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253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434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S071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S07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S07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3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3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71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62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50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50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36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50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5,2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R0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R0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R08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9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4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7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801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роекту решения Совета Молчан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решение Совета Молчановского сельского поселения от 30.12.2016 г. № 14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(март 2017 г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едставленному проекту решения предлагается внести изменения в доходы и расходы бюджета муниципального образования Молчано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60"/>
        <w:gridCol w:w="1940"/>
        <w:gridCol w:w="2011"/>
      </w:tblGrid>
      <w:tr>
        <w:trPr>
          <w:trHeight w:val="55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й план на 2017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сение изменений,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2016 год</w:t>
            </w:r>
          </w:p>
        </w:tc>
      </w:tr>
      <w:tr>
        <w:trPr>
          <w:trHeight w:val="28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01.01.2017 г.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,+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 27.02.2017 г.)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, все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368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368,9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овые и неналоговые доходы, из них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37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 537,5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-налоговые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615,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+37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3 653,3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неналоговы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21,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37,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84,2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, из них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831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 831,4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831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 831,4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, все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 368,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00,2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целевые средства из районного бюджета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65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965,4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межбюджетные трансферты из район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965,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 965,4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средства местного бюджета, 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 40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 034,8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редства ме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 403,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 403,5</w:t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таток средств на 01.01.2017 г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+631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631,3</w:t>
            </w:r>
          </w:p>
        </w:tc>
      </w:tr>
      <w:tr>
        <w:trPr>
          <w:trHeight w:val="2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ФИЦИТ (ПРОФИЦИТ) (-,+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31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31,3</w:t>
            </w:r>
          </w:p>
        </w:tc>
      </w:tr>
      <w:tr>
        <w:trPr>
          <w:trHeight w:val="5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финансирования дефици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,3</w:t>
            </w:r>
          </w:p>
        </w:tc>
      </w:tr>
      <w:tr>
        <w:trPr>
          <w:trHeight w:val="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,3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утвержденных доходов муниципального образования Молчановское сельское поселение не изменилось, однако произошло перераспределение между налоговыми и неналоговыми доходами на сумму 37,5 тыс. рублей (налог на доходы физических лиц (+37,5), аренда муниципального имущества (-37,5)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расходов бюджета муниципального образования Молчановское сельское поселение 2017 года увеличена на 631,3 тыс. рублей, за счет изменения дефицита бюдж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дено перемещение ассигнований по кодам бюджетной классификации в связи с уточнением бюджетной классификации, уточнением направления расход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ы изменения в соответствующие пункты решения и приложения к нему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ИЛОЖ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5 «Источники финансирования дефицита бюджета муниципального образования Молчановское сельское поселение на 2017 год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изошло изменение в сторону увеличения на сумму 631,3 тыс. рублей за счет изменения остатков средств на счетах по учету средств бюджета муниципального образования Молчановское сельское поселение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8 «Перечень и объемы финансирования муниципальных программ Молчановского сельского поселения на 2017 год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бюджетных ассигнований на реализацию муниципальных программ увеличены на 773,9 тыс. рублей, в том числе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величение на сумму 1 069,2 тыс. рубл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673,4 тыс. рублей на реализацию мероприятия «Содержание автомобильных дорог общего пользования местного значения» муниципальной программы «Ремонт и содержание внутрипоселковых дорог Молчановского сельского поселения на 2015-2017гг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14,7 тыс. рублей на реализацию мероприятия «Ремонт автомобильных дорог общего пользования местного значения» муниципальной программы «Ремонт и содержание внутрипоселковых дорог Молчановского сельского поселения на 2015-2017гг.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57,6 тыс. рублей на реализацию мероприятия «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» муниципальной программы «Развитие жилищно-коммунального хозяйства в Молчановском сельском поселении на 2015-2017 годы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192,0 тыс. рублей на реализацию мероприятия «Организация в границах Молчановского сельского поселения водоснабжения населения» муниципальной программы «Развитие жилищно-коммунального хозяйства в Молчановском сельском поселении на 2015-2017 годы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118,5 тыс. рублей на реализацию мероприятия «Прочие мероприятия по благоустройству Молчановского сельского поселения» муниципальной программы «Благоустройство территории Молчановского сельского поселения на 2015-2017г.г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8 тыс. рублей на реализацию мероприятия «Патриотическое воспитание молодежи» муниципальной программы «»Молодежь на 2015-2017 годы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5 тыс. рублей на реализацию мероприятия «Интеллектуальное, духовно-нравственное развитие молодежи, творчество» муниципальной программы «»Молодежь на 2015-2017 годы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меньшение на сумму 295,3 тыс. рубле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295,3 тыс. рублей на реализацию мероприятия «Содержание элементов обустройства автомобильных дорог» муниципальной программы «Ремонт и содержание внутрипоселковых дорог Молчановского сельского поселения на 2015-2017гг.»;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</w:rPr>
        <w:t>Приложение 10 «</w:t>
      </w:r>
      <w:r>
        <w:rPr>
          <w:rFonts w:cs="Arial" w:ascii="Arial" w:hAnsi="Arial"/>
          <w:b/>
          <w:bCs/>
        </w:rPr>
        <w:t>Ведомственная структура расходов бюджета муниципального образования «Молчановский район» на 2016 год</w:t>
      </w:r>
      <w:r>
        <w:rPr>
          <w:rFonts w:cs="Arial" w:ascii="Arial" w:hAnsi="Arial"/>
          <w:b/>
        </w:rPr>
        <w:t>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ий объем расходов увеличен на 631,3 тыс. рублей и составит 34 000,2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есены соответствующие изменения по главным распорядителям (распорядителям) средств бюджета МО Молчано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же, внесены изменения по бюджетным ассигнованиям за счет средств местного бюджета согласно направлений определенных главным распорядителем (распорядителем) бюджетных средств бюджета МО Молчановское сельское посе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зменения по расходам по главного распорядителя (распорядителя) средств бюджета выглядят следующим образом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лчано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код ведомства 90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о Администрации Молчановского сельского поселения за счет средств местного бюджета (остатков на счете)</w:t>
      </w:r>
      <w:r>
        <w:rPr>
          <w:rFonts w:cs="Arial" w:ascii="Arial" w:hAnsi="Arial"/>
        </w:rPr>
        <w:t xml:space="preserve"> увеличены плановые назначения по расходам на сумму </w:t>
      </w:r>
      <w:r>
        <w:rPr>
          <w:rFonts w:cs="Arial" w:ascii="Arial" w:hAnsi="Arial"/>
          <w:b/>
        </w:rPr>
        <w:t>631,3 тыс. рублей</w:t>
      </w:r>
      <w:r>
        <w:rPr>
          <w:rFonts w:cs="Arial" w:ascii="Arial" w:hAnsi="Arial"/>
        </w:rPr>
        <w:t>, в т.ч.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увеличение на сумму 1 226,6 тыс. рублей, из них:</w:t>
      </w:r>
    </w:p>
    <w:p>
      <w:pPr>
        <w:pStyle w:val="Normal"/>
        <w:jc w:val="both"/>
        <w:rPr/>
      </w:pPr>
      <w:r>
        <w:rPr>
          <w:rFonts w:cs="Arial" w:ascii="Arial" w:hAnsi="Arial"/>
        </w:rPr>
        <w:t>- 18,0 тыс. руб. – на приобретение программного продукта для ЭВМ «Реестр закупок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20,0 тыс. руб. – на перевод сайта Администрации Молчановского сельского поселения на новую платформу;</w:t>
      </w:r>
    </w:p>
    <w:p>
      <w:pPr>
        <w:pStyle w:val="Normal"/>
        <w:jc w:val="both"/>
        <w:rPr/>
      </w:pPr>
      <w:r>
        <w:rPr>
          <w:rFonts w:cs="Arial" w:ascii="Arial" w:hAnsi="Arial"/>
        </w:rPr>
        <w:t>- 9,3 тыс. руб. - на оплату услуг по доставке счетов-квитанций для населения и прием платежей за найм жилья от населения Молча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5 тыс. руб. – на оформление земельного участка под карьер для забора строительных материалов необходимых для ремонта автомобильных дорог Молча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73,4 тыс. руб. – на содержание автомобильных Молчановского сельского поселения (вывозка снега с обочин автомобильных дорог, очистка, профилирование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4,7 тыс. руб. – на определение достоверности сметной стоимости по ремонту автомобильных дорог Молча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5,1 тыс. руб. на межевание границ населенных пунктов входящих в состав Молчанов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0,7 тыс. руб. – на приобретение материалов, проведение работ по содержанию муниципального жилищного фон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92,0 тыс. руб. – на оформление в собственность объектов водоснабжения (100,0 тыс. руб.) и на приобретение частотного привода (щит управление) для водонапорной башни (92,0 тыс. руб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,6 тыс. руб. на оплату труда по договору ГПХ (вместе с налогами) водителю грузового автомоби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5,9 тыс. руб. на оплату труда по договору ГПХ (вместе с налогами) дворникам по уборке мемориального комплекса «Молчановский парк Памя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5 тыс. руб. на проведение работ по установки новогодней ёл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9,0 тыс. руб. на приобретение горюче смазочных материалов для грузового автомоби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6,9 тыс. рублей на уплату взносов по многоквартирным дом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8 тыс. руб. на проведение мероприятия «День призывника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5 тыс. руб. на проведение мероприятия «Новый год» для детей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2) уменьшение на сумму 595,3 тыс. рублей, из ни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295,3 тыс. руб. на содержание элементов обустройства автомобильных дорог (заработная плата дворников) средства перераспределены на оформление схем движения в границах населенных пунктов Молчановского сельского поселения, оформление автомобильной дороги (межевание) ул. Димитрова (до кульстана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300,0 тыс. руб. на оплату по решения суда (исполнительному листу) ООО «Первое Юридическое Агентство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 к пояснительной записке</w:t>
      </w:r>
    </w:p>
    <w:p>
      <w:pPr>
        <w:pStyle w:val="21"/>
        <w:spacing w:lineRule="auto" w:line="240" w:before="0" w:after="0"/>
        <w:ind w:left="45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я Совета Молчановского сельского поселения «Об утверждении бюджета муниципального образования Молчановское сельское поселение на 2017 год» от 30.12.2016 № 14</w:t>
      </w:r>
    </w:p>
    <w:p>
      <w:pPr>
        <w:pStyle w:val="21"/>
        <w:spacing w:lineRule="auto" w:line="240"/>
        <w:ind w:left="4536" w:firstLine="56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7504" w:leader="none"/>
        </w:tabs>
        <w:ind w:firstLine="567"/>
        <w:jc w:val="center"/>
        <w:rPr/>
      </w:pPr>
      <w:r>
        <w:rPr>
          <w:rFonts w:cs="Arial" w:ascii="Arial" w:hAnsi="Arial"/>
        </w:rPr>
        <w:t>Распределение ассигнований бюджета муниципального образования Молчановское сельское поселение по разделам и подразделам классификации расходов бюджетов на 2017 год</w:t>
      </w:r>
    </w:p>
    <w:p>
      <w:pPr>
        <w:pStyle w:val="Normal"/>
        <w:tabs>
          <w:tab w:val="clear" w:pos="709"/>
          <w:tab w:val="left" w:pos="9000" w:leader="none"/>
        </w:tabs>
        <w:ind w:firstLine="567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60"/>
        <w:gridCol w:w="1240"/>
      </w:tblGrid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000,2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664,7</w:t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3,1</w:t>
            </w:r>
          </w:p>
        </w:tc>
      </w:tr>
      <w:tr>
        <w:trPr>
          <w:trHeight w:val="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>
          <w:trHeight w:val="9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241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,5</w:t>
            </w:r>
          </w:p>
        </w:tc>
      </w:tr>
      <w:tr>
        <w:trPr>
          <w:trHeight w:val="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515,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30,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722,6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6,3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9,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,6</w:t>
            </w:r>
          </w:p>
        </w:tc>
      </w:tr>
      <w:tr>
        <w:trPr>
          <w:trHeight w:val="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2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4,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84,8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5</w:t>
            </w:r>
          </w:p>
        </w:tc>
      </w:tr>
      <w:tr>
        <w:trPr>
          <w:trHeight w:val="31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Начальник финансового отдела - главный бухгалтер            </w:t>
      </w:r>
      <w:r>
        <w:rPr>
          <w:rFonts w:cs="Arial" w:ascii="Arial" w:hAnsi="Arial"/>
          <w:i/>
        </w:rPr>
        <w:t>(подпись)</w:t>
      </w:r>
      <w:r>
        <w:rPr>
          <w:rFonts w:cs="Arial" w:ascii="Arial" w:hAnsi="Arial"/>
        </w:rPr>
        <w:t xml:space="preserve">                   В.А. Бабенков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01:00Z</dcterms:created>
  <dc:creator>Светлана Анатольевна</dc:creator>
  <dc:description/>
  <dc:language>en-US</dc:language>
  <cp:lastModifiedBy>Светлана</cp:lastModifiedBy>
  <cp:lastPrinted>2017-03-02T13:38:00Z</cp:lastPrinted>
  <dcterms:modified xsi:type="dcterms:W3CDTF">2017-03-05T01:08:00Z</dcterms:modified>
  <cp:revision>4</cp:revision>
  <dc:subject/>
  <dc:title/>
</cp:coreProperties>
</file>