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7» декабря 2021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          № 19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1) в статье 4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ункт 4.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4.1) </w:t>
      </w:r>
      <w:r>
        <w:rPr>
          <w:rFonts w:cs="Arial" w:ascii="Arial" w:hAnsi="Arial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Arial" w:ascii="Arial" w:hAnsi="Arial"/>
          <w:color w:val="000000"/>
        </w:rPr>
        <w:t>;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5) </w:t>
      </w: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пункт 17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7) </w:t>
      </w:r>
      <w:r>
        <w:rPr>
          <w:rFonts w:cs="Arial" w:ascii="Arial" w:hAnsi="Arial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пункт 22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2) </w:t>
      </w: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2) в статье 14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5 части 3 статьи 14 изложить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5) </w:t>
      </w:r>
      <w:r>
        <w:rPr>
          <w:rFonts w:cs="Arial" w:ascii="Arial" w:hAnsi="Arial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в части 4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bookmarkStart w:id="0" w:name="Par2"/>
      <w:bookmarkEnd w:id="0"/>
      <w:r>
        <w:rPr>
          <w:color w:val="000000"/>
          <w:sz w:val="24"/>
          <w:szCs w:val="24"/>
        </w:rPr>
        <w:t>3) часть 2 статьи 31 изложить в новой редакции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 – ФЗ «О государственном контроле (надзоре) и муниципальном контроле в Российской федерации».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4) в абзаце 2 части 2 стать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5) в пункте 15 части 1 статьи 6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части 3 статьи 8 цифры «12.06.2002» заменить словами «12 июня 2002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статье 9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части 1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1 цифры «12.01.2007» заменить словами «12 января 2007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г) в абзаце 1 части 6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д) в абзаце 1 части 6 цифры «12.01.2007» заменить словами «12 января 2007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статье 10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2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2 цифры «12.01.2007» заменить словами «12 января 2007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г) в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д) в абзаце 2 части 3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9) в абзаце 2 части 5 статьи 13.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0) в статье 19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1) в абзаце 3 части 1 статьи 2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2) в пункте 11 части 6 статьи 23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3) в абзаце 2 части 6 статьи 27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в статье 28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3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5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в статье 29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1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пункте 2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5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6) в части 10 статьи 32 цифры «14.02.2005» заменить словами «14 февраля 2005 года», цифры «12.01.2007» заменить словами «12 января 2007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в части 1 статьи 40 цифры «06.10.2003» заменить словами «6 октября 2003 года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8) дополнить статью 30 пунктом 9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) организация и осуществление мониторинга реализации молодежной  политики на территории Молчановского сельского поселения.».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в статье 11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2 части 1 после слов «поселения» добавить слова «(либо части его территории),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часть 1 дополнить пунктом 2.1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>(подпись)</w:t>
        <w:tab/>
        <w:tab/>
        <w:t xml:space="preserve">   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И. о. Главы Молчановского сельского поселения              (подпись)</w:t>
        <w:tab/>
        <w:t xml:space="preserve">  </w:t>
        <w:tab/>
        <w:t xml:space="preserve">  Д. В. Гр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&amp;field=134&amp;date=01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1-12-27T14:06:00Z</cp:lastPrinted>
  <dcterms:modified xsi:type="dcterms:W3CDTF">2021-12-27T07:08:00Z</dcterms:modified>
  <cp:revision>21</cp:revision>
  <dc:subject/>
  <dc:title>ТОМСКАЯ ОБЛАСТЬ</dc:title>
</cp:coreProperties>
</file>