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2005г.</w:t>
        <w:tab/>
        <w:tab/>
        <w:tab/>
        <w:t xml:space="preserve">                                       </w:t>
        <w:tab/>
        <w:t>№ 1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муниципальног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Молчановское сельское поселение»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ab/>
        <w:t xml:space="preserve">Рассмотрев проект </w:t>
      </w:r>
      <w:r>
        <w:rPr>
          <w:rFonts w:cs="Times New Roman" w:ascii="Times New Roman" w:hAnsi="Times New Roman"/>
          <w:bCs/>
          <w:sz w:val="28"/>
          <w:szCs w:val="28"/>
        </w:rPr>
        <w:t>структуры муниципального образования «Молчановское сельское поселение» в соответствии с Уставом «Молчановского сельского поселения»</w:t>
      </w:r>
      <w:r>
        <w:rPr>
          <w:rFonts w:cs="Times New Roman" w:ascii="Times New Roman" w:hAnsi="Times New Roman"/>
          <w:sz w:val="28"/>
        </w:rPr>
        <w:t xml:space="preserve"> Совет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структуру муниципального образования «Молчановское сельское поселение»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Молчановского сельского поселения» избирается всем населением сельского поселения, руководит администрацией сельского поселения, председательствует на Совете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и структуру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(подпись)                 В.Г. Тябин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3 » ноября 2005г.  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 МЕСТНОГО 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ниципального образования Молч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66800" cy="168656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81.95pt,1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0160</wp:posOffset>
                </wp:positionV>
                <wp:extent cx="1524000" cy="1600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8pt" to="575.95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</wp:posOffset>
                </wp:positionV>
                <wp:extent cx="0" cy="17145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8pt" to="366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838835</wp:posOffset>
                </wp:positionV>
                <wp:extent cx="29908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ча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5.5pt;height:145.5pt;mso-wrap-distance-left:9.05pt;mso-wrap-distance-right:9.05pt;mso-wrap-distance-top:0pt;mso-wrap-distance-bottom:0pt;margin-top:66.0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лч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838835</wp:posOffset>
                </wp:positionV>
                <wp:extent cx="36004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19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Муниципального образования «Молча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Администрации исполнительно - распорядите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седатель Совета Молча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3.5pt;height:190.5pt;mso-wrap-distance-left:9.05pt;mso-wrap-distance-right:9.05pt;mso-wrap-distance-top:0pt;mso-wrap-distance-bottom:0pt;margin-top:66.0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Муниципального образования «Молчановское 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Администрации исполнительно - распорядительного орг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седатель Совета Молч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21995</wp:posOffset>
                </wp:positionV>
                <wp:extent cx="2914650" cy="2018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180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дседатель Сове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29.5pt;height:158.9pt;mso-wrap-distance-left:9.05pt;mso-wrap-distance-right:9.05pt;mso-wrap-distance-top:0pt;mso-wrap-distance-bottom:0pt;margin-top:5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лч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дседатель Совет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3:00Z</dcterms:created>
  <dc:creator>Молчановский ТО</dc:creator>
  <dc:description/>
  <dc:language>en-US</dc:language>
  <cp:lastModifiedBy>Молчановский ТО</cp:lastModifiedBy>
  <cp:lastPrinted>2005-11-02T16:46:00Z</cp:lastPrinted>
  <dcterms:modified xsi:type="dcterms:W3CDTF">2006-06-15T04:42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