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19_»__октября_2012г.</w:t>
        <w:tab/>
        <w:tab/>
        <w:tab/>
        <w:tab/>
        <w:tab/>
        <w:tab/>
        <w:tab/>
        <w:tab/>
        <w:t>№__1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О заместителе председател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Обсудив вопрос об избрании заместителя председателя 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, проведя процедуру открытого голосования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местителем председателя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третьего созыва Аксиненко Владимира Егор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информационном бюллетене, для ознакомления жителей Молчановского сельского посел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6:00Z</dcterms:created>
  <dc:creator>Молчановский ТО</dc:creator>
  <dc:description/>
  <cp:keywords/>
  <dc:language>en-US</dc:language>
  <cp:lastModifiedBy>Admin</cp:lastModifiedBy>
  <cp:lastPrinted>2008-01-09T12:00:00Z</cp:lastPrinted>
  <dcterms:modified xsi:type="dcterms:W3CDTF">2012-10-22T09:43:00Z</dcterms:modified>
  <cp:revision>5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