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05  »  декабря  2005 г.</w:t>
        <w:tab/>
        <w:tab/>
        <w:tab/>
        <w:tab/>
        <w:tab/>
        <w:t>№  20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Устава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чановского сельского поселения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судив проект Устава на публичных слушаниях, рассмотрев поправки и замечания к проекту Устава Молчановского сельского поселения, во исполнение пункта 10 статьи 35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года № 131-ФЗ </w:t>
      </w:r>
      <w:r>
        <w:rPr>
          <w:rFonts w:cs="Times New Roman" w:ascii="Times New Roman" w:hAnsi="Times New Roman"/>
          <w:sz w:val="28"/>
        </w:rPr>
        <w:t>«Об общих принципах организации местного самоуправления в Российской Федерации»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вет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став Молчановского сельского поселения на государственную регистрацию в Главное управление Минюста России по Сибирскому федеральному округ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Наделить исполнительно – распорядительный орган муниципального образования Молчановского сельского поселения – Администрация Молчановского сельского поселения правами юридического лица. Вопросы организации деятельности Администрации Молчановского сельского поселения в качестве юридического лица оформлять постановлениями и распоряжениями за подписью Главы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Молчановского сельского поселения осуществить в установленном порядке регистрацию Администрации Молчановского сельского поселения в качестве юридического лица. Установить местонахождение и адрес Администрации Молчановского сельского посел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6330 Томская область, Молчановский район, с. Молчаново, ул. Димитрова, 51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ый Устав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</w:t>
        <w:tab/>
        <w:tab/>
        <w:t>(Подпись)</w:t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47:00Z</dcterms:created>
  <dc:creator>Молчановский ТО</dc:creator>
  <dc:description/>
  <dc:language>en-US</dc:language>
  <cp:lastModifiedBy>Молчановский ТО</cp:lastModifiedBy>
  <cp:lastPrinted>2005-12-25T14:04:00Z</cp:lastPrinted>
  <dcterms:modified xsi:type="dcterms:W3CDTF">2006-06-15T07:48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