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(пя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«20»  декабря 2021г.</w:t>
        <w:tab/>
        <w:tab/>
        <w:tab/>
        <w:tab/>
        <w:tab/>
        <w:tab/>
        <w:t xml:space="preserve">                                       №    20    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становлении учетной нормы и нормы предоставления жилого помещения по договору социального найма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ями 50, 51 и 58 Жилищного кодекса Российской Федерации и Законом Томской области от 08.06.2005 № 91-0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руководствуясь Уставом муниципального образования Молчановское  сельское поселение Молчановского района Томской области, 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овет Молчановского сельского поселения РЕШИЛ: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становить учётную норму площади жилого помещения для определения уровня обеспеченности граждан общей площадью жилого помещения в целях принятия их на учёт в качестве нуждающихся в жилых помещениях 12 квадратных метров общей площади на одного человека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 Установить норму предоставления площади жилого помещения по договору социального найма для определения размера общей площади жилого помещения, предоставляемого по договору социального найма, в размере: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 14 квадратных метров общей площади на одного члена семьи, состоящей из 3-х и более человек;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35 квадратных метров общей площади на семью, состоящую из 2-х человек;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 30 квадратных метров общей площади на одиноко проживающего гражданина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Признать утратившим силу Решение Совета Молчановского сельского поселения от 28.12.2011 г. № 139 «Об установлении учётной нормы и нормы предоставления жилого помещения по договору социального найма»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О</w:t>
      </w:r>
      <w:r>
        <w:rPr>
          <w:rFonts w:cs="Arial" w:ascii="Arial" w:hAnsi="Arial"/>
          <w:color w:val="000000"/>
          <w:sz w:val="24"/>
          <w:szCs w:val="24"/>
          <w:lang w:val="en-US"/>
        </w:rPr>
        <w:t>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(http://www.</w:t>
      </w:r>
      <w:r>
        <w:rPr>
          <w:rFonts w:cs="Arial" w:ascii="Arial" w:hAnsi="Arial"/>
          <w:color w:val="000000"/>
          <w:sz w:val="24"/>
          <w:szCs w:val="24"/>
          <w:lang w:val="en-US"/>
        </w:rPr>
        <w:t>msp</w:t>
      </w:r>
      <w:r>
        <w:rPr>
          <w:rFonts w:cs="Arial" w:ascii="Arial" w:hAnsi="Arial"/>
          <w:color w:val="000000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omskinvest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ru). 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lang w:val="en-US"/>
        </w:rPr>
        <w:t>Настоящее решение вступает в силу после его официального опубликования.</w:t>
      </w:r>
    </w:p>
    <w:p>
      <w:pPr>
        <w:pStyle w:val="HTML1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Контроль за исполнением настоящего решения возложить на контрольно – правовой комитет Совета Молчановского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вета Молчановского сельского поселения                 (подпись) 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</w:t>
        <w:tab/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В. Г. Сысоев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И. о. Главы Молчановского сельского поселения</w:t>
        <w:tab/>
        <w:t xml:space="preserve">             </w:t>
        <w:tab/>
        <w:t>(подпись)</w:t>
        <w:tab/>
        <w:t xml:space="preserve"> Д. В. Гришкин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04:00Z</dcterms:created>
  <dc:creator>Светлана Анатольевна</dc:creator>
  <dc:description/>
  <cp:keywords/>
  <dc:language>en-US</dc:language>
  <cp:lastModifiedBy>Пользователь</cp:lastModifiedBy>
  <cp:lastPrinted>2021-06-04T14:37:00Z</cp:lastPrinted>
  <dcterms:modified xsi:type="dcterms:W3CDTF">2021-12-27T11:19:00Z</dcterms:modified>
  <cp:revision>100</cp:revision>
  <dc:subject/>
  <dc:title/>
</cp:coreProperties>
</file>