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«_28_» __февраля__ 2013г.</w:t>
        <w:tab/>
        <w:tab/>
        <w:tab/>
        <w:tab/>
        <w:tab/>
        <w:tab/>
        <w:t xml:space="preserve">       </w:t>
        <w:tab/>
        <w:t>№_20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знакомления с информа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еятельности органов местного самоуправления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Молчановское сельское поселение в помещениях, занимаемых 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9.02.2009г. № 8 – ФЗ « Об обеспечении доступа к информации о деятельности государственных органов и органов местного самоуправления» от 06.10.2003 № 131 – ФЗ «Об общих принципах организации органов местного самоуправления в Российской Федерации», на основании Устава  муниципального образования Молчановского сельского поселения, в целях обеспечения реализации прав граждан и организаций на доступ к информации о деятельности органа местного самоуправления муниципального образования Молчановское сельское поселени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еспечить пользователям информации предоставление возможности ознакомления с информацией о деятельности органов местного самоуправления муниципального образования Молчановского сельского поселения в помещениях занимаемых ими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орядок ознакомления с информацией о деятельности органов местного самоуправления муниципального образования Молчановского сельского поселения в помещениях, занимаемых ими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</w:t>
      </w:r>
      <w:r>
        <w:rPr>
          <w:rFonts w:cs="Times New Roman" w:ascii="Times New Roman" w:hAnsi="Times New Roman"/>
          <w:bCs/>
          <w:sz w:val="28"/>
          <w:szCs w:val="28"/>
        </w:rPr>
        <w:t>над исполнением настояще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сельского поселения       </w:t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В.Н. Слабух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0" w:hanging="0"/>
        <w:jc w:val="left"/>
        <w:rPr/>
      </w:pPr>
      <w:r>
        <w:rPr>
          <w:rFonts w:cs="Times New Roman" w:ascii="Times New Roman" w:hAnsi="Times New Roman"/>
        </w:rPr>
        <w:t>от "_28_" _февраля_2013г. № _20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ЗНАКОМЛЕНИЯ С ИНФОРМАЦИЕЙ О ДЕЯТЕЛЬНОСТИ ОРГАНОВ МЕСТНОГО САМОУПРАВЛЕНИЯ МУНИЦИПАЛЬНОГО ОБРАЗОВАНИЯ МОЛЧАНОВСКОЕ СЕЛЬСКОЕ ПОСЕЛЕНИЕ В ПОМЕЩЕНИЯХ, ЗАНИМАЕМЫХ И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1. Порядок ознакомления с информацией о деятельности органов местного самоуправления муниципального образования </w:t>
      </w:r>
      <w:r>
        <w:rPr>
          <w:sz w:val="28"/>
          <w:szCs w:val="28"/>
        </w:rPr>
        <w:t>Молчановского сельского поселения</w:t>
      </w:r>
      <w:r>
        <w:rPr>
          <w:color w:val="000000"/>
          <w:sz w:val="28"/>
          <w:szCs w:val="28"/>
        </w:rPr>
        <w:t xml:space="preserve"> в помещениях, занимаемых ими (далее - Порядок) определяет способы доступа граждан (физических лиц), организаций (юридических лиц), общественных объединений, государственных органов, органов местного самоуправления, осуществляющих поиск информации о деятельности органов местного самоуправления (далее - пользователь информации), к информации о деятельности органов местного самоуправления в помещениях, занимаемых и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2. Ответственными за организационно-техническое обеспечение доступа пользователей информации к информации о деятельности органов местного самоуправления муниципального образования </w:t>
      </w:r>
      <w:r>
        <w:rPr>
          <w:sz w:val="28"/>
          <w:szCs w:val="28"/>
        </w:rPr>
        <w:t>Молчановского сельского поселения</w:t>
      </w:r>
      <w:r>
        <w:rPr>
          <w:color w:val="000000"/>
          <w:sz w:val="28"/>
          <w:szCs w:val="28"/>
        </w:rPr>
        <w:t xml:space="preserve"> в помещениях, занимаемых ими, является специалист, отвечающий за доведение информации до пользователей информации (далее - информатор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 Ответственным за своевременное и качественное предоставление информатору информации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3.1. О деятельности главы муниципального образования </w:t>
      </w:r>
      <w:r>
        <w:rPr>
          <w:sz w:val="28"/>
          <w:szCs w:val="28"/>
        </w:rPr>
        <w:t>Молчановского сельского поселения</w:t>
      </w:r>
      <w:r>
        <w:rPr>
          <w:color w:val="000000"/>
          <w:sz w:val="28"/>
          <w:szCs w:val="28"/>
        </w:rPr>
        <w:t xml:space="preserve">, Совета муниципального образования </w:t>
      </w:r>
      <w:r>
        <w:rPr>
          <w:sz w:val="28"/>
          <w:szCs w:val="28"/>
        </w:rPr>
        <w:t>Молчановского сельского поселения</w:t>
      </w:r>
      <w:r>
        <w:rPr>
          <w:color w:val="000000"/>
          <w:sz w:val="28"/>
          <w:szCs w:val="28"/>
        </w:rPr>
        <w:t xml:space="preserve"> – уполномоченные на предоставление соответствующей информ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3.2. О деятельности Администрации муниципального образования </w:t>
      </w:r>
      <w:r>
        <w:rPr>
          <w:sz w:val="28"/>
          <w:szCs w:val="28"/>
        </w:rPr>
        <w:t>Молчановского сельского поселения</w:t>
      </w:r>
      <w:r>
        <w:rPr>
          <w:color w:val="000000"/>
          <w:sz w:val="28"/>
          <w:szCs w:val="28"/>
        </w:rPr>
        <w:t xml:space="preserve"> - специалист Администрации, уполномоченный на предоставление соответствующе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Ответственность за своевременность и достоверность предоставления информации о деятельности органов местного самоуправления муниципального образования </w:t>
      </w:r>
      <w:r>
        <w:rPr>
          <w:sz w:val="28"/>
          <w:szCs w:val="28"/>
        </w:rPr>
        <w:t>Молчановского сельского поселения</w:t>
      </w:r>
      <w:r>
        <w:rPr>
          <w:color w:val="000000"/>
          <w:sz w:val="28"/>
          <w:szCs w:val="28"/>
        </w:rPr>
        <w:t xml:space="preserve"> несут ответственные за предоставление информации, указанные в пункте 1.3. настоящего Поряд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5. Пользователи информации вправе обжаловать решения и действия (бездействие) должностных лиц, ответственных за предоставление информации, нарушающих право на доступ к информации, главе муниципального образования, главе администрации муниципального образования либо в суд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6. Ответственные за предоставление информации о деятельности органов местного самоуправления, виновные в нарушении права пользователей информации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 Порядок доступа к информации о деятельности органов местного самоуправления в помещениях, занимаемых и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 Информация о деятельности органов местного самоуправления в помещениях, занимаемых ими, предоста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стной фор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орме документированной информации, размещенной на информационных стендах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форме доступа пользователей информации к официальному сайту муниципального </w:t>
      </w:r>
      <w:r>
        <w:rPr>
          <w:sz w:val="28"/>
          <w:szCs w:val="28"/>
        </w:rPr>
        <w:t xml:space="preserve">образования Молчановского сельского поселения по адресу </w:t>
      </w:r>
      <w:hyperlink r:id="rId2">
        <w:r>
          <w:rPr>
            <w:rStyle w:val="InternetLink"/>
            <w:color w:val="000000"/>
            <w:sz w:val="28"/>
            <w:szCs w:val="28"/>
          </w:rPr>
          <w:t>m</w:t>
        </w:r>
        <w:r>
          <w:rPr>
            <w:rStyle w:val="InternetLink"/>
            <w:color w:val="000000"/>
            <w:sz w:val="28"/>
            <w:szCs w:val="28"/>
            <w:lang w:val="en-US"/>
          </w:rPr>
          <w:t>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olch</w:t>
        </w:r>
        <w:r>
          <w:rPr>
            <w:rStyle w:val="InternetLink"/>
            <w:color w:val="000000"/>
            <w:sz w:val="28"/>
            <w:szCs w:val="28"/>
          </w:rPr>
          <w:t>@tomsk.gov.ru</w:t>
        </w:r>
      </w:hyperlink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2. Пользователь информации может обратиться в Администрацию к информатору для получения информации о деятельности главы муниципального образования </w:t>
      </w:r>
      <w:r>
        <w:rPr>
          <w:sz w:val="28"/>
          <w:szCs w:val="28"/>
        </w:rPr>
        <w:t>Молчановского сельского поселения</w:t>
      </w:r>
      <w:r>
        <w:rPr>
          <w:color w:val="000000"/>
          <w:sz w:val="28"/>
          <w:szCs w:val="28"/>
        </w:rPr>
        <w:t xml:space="preserve">, Совета муниципального образования </w:t>
      </w:r>
      <w:r>
        <w:rPr>
          <w:sz w:val="28"/>
          <w:szCs w:val="28"/>
        </w:rPr>
        <w:t xml:space="preserve">Молчановского сельского поселения, администрации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Молчановского сельского поселения </w:t>
      </w:r>
      <w:r>
        <w:rPr>
          <w:color w:val="000000"/>
          <w:sz w:val="28"/>
          <w:szCs w:val="28"/>
        </w:rPr>
        <w:t>(далее - органы местного самоуправления) с понедельника по четверг с 09-00 до 17-00,  перерыв на обед с 13-00 до 14-0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3. Устно информатором предоставляется информация о деятельности органов местного самоуправления, включающая в себя: место нахождение органов местного самоуправления; телефоны органов местного самоуправления, их структурных подразделений; фамилия, имя, отчество главы муниципального образования</w:t>
      </w:r>
      <w:r>
        <w:rPr>
          <w:sz w:val="28"/>
          <w:szCs w:val="28"/>
        </w:rPr>
        <w:t xml:space="preserve"> Молчановского сельского поселения</w:t>
      </w:r>
      <w:r>
        <w:rPr>
          <w:color w:val="000000"/>
          <w:sz w:val="28"/>
          <w:szCs w:val="28"/>
        </w:rPr>
        <w:t>, главы администрации муниципального образования</w:t>
      </w:r>
      <w:r>
        <w:rPr>
          <w:sz w:val="28"/>
          <w:szCs w:val="28"/>
        </w:rPr>
        <w:t xml:space="preserve"> Молчановского сельского поселения</w:t>
      </w:r>
      <w:r>
        <w:rPr>
          <w:color w:val="000000"/>
          <w:sz w:val="28"/>
          <w:szCs w:val="28"/>
        </w:rPr>
        <w:t xml:space="preserve">, его заместителей, руководителей структурных подразделений администрации, депутатов Совета муниципального образования </w:t>
      </w:r>
      <w:r>
        <w:rPr>
          <w:sz w:val="28"/>
          <w:szCs w:val="28"/>
        </w:rPr>
        <w:t>Молчановского сельского поселения:</w:t>
      </w:r>
      <w:r>
        <w:rPr>
          <w:color w:val="000000"/>
          <w:sz w:val="28"/>
          <w:szCs w:val="28"/>
        </w:rPr>
        <w:t xml:space="preserve"> электронный адрес официального сайта муниципального образования </w:t>
      </w:r>
      <w:r>
        <w:rPr>
          <w:sz w:val="28"/>
          <w:szCs w:val="28"/>
        </w:rPr>
        <w:t>Молчан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4. Информатор не вправе осуществлять консультирование пользователя информации, прямо или косвенно влияющее на индивидуальное решение его вопросов, а обязан направить пользователя информации в соответствующее структурное подразделение администрации, в компетенцию которого входит решение вопро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5. Перечень информации о правилах исполнения муниципальных функций (предоставления муниципальных услуг), предоставляемой по справочным телефонам структурных подразделений администрации, исполняющих муниципальную функцию (предоставляющих муниципальную услугу), определяется в соответствующих административных регламентах исполнения администрацией муниципальных функций (предоставления муниципальных услуг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6. При общении с пользователем информации информатор должен корректно и внимательно относиться к пользователю информации, не унижая его чести и достоин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7. Для ознакомления с информацией пользователей информации органы местного самоуправления размещают информационные стенды и другие технические средства аналогичного назначения в помещениях, занимаемых органами местного самоуправления, в соответствии с перечнем помещений и мест, специально отведенных для размещения информ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информационный стенд, размещенный в администрации с Молчаново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стенд, размещенный в администрации с. Гришино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стенд, размещенный в администрации с. Соколов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8. Информационные стенды содержат следующую информаци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рядок работы органов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словия и порядок получения информации от органа местного самоуправления (настоящий Порядок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9. В здании администрации, расположенной по адресу: с. Молчаново, ул. Димитрова, 51 размещаются также сведения о наименованиях структурных подразделений администрации, расположенных вне здания администрации, их телефоны и адресные реквизиты (почтовый адрес, адрес электронной почты (при наличии)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0. В здании администрации создается дополнительное рабочее место, где имеется подключение к сети Интернет для обеспечения права пользователей информации на доступ к информации о деятель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 Техническое сопровождение рабочего места, где имеется подключение к сети Интернет, обеспечивает администрация муниципального образования</w:t>
      </w:r>
      <w:r>
        <w:rPr>
          <w:sz w:val="28"/>
          <w:szCs w:val="28"/>
        </w:rPr>
        <w:t xml:space="preserve"> Молч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Пользователю информации предоставляется возможность ознакомления с информацией на официальных сайтах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Молчановского сельского поселения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Томской области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Думы Томской области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Думы Российской Федерации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зидента Российской Федерации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тельства Российской Федерации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я Правительства Российской Федерации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тала государственных и муниципальных услуг;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го регистра нормативно-правовых а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сельского поселения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дпись)         </w:t>
      </w:r>
      <w:r>
        <w:rPr>
          <w:rFonts w:cs="Times New Roman" w:ascii="Times New Roman" w:hAnsi="Times New Roman"/>
          <w:sz w:val="28"/>
          <w:szCs w:val="28"/>
        </w:rPr>
        <w:t xml:space="preserve"> В.Н. Слабух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-molch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5:00:00Z</dcterms:created>
  <dc:creator>777</dc:creator>
  <dc:description/>
  <cp:keywords/>
  <dc:language>en-US</dc:language>
  <cp:lastModifiedBy>Ковалевская С А</cp:lastModifiedBy>
  <cp:lastPrinted>2012-12-17T09:31:00Z</cp:lastPrinted>
  <dcterms:modified xsi:type="dcterms:W3CDTF">2013-03-02T15:00:00Z</dcterms:modified>
  <cp:revision>2</cp:revision>
  <dc:subject/>
  <dc:title>РОССИЙСКАЯ ФЕДЕРАЦИЯ</dc:title>
</cp:coreProperties>
</file>