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27» декабря 2021г.</w:t>
        <w:tab/>
        <w:tab/>
        <w:tab/>
        <w:tab/>
        <w:tab/>
        <w:tab/>
        <w:t xml:space="preserve">        </w:t>
        <w:tab/>
        <w:tab/>
        <w:tab/>
        <w:t xml:space="preserve">        </w:t>
        <w:tab/>
        <w:t xml:space="preserve">           № 21</w:t>
      </w:r>
    </w:p>
    <w:p>
      <w:pPr>
        <w:pStyle w:val="Normal"/>
        <w:jc w:val="center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бюджета муниципального образования Молчановское сельское поселение на 2022 год </w:t>
      </w:r>
      <w:r>
        <w:rPr>
          <w:rFonts w:cs="Arial" w:ascii="Arial" w:hAnsi="Arial"/>
          <w:color w:val="000000"/>
        </w:rPr>
        <w:t>и на плановый период 2023 и 2024 год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в редакции решения №60 от 30.11.202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Бюджетным кодексом РФ, Федеральным законом от 6 октября 2003 г. № 131-ФЗ «Об общих принципах организации местного самоуправления в Российской Федерации» Совет Молчановского сельского поселения</w:t>
      </w:r>
      <w:r>
        <w:rPr>
          <w:rFonts w:cs="Arial" w:ascii="Arial" w:hAnsi="Arial"/>
          <w:b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</w:t>
      </w:r>
    </w:p>
    <w:p>
      <w:pPr>
        <w:pStyle w:val="TextBodyIndent"/>
        <w:spacing w:before="0" w:after="0"/>
        <w:ind w:left="1080" w:hanging="0"/>
        <w:jc w:val="both"/>
        <w:rPr>
          <w:rFonts w:ascii="Arial" w:hAnsi="Arial" w:cs="Arial"/>
          <w:spacing w:val="-24"/>
          <w:sz w:val="20"/>
          <w:szCs w:val="20"/>
        </w:rPr>
      </w:pPr>
      <w:r>
        <w:rPr>
          <w:rFonts w:cs="Arial" w:ascii="Arial" w:hAnsi="Arial"/>
          <w:spacing w:val="-24"/>
          <w:sz w:val="20"/>
          <w:szCs w:val="2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1</w:t>
      </w:r>
      <w:r>
        <w:rPr>
          <w:rFonts w:cs="Arial" w:ascii="Arial" w:hAnsi="Arial"/>
        </w:rPr>
        <w:t>. Утвердить основные характеристики бюджета муниципального образования Молчановское сельское поселение на 2022 год: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ём доходов бюджета муниципального образования Молчановское сельское поселение в сумме 50 552,5 тыс. рублей, в том числе, налоговые и неналоговые доходы в сумме 19 693,2 тыс. рублей, безвозмездные поступления в сумме 308859,3 тыс. рублей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ём расходов бюджета муниципального образования Молчановское сельское поселение в сумме 50 552,5 тыс. рублей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муниципального образования Молчановское сельское поселение в сумме 0,0 тыс. рублей.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 основные характеристики бюджета муниципального образования Молчановское сельское поселение на 2023 год и на 2024 год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</w:rPr>
        <w:t>1) общий объём доходов бюджета муниципального образования Молчановское сельское поселение на 2023 год в сумме 29 467,9 тыс. рублей, в том числе, налоговые и неналоговые доходы в сумме 19 152,6 тыс. рублей, безвозмездные поступления в сумме 10 315,3 тыс. рублей и на 2024 год в сумме 29 467,9 тыс. рублей, в том числе налоговые и неналоговые доходы в сумме 19 132,0 тыс. рублей, безвозмездные поступления в сумме 10 335,9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</w:rPr>
        <w:t>2) общий объём расходов бюджета муниципального образования Молчановское сельское поселение на 2023 год в сумме 29 467,9 тыс. рублей, в том числе условно утвержденные расходы в сумме 448,1 тыс. рублей, и на 2023 год в сумме 29 467,9 тыс. рублей, в том числе условно утвержденные расходы в сумме 920,3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) дефицит бюджета муниципального образования Молчановское сельское поселение на 2023 год в сумме 0,0 тыс. рублей и на 2024 год в сумме 0,0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Установить, что остатки средств бюджета муниципального образования Молчановское сельское поселение на начало текущего финансового года, за исключением остатков бюджетных ассигнований дорожного фонда муниципального образования Молчановское сельское поселение и остатков неиспользованных межбюджетных трансфертов, полученных бюджетом муниципального образования Молчановское сельское поселение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униципального образования Молчановское сельское поселение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Утвердить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</w:rPr>
        <w:t>1) перечень главных администраторов доходов бюджета муниципального образования Молчановское сельское поселение –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 согласно приложению №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</w:rPr>
        <w:t>2) 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 согласно приложению №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перечень главных администраторов источников финансирования дефицита муниципального образования Молчановское сельское поселение согласно приложению №</w:t>
      </w:r>
      <w:r>
        <w:rPr>
          <w:rFonts w:cs="Arial" w:ascii="Arial" w:hAnsi="Arial"/>
          <w:bCs/>
        </w:rPr>
        <w:t xml:space="preserve">3 </w:t>
      </w:r>
      <w:r>
        <w:rPr>
          <w:rFonts w:cs="Arial" w:ascii="Arial" w:hAnsi="Arial"/>
        </w:rPr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) объём безвозмездных поступлений в бюджет муниципального образования Молчановское сельское поселение на 2022 год, согласно приложению №4 к настоящему решению и плановый период 2023 и 2024 годов согласно приложению №4.1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</w:rPr>
        <w:t>5) источники финансирования дефицита бюджета муниципального образования Молчановское сельское поселение на 2022 год и плановый период 2023 и 2024 годов согласно приложению №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</w:rPr>
        <w:t>6) 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22 год и на плановый период 2023 и 2024 годов, согласно приложению №6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</w:rPr>
        <w:t>7) 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районного бюджета, на 2022 год и на плановый период 2023 и 2024 годов, согласно приложению №7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</w:rPr>
        <w:t>8) программу муниципальных внутренних заимствований Молчановского сельского поселения на 2022 год и на плановый период 2023 и 2024 годов согласно приложению №8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</w:rPr>
        <w:t>9) программу муниципальных гарантий муниципального образования Молчановское сельское поселение на 2022 год и на плановый период 2023 и 2024 годов согласно приложению №9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</w:rPr>
        <w:t>10) распределение бюджетных ассигнований бюджета муниципального образования Молчановское сельское поселение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2 год согласно приложению 10 к настоящему решению и на плановый период 2023 и 2024 годов согласно приложению 10.1 к настоящему решению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) перечень главных распорядителей (распорядителей) средств бюджета муниципального образования Молчановское сельское поселение согласно приложению 11 к настоящему решен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</w:rPr>
        <w:t>1) в пределах общего объема расходов, установленного пунктом 1 настоящего решения, ведомственную структуру расходов бюджета муниципального образования Молчановское сельское поселение на 2022 год согласно приложению 12 к настоящему решению и на плановый период 2023 и 2024 годов согласно приложению №12.1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</w:rPr>
        <w:t xml:space="preserve">2) объем бюджетных ассигнований Дорожного фонда </w:t>
      </w:r>
      <w:r>
        <w:rPr>
          <w:rStyle w:val="Style16"/>
          <w:rFonts w:eastAsia="Courier New" w:cs="Arial" w:ascii="Arial" w:hAnsi="Arial"/>
          <w:b w:val="false"/>
          <w:sz w:val="20"/>
          <w:szCs w:val="20"/>
        </w:rPr>
        <w:t xml:space="preserve">Молчановского сельского поселения на 2022 год </w:t>
      </w:r>
      <w:r>
        <w:rPr>
          <w:rFonts w:cs="Arial" w:ascii="Arial" w:hAnsi="Arial"/>
        </w:rPr>
        <w:t>и на плановый период 2023 и 2024 годов в сумм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</w:rPr>
        <w:t>на 2022 год – 5 139,7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</w:rPr>
        <w:t>на 2023 год – 4 803,2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</w:rPr>
        <w:t>на 2024 год – 4 811,2 тыс. рубле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тановить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верхний предел муниципального долга Молчановского сельского поселения н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 января 2023 года в сумме 0,0 тыс. рублей, в том числе верхний передел долга по муниципальным гарантиям в сумме 0,0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</w:rPr>
        <w:t>1 января 2024 года в сумме 0,0 тыс. рублей, в том числе верхний передел долга по муниципальным гарантиям в сумме 0,0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</w:rPr>
        <w:t>1 января 2025 года в сумме 0,0 тыс. рублей, в том числе верхний передел долга по муниципальным гарантиям в сумме 0,0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предельный объем муниципального долга Молчан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2 год в сумме 0,0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3 год в сумме 0,0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4 год в сумме 0,0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ем расходов на обслуживание муниципального долга 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2 год в сумме 0,0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3 год в сумме 0,0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4 год в сумме 0,0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) муниципальные гарантии Молчановского сельского поселения в 2022 - 2024 годах не предоставляю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7. Безвозмездные поступления от физических и юридических лиц, в том числе добровольные пожертвования, поступившие в бюджет муниципального образования Молчановское сельское поселение сверх утвержденных настоящим решением, направляются в 2022 году и на плановый период 2023 и 2024 годах на увеличение расходов путем внесения изменений в сводную бюджетную роспись по представлению главных распорядителей средств бюджета муниципального образования Молчановское сельское поселение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8. Установить, что при заключении подлежащего оплате за счет средств бюджета муниципального образования Молчановское сельское поселение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бюджета муниципального образования Молчановское сельское поселение могут предусматриваться авансовые платеж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Молчановское сельское поселение в соответствующем финансовом году, - по договорам (контрактам) услуг связи, электроэнергии, запасных частей, диагностики компьютерной и офисной техники, ремонта и обслуживания компьютерной и офисной техники, курсов переподготовки и повышения квалификации, семинаров, вебинаров, приобретении авиа- и железнодорожных билетов</w:t>
      </w:r>
      <w:r>
        <w:rPr/>
        <w:t>,</w:t>
      </w:r>
      <w:r>
        <w:rPr>
          <w:rFonts w:cs="Arial" w:ascii="Arial" w:hAnsi="Arial"/>
        </w:rPr>
        <w:t xml:space="preserve"> обязательного страхования гражданской ответственности владельцев транспортных средств,</w:t>
      </w:r>
      <w:r>
        <w:rPr/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 организации и проведения культурно – досуговых и культурно массовых мероприятий, образовательных услуг, услуг по определению достоверности определения сметной стоимости, сопровождения программных продуктов, информационных услуг, приобретение основных средств и материальных запас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Молчановское сельское поселение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лчан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Установить предельную величину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ервного фонда Администрации Молчановского сельского поселения по ликвидации последствий стихийных бедствий и других чрезвычайных ситуаций 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в сумме 30,0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в сумме 31,2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в сумме 32,5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ервного фонда финансирования непредвиденных расходов Администрации Молчановского сельского поселения 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в сумме 15,0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в сумме 15,6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в сумме 16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0. Настоящее решение подлежит официальному опубликованию в информационном бюллетене Совета и Администрации Молчановского сельского поселения и размещению на официальном сайте муниципального образования Молчановское сельское поселение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inve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</w:rPr>
        <w:t>11. Настоящее решение вступает в силу с 1 января 2022 г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</w:rPr>
        <w:t>1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онтроль за исполнением настоящего решения возложить на контрольно-правовой комитет Совета Молчановского сельского поселения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  <w:sz w:val="20"/>
          <w:szCs w:val="20"/>
        </w:rPr>
      </w:pPr>
      <w:r>
        <w:rPr>
          <w:rFonts w:cs="Arial" w:ascii="Arial" w:hAnsi="Arial"/>
          <w:spacing w:val="-2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та Молчановского сельского поселения                 </w:t>
        <w:tab/>
        <w:tab/>
        <w:t xml:space="preserve">(подпись)  </w:t>
      </w:r>
      <w:r>
        <w:rPr>
          <w:rFonts w:cs="Arial" w:ascii="Arial" w:hAnsi="Arial"/>
          <w:i/>
          <w:color w:val="000000"/>
        </w:rPr>
        <w:t xml:space="preserve">  </w:t>
        <w:tab/>
        <w:t xml:space="preserve">           </w:t>
      </w:r>
      <w:r>
        <w:rPr>
          <w:rFonts w:cs="Arial" w:ascii="Arial" w:hAnsi="Arial"/>
          <w:color w:val="000000"/>
        </w:rPr>
        <w:t>В. Г. Сысоев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. о. Главы Молчановского сельского поселения</w:t>
        <w:tab/>
        <w:t xml:space="preserve">             </w:t>
        <w:tab/>
        <w:t xml:space="preserve">(подпись)         </w:t>
        <w:tab/>
        <w:t xml:space="preserve">         Д. В. Гриш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муниципального образования Молчановское сельское поселение на 2022 год и плановый период 2023 и 2024 годов»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 бюджета муниципального образования Молчановское сельское поселение – территориальных органов федеральных органов исполнительной власти и органов государственной власти Томской области  и закрепляемые за ними виды до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главных администраторов доходов бюджета Молчановского сельского поселения и закрепляемые за ними видов дохо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правление Федерального казначей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Том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5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6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правление Федеральной налоговой служб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 Том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0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0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00 00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та Молчановского сельского поселения                 </w:t>
        <w:tab/>
        <w:tab/>
        <w:t xml:space="preserve">(подпись)  </w:t>
      </w:r>
      <w:r>
        <w:rPr>
          <w:rFonts w:cs="Arial" w:ascii="Arial" w:hAnsi="Arial"/>
          <w:i/>
          <w:color w:val="000000"/>
        </w:rPr>
        <w:t xml:space="preserve">  </w:t>
        <w:tab/>
        <w:t xml:space="preserve">           </w:t>
      </w:r>
      <w:r>
        <w:rPr>
          <w:rFonts w:cs="Arial" w:ascii="Arial" w:hAnsi="Arial"/>
          <w:color w:val="000000"/>
        </w:rPr>
        <w:t>В. Г. Сысоев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. о. Главы Молчановского сельского поселения</w:t>
        <w:tab/>
        <w:t xml:space="preserve">             </w:t>
        <w:tab/>
        <w:tab/>
        <w:t xml:space="preserve">(подпись)         </w:t>
        <w:tab/>
        <w:t xml:space="preserve"> Д. В. Гриш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103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Приложение №3 </w:t>
      </w:r>
    </w:p>
    <w:p>
      <w:pPr>
        <w:pStyle w:val="Normal"/>
        <w:ind w:left="5103" w:hanging="0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к решению Совета Молчановского сельского поселения            от « __30__ » ноября 2022г. № __60___</w:t>
      </w:r>
    </w:p>
    <w:p>
      <w:pPr>
        <w:pStyle w:val="Normal"/>
        <w:ind w:left="5103" w:hanging="0"/>
        <w:jc w:val="both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</w:rPr>
        <w:t xml:space="preserve">«О внесении изменений в решение Совета Молчановского сельского поселения от 27.12.2021 №21 </w:t>
      </w:r>
      <w:r>
        <w:rPr>
          <w:rFonts w:cs="Arial" w:ascii="Arial" w:hAnsi="Arial"/>
          <w:color w:val="FF0000"/>
          <w:sz w:val="16"/>
          <w:szCs w:val="16"/>
        </w:rPr>
        <w:t>«Об утверждении бюджета муниципального образования Молчановское сельское поселение на 2022 год и на плановый период 2023 и 2024 годов»</w:t>
      </w:r>
    </w:p>
    <w:p>
      <w:pPr>
        <w:pStyle w:val="HTML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главных администраторов доходов бюджета Молчановского сельского поселения и Молчановского района и закрепляемые за ними виды доходов</w:t>
            </w:r>
          </w:p>
        </w:tc>
      </w:tr>
      <w:tr>
        <w:trPr>
          <w:trHeight w:val="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</w:tr>
      <w:tr>
        <w:trPr>
          <w:trHeight w:val="6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1 05025 1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1 05075 1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1 09045 1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3 02995 10 0000 1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4 06025 10 0000 4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4 02053 10 0000 4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4 02053 10 0000 4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10123 01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10123 01 0101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1 16 10032 10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1 16 11064 01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07090 10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07010 10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7 01050 1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7 05050 1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15001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2 02 25243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25243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 строительство и реконструкцию (модернизацию) объектов питьевого водоснабжения в рамках реализации регионального проекта «Чистая вода»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капитальный ремонт и (или) ремонт автомобильных дорог общего пользования местного значения 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условий для развития физической культуры и массового спорта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здание условий для управления многоквартирными домами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30024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35082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35082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оборудования в целях обеспечения населения водоснабжением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устройство детской площадки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риобретение автономного источника теплоснабжения для многоквартирных жилых домов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рганизацию теплоснабжения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рганизацию водоснабжения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7 05020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7 05030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1 17 01050 1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2 08 05000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муниципального образования Молчановское сельское поселение на 2022 год и плановый период 2023 и 2024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5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главных администраторов доходов бюджета Молчановского сельского поселения и Молчановского района и закрепляемые за ними виды доходов</w:t>
            </w:r>
          </w:p>
        </w:tc>
      </w:tr>
      <w:tr>
        <w:trPr>
          <w:trHeight w:val="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1 05025 1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1 05075 1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1 09045 1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3 02995 10 0000 1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4 06025 10 0000 4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4 02053 10 0000 4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4 02053 10 0000 4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10123 01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ующим до 1 января 2021 года</w:t>
            </w:r>
          </w:p>
        </w:tc>
      </w:tr>
      <w:tr>
        <w:trPr>
          <w:trHeight w:val="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10123 01 0101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20 году (доходы бюджетов сельских поселений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10032 10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11064 01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07090 10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07010 10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7 01050 1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7 05050 1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15001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условий для развития физической культуры и массового спорта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здание условий для управления многоквартирными домами</w:t>
            </w:r>
          </w:p>
        </w:tc>
      </w:tr>
      <w:tr>
        <w:trPr>
          <w:trHeight w:val="4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35082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35082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7 05020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7 05030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1 17 01050 1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2 08 05000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та Молчановского сельского поселения                 </w:t>
        <w:tab/>
        <w:tab/>
        <w:t xml:space="preserve">(подпись)  </w:t>
      </w:r>
      <w:r>
        <w:rPr>
          <w:rFonts w:cs="Arial" w:ascii="Arial" w:hAnsi="Arial"/>
          <w:i/>
          <w:color w:val="000000"/>
        </w:rPr>
        <w:t xml:space="preserve">  </w:t>
        <w:tab/>
        <w:t xml:space="preserve">           </w:t>
      </w:r>
      <w:r>
        <w:rPr>
          <w:rFonts w:cs="Arial" w:ascii="Arial" w:hAnsi="Arial"/>
          <w:color w:val="000000"/>
        </w:rPr>
        <w:t>В. Г. Сысоев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. о. Главы Молчановского сельского поселения</w:t>
        <w:tab/>
        <w:t xml:space="preserve">             </w:t>
        <w:tab/>
        <w:t xml:space="preserve">(подпись)         </w:t>
        <w:tab/>
        <w:t xml:space="preserve">         Д. В. Гриш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муниципального образования Молчановское сельское поселение на 2022 год и плановый период 2023 и 2024 годов»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источников финансирования дефицита бюджета муниципального образования Молчанов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80"/>
        <w:gridCol w:w="5200"/>
      </w:tblGrid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олчан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та Молчановского сельского поселения                 </w:t>
        <w:tab/>
        <w:tab/>
        <w:t xml:space="preserve">(подпись)  </w:t>
      </w:r>
      <w:r>
        <w:rPr>
          <w:rFonts w:cs="Arial" w:ascii="Arial" w:hAnsi="Arial"/>
          <w:i/>
          <w:color w:val="000000"/>
        </w:rPr>
        <w:t xml:space="preserve">  </w:t>
        <w:tab/>
        <w:t xml:space="preserve">           </w:t>
      </w:r>
      <w:r>
        <w:rPr>
          <w:rFonts w:cs="Arial" w:ascii="Arial" w:hAnsi="Arial"/>
          <w:color w:val="000000"/>
        </w:rPr>
        <w:t>В. Г. Сысоев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. о. Главы Молчановского сельского поселения</w:t>
        <w:tab/>
        <w:t xml:space="preserve">             </w:t>
        <w:tab/>
        <w:tab/>
        <w:t xml:space="preserve">(подпись)         </w:t>
        <w:tab/>
        <w:t xml:space="preserve"> Д. В. Гриш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color w:val="FF0000"/>
          <w:sz w:val="16"/>
          <w:szCs w:val="16"/>
        </w:rPr>
        <w:t>Приложение №4</w:t>
      </w:r>
    </w:p>
    <w:p>
      <w:pPr>
        <w:pStyle w:val="Normal"/>
        <w:ind w:left="5103" w:hanging="0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к решению Совета Молчановского сельского поселения            от «  _30_ » ноября  2022г. № _60___</w:t>
      </w:r>
    </w:p>
    <w:p>
      <w:pPr>
        <w:pStyle w:val="Normal"/>
        <w:ind w:left="5103" w:hanging="0"/>
        <w:jc w:val="both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</w:rPr>
        <w:t xml:space="preserve">«О внесении изменений в решение Совета Молчановского сельского поселения от 27.12.2021 №21 </w:t>
      </w:r>
      <w:r>
        <w:rPr>
          <w:rFonts w:cs="Arial" w:ascii="Arial" w:hAnsi="Arial"/>
          <w:color w:val="FF0000"/>
          <w:sz w:val="16"/>
          <w:szCs w:val="16"/>
        </w:rPr>
        <w:t>«Об утверждении бюджета муниципального образования Молчановское сельское поселение на 2022 год и на плановый период 2023 и 2024 годов»</w:t>
      </w:r>
    </w:p>
    <w:p>
      <w:pPr>
        <w:pStyle w:val="HTML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униципального образования Молчановское сельское поселение на 2022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/>
        <w:t>тыс. рублей</w:t>
      </w:r>
    </w:p>
    <w:tbl>
      <w:tblPr>
        <w:tblW w:w="100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340"/>
        <w:gridCol w:w="1120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 859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 859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46,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6,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6,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6,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1,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,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86,5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местным бюджетам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1,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5,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ой межбюджетный трансфе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9,8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1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оборудования в целях обеспечения населения водоснабж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1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рганизацию теплоснаб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рганизацию водоснабж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0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7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риобретение автономного источника теплоснабжения для многоквартирных жилых дом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4,0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устройство детской площад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4,0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4.1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муниципального образования Молчановское сельское поселение на 2022 год и плановый период 2023 и 2024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ъём безвозмездных поступлений в бюджет муниципального образования Молчановское сельское поселение на плановый период 2023 и 2024 год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961"/>
        <w:gridCol w:w="1140"/>
        <w:gridCol w:w="1128"/>
      </w:tblGrid>
      <w:tr>
        <w:trPr>
          <w:trHeight w:val="288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15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35,9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315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35,9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78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99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678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9,3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,1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1</w:t>
            </w:r>
          </w:p>
        </w:tc>
      </w:tr>
      <w:tr>
        <w:trPr>
          <w:trHeight w:val="288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6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6,5</w:t>
            </w:r>
          </w:p>
        </w:tc>
      </w:tr>
      <w:tr>
        <w:trPr>
          <w:trHeight w:val="10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6,5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ой межбюджетный трансфе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04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та Молчановского сельского поселения                 </w:t>
        <w:tab/>
        <w:tab/>
        <w:t xml:space="preserve">(подпись)  </w:t>
      </w:r>
      <w:r>
        <w:rPr>
          <w:rFonts w:cs="Arial" w:ascii="Arial" w:hAnsi="Arial"/>
          <w:i/>
          <w:color w:val="000000"/>
        </w:rPr>
        <w:t xml:space="preserve">  </w:t>
        <w:tab/>
        <w:t xml:space="preserve">           </w:t>
      </w:r>
      <w:r>
        <w:rPr>
          <w:rFonts w:cs="Arial" w:ascii="Arial" w:hAnsi="Arial"/>
          <w:color w:val="000000"/>
        </w:rPr>
        <w:t>В. Г. Сысоев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. о. Главы Молчановского сельского поселения</w:t>
        <w:tab/>
        <w:t xml:space="preserve">             </w:t>
        <w:tab/>
        <w:t xml:space="preserve">(подпись)         </w:t>
        <w:tab/>
        <w:t xml:space="preserve">         Д. В. Гриш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муниципального образования Молчановское сельское поселение на 2022 год и плановый период 2023 и 2024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муниципального образования Молчановское сельское поселение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944"/>
        <w:gridCol w:w="1175"/>
        <w:gridCol w:w="1175"/>
        <w:gridCol w:w="1175"/>
      </w:tblGrid>
      <w:tr>
        <w:trPr>
          <w:trHeight w:val="67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righ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Код </w:t>
            </w:r>
          </w:p>
          <w:p>
            <w:pPr>
              <w:pStyle w:val="Heading"/>
              <w:spacing w:before="240" w:after="60"/>
              <w:ind w:righ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администратора 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Наименование источников финансирования дефицита бюджета Молчановского сельского поселен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22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23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24 год</w:t>
            </w:r>
          </w:p>
        </w:tc>
      </w:tr>
      <w:tr>
        <w:trPr>
          <w:trHeight w:val="67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spacing w:before="240" w:after="60"/>
              <w:ind w:right="-5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901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spacing w:before="240" w:after="60"/>
              <w:ind w:right="-52" w:hanging="0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та Молчановского сельского поселения                 </w:t>
        <w:tab/>
        <w:tab/>
        <w:t xml:space="preserve">(подпись)  </w:t>
      </w:r>
      <w:r>
        <w:rPr>
          <w:rFonts w:cs="Arial" w:ascii="Arial" w:hAnsi="Arial"/>
          <w:i/>
          <w:color w:val="000000"/>
        </w:rPr>
        <w:t xml:space="preserve">  </w:t>
        <w:tab/>
        <w:t xml:space="preserve">           </w:t>
      </w:r>
      <w:r>
        <w:rPr>
          <w:rFonts w:cs="Arial" w:ascii="Arial" w:hAnsi="Arial"/>
          <w:color w:val="000000"/>
        </w:rPr>
        <w:t>В. Г. Сысоев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. о. Главы Молчановского сельского поселения</w:t>
        <w:tab/>
        <w:t xml:space="preserve">             </w:t>
        <w:tab/>
        <w:t xml:space="preserve">(подпись)         </w:t>
        <w:tab/>
        <w:t xml:space="preserve">         Д. В. 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6" w:firstLine="42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риложение № 6</w:t>
      </w:r>
    </w:p>
    <w:p>
      <w:pPr>
        <w:pStyle w:val="Normal"/>
        <w:ind w:left="510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к решению от «__30__»ноября 2022г. №_60___Совета Молчановского сельского поселения</w:t>
      </w:r>
    </w:p>
    <w:p>
      <w:pPr>
        <w:pStyle w:val="Normal"/>
        <w:ind w:left="510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«О внесении изменений в решение Совета Молчановского сельского поселения от 27.12.2021 №21 «Об утверждении бюджета муниципального образования Молчановское сельское поселение на 2022 год и на плановый период 2023 и 2024 годов»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пределение бюджетных ассигнований по объектам капитального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22 год и на плановый период 2023 и 2024 год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ыс. рублей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73"/>
        <w:gridCol w:w="496"/>
        <w:gridCol w:w="536"/>
        <w:gridCol w:w="1575"/>
        <w:gridCol w:w="617"/>
        <w:gridCol w:w="820"/>
        <w:gridCol w:w="765"/>
        <w:gridCol w:w="765"/>
      </w:tblGrid>
      <w:tr>
        <w:trPr>
          <w:trHeight w:val="50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4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8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 по разделу 1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48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8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Содержание и развитие муниципального хозяйства Молчановского сельского поселения на 2021 - 2025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8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3 2 55 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 по разделу 2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муниципального образования Молчановское сельское поселение на 2022 год и плановый период 2023 и 2024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22 год и на плановый период 2023 и 2024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76"/>
        <w:gridCol w:w="442"/>
        <w:gridCol w:w="471"/>
        <w:gridCol w:w="1351"/>
        <w:gridCol w:w="550"/>
        <w:gridCol w:w="751"/>
        <w:gridCol w:w="900"/>
        <w:gridCol w:w="900"/>
      </w:tblGrid>
      <w:tr>
        <w:trPr>
          <w:trHeight w:val="50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1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</w:tr>
      <w:tr>
        <w:trPr>
          <w:trHeight w:val="4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1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2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та Молчановского сельского поселения                 </w:t>
        <w:tab/>
        <w:tab/>
        <w:t xml:space="preserve">(подпись)  </w:t>
      </w:r>
      <w:r>
        <w:rPr>
          <w:rFonts w:cs="Arial" w:ascii="Arial" w:hAnsi="Arial"/>
          <w:i/>
          <w:color w:val="000000"/>
        </w:rPr>
        <w:t xml:space="preserve">  </w:t>
        <w:tab/>
        <w:t xml:space="preserve">           </w:t>
      </w:r>
      <w:r>
        <w:rPr>
          <w:rFonts w:cs="Arial" w:ascii="Arial" w:hAnsi="Arial"/>
          <w:color w:val="000000"/>
        </w:rPr>
        <w:t>В. Г. Сысоев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. о. Главы Молчановского сельского поселения</w:t>
        <w:tab/>
        <w:t xml:space="preserve">             </w:t>
        <w:tab/>
        <w:t xml:space="preserve">(подпись)         </w:t>
        <w:tab/>
        <w:t xml:space="preserve">         Д. В. Гриш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4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риложение № 7</w:t>
      </w:r>
    </w:p>
    <w:p>
      <w:pPr>
        <w:pStyle w:val="Normal"/>
        <w:ind w:left="510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к решению от «__30__»ноября 2022г. №__60__Совета Молчановского сельского поселения</w:t>
      </w:r>
    </w:p>
    <w:p>
      <w:pPr>
        <w:pStyle w:val="Normal"/>
        <w:ind w:left="510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«О внесении изменений в решение Совета Молчановского сельского поселения от 27.12.2021 №21 «Об утверждении бюджета муниципального образования Молчановское сельское поселение на 2022 год и на плановый период 2023 и 2024 годов»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объектам капитальн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областного бюджета, на 2022 год и на плановый период 2023 и 2024 годов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37"/>
        <w:gridCol w:w="449"/>
        <w:gridCol w:w="482"/>
        <w:gridCol w:w="1706"/>
        <w:gridCol w:w="570"/>
        <w:gridCol w:w="1012"/>
        <w:gridCol w:w="992"/>
        <w:gridCol w:w="992"/>
      </w:tblGrid>
      <w:tr>
        <w:trPr>
          <w:trHeight w:val="5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152,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 по разделу 1: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 по разделу 2: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9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 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 152,2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152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152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152,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152,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51 4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,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51 41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51 R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муниципального образования Молчановское сельское поселение на 2022 год и плановый период 2023 и 2024 годов»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внутренних заимствований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лчановского сельского поселения на 2022 год и на плановый период 2023 и 2024 годов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Настоящая Программа муниципальных внутренних заимствований Молчановского сельского поселения составлена в соответствии с Бюджетным кодексом Российской Федерации и устанавливает перечень внутренних заимствований Молчановского сельского поселения, направляемых в 2022-2024 годах </w:t>
      </w:r>
      <w:r>
        <w:rPr>
          <w:rFonts w:cs="Arial" w:ascii="Arial" w:hAnsi="Arial"/>
          <w:color w:val="000000"/>
        </w:rPr>
        <w:t xml:space="preserve">на финансирование дефицита бюджета и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погашение муниципальных долговых обязательств муниципального образования Молчановское сельское поселение.</w:t>
      </w:r>
      <w:r>
        <w:rPr>
          <w:rFonts w:cs="Arial" w:ascii="Arial" w:hAnsi="Arial"/>
        </w:rPr>
        <w:t xml:space="preserve"> </w:t>
      </w:r>
    </w:p>
    <w:p>
      <w:pPr>
        <w:pStyle w:val="21"/>
        <w:ind w:firstLine="708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564"/>
        <w:gridCol w:w="166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нутренних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ценные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, полученные от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гаран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муниципальный дол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ind w:firstLine="500"/>
        <w:jc w:val="both"/>
        <w:rPr/>
      </w:pPr>
      <w:r>
        <w:rPr>
          <w:rFonts w:cs="Arial" w:ascii="Arial" w:hAnsi="Arial"/>
        </w:rPr>
        <w:t xml:space="preserve">Муниципальный внутренний долг бюджета муниципального образования </w:t>
      </w:r>
      <w:r>
        <w:rPr>
          <w:rFonts w:cs="Arial" w:ascii="Arial" w:hAnsi="Arial"/>
          <w:color w:val="000000"/>
        </w:rPr>
        <w:t xml:space="preserve">Молчановское </w:t>
      </w:r>
      <w:r>
        <w:rPr>
          <w:rFonts w:cs="Arial" w:ascii="Arial" w:hAnsi="Arial"/>
        </w:rPr>
        <w:t>сельское поселение составляет: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01.01.2023 года – 0,0 тысяч рублей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01.01.2024 года – 0,0 тысяч рублей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01.01.2025 года – 0,0 тысяч рублей.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та Молчановского сельского поселения                 </w:t>
        <w:tab/>
        <w:tab/>
        <w:t xml:space="preserve">(подпись)  </w:t>
      </w:r>
      <w:r>
        <w:rPr>
          <w:rFonts w:cs="Arial" w:ascii="Arial" w:hAnsi="Arial"/>
          <w:i/>
          <w:color w:val="000000"/>
        </w:rPr>
        <w:t xml:space="preserve">  </w:t>
        <w:tab/>
        <w:t xml:space="preserve">           </w:t>
      </w:r>
      <w:r>
        <w:rPr>
          <w:rFonts w:cs="Arial" w:ascii="Arial" w:hAnsi="Arial"/>
          <w:color w:val="000000"/>
        </w:rPr>
        <w:t>В. Г. Сысоев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 о. Главы Молчановского сельского поселения</w:t>
        <w:tab/>
        <w:t xml:space="preserve">             </w:t>
        <w:tab/>
        <w:t xml:space="preserve">(подпись)         </w:t>
        <w:tab/>
        <w:t xml:space="preserve">         Д. В. 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муниципального образования Молчановское сельское поселение на 2022 год и плановый период 2023 и 2024 годов»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гарант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Молчановское сельское поселение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лежащих предоставлению муниципальных гарантий муниципального образования Молчановское сельское поселение в 2022 году и плановом периоде 2023 и 2024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79"/>
        <w:gridCol w:w="1715"/>
        <w:gridCol w:w="836"/>
        <w:gridCol w:w="709"/>
        <w:gridCol w:w="709"/>
        <w:gridCol w:w="1559"/>
        <w:gridCol w:w="1276"/>
        <w:gridCol w:w="1134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 на 2022 год,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беспечения регрессного требования на 2021 год,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го состояния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е муниципальных гарантий муниципального образования Молчановское сельское поселение в 2022 году и плановом периоде 2023 и 2024 год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59"/>
        <w:gridCol w:w="1276"/>
        <w:gridCol w:w="1241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муниципального образования Молча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та Молчановского сельского поселения                 </w:t>
        <w:tab/>
        <w:tab/>
        <w:t xml:space="preserve">(подпись)  </w:t>
      </w:r>
      <w:r>
        <w:rPr>
          <w:rFonts w:cs="Arial" w:ascii="Arial" w:hAnsi="Arial"/>
          <w:i/>
          <w:color w:val="000000"/>
        </w:rPr>
        <w:t xml:space="preserve">  </w:t>
        <w:tab/>
        <w:t xml:space="preserve">           </w:t>
      </w:r>
      <w:r>
        <w:rPr>
          <w:rFonts w:cs="Arial" w:ascii="Arial" w:hAnsi="Arial"/>
          <w:color w:val="000000"/>
        </w:rPr>
        <w:t>В. Г. Сысоев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. о. Главы Молчановского сельского поселения</w:t>
        <w:tab/>
        <w:t xml:space="preserve">             </w:t>
        <w:tab/>
        <w:t xml:space="preserve">(подпись)         </w:t>
        <w:tab/>
        <w:t xml:space="preserve">         Д. В. Гриш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6" w:firstLine="42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риложение № 10</w:t>
      </w:r>
    </w:p>
    <w:p>
      <w:pPr>
        <w:pStyle w:val="Normal"/>
        <w:ind w:left="510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к решению от «30»ноября 2022г. № 60Совета Молчановского сельского поселения</w:t>
      </w:r>
    </w:p>
    <w:p>
      <w:pPr>
        <w:pStyle w:val="Normal"/>
        <w:ind w:left="510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«О внесении изменений в решение Совета Молчановского сельского поселения от 27.12.2021 №21 «Об утверждении бюджета муниципального образования Молчановское сельское поселение на 2022 год и на плановый период 2023 и 2024 годов»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бюджета муниципальнго образования Молчановское сельское поселение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2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843"/>
        <w:gridCol w:w="621"/>
        <w:gridCol w:w="1201"/>
      </w:tblGrid>
      <w:tr>
        <w:trPr>
          <w:trHeight w:val="58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 552,5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6,7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,7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держания муниципального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51 00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ведений по описанию местоположения границ территориальных з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правила землепользования и застрой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формление муниципальной собствен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2 000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2 000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вершенствование муниципального управления в МО Молчановское сельское посел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фессиональное развитие муниципальных служащи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5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9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участия муниципальных служащих в семинарах, тренингах и других образовательных процесс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51 000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51 000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полнительного профессионального образования муниципальных служащих МО Молчано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51 000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51 000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00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и сопровождение ИПК "РегистрМ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безопасности населения Молчановского сельского поселения на 2021-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защитных минерализованных пол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51 000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пожарных водоемов в нормативное состоя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тиводействие терроризму и экстремизму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филактика терроризма и экстремизма, а также минимизация и (или) ликвидация последствий проявлений терроризма и экстрем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5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51 000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51 000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Содержание и развитие муниципального хозяйства Молчановского сельского поселения на 2021 - 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518,2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6,2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ржание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4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00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9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00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9,8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000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000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409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5,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51 409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5,7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S09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S09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,3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ржание и ремонт элементов обустройства автомобильных доро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4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элементов обустройства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2 000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2 000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4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1,9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9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8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,2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7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4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 на объектах коммунальной инфраструктуры системы водоотве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едование зданий и дымовых труб котельных Молча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но-наладочные испытания котлов котельных Молча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к отопительно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S09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S09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1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ржание и обслуживание объектов коммунальной инфраструк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и ремонт станций водоочис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ообеспечение станций водоочис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9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юджетные инвестиции в целях строительства и реконструкции (модернизации) объектов коммунальной инфраструктуры Молч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5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,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5 00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,2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5 00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,2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51,2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6,5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,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держания улич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1 000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,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1 000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,9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держания мест отдыха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аздничного оформления территории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держания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щение с отходами (Уличный см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1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5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102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51 000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51 000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5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52 000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52 000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8,7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физической культуры и массового спорта на территории Молчан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4,1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физической культуры и массового спорта в Молчановском сель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5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официальных поселенчески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51 000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51 000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15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5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и приобретение оборудования для спортивных площадок Молча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52 000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52 000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гиональный проект – спорт норма жизн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P5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8,8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P5 400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,4</w:t>
            </w:r>
          </w:p>
        </w:tc>
      </w:tr>
      <w:tr>
        <w:trPr>
          <w:trHeight w:val="102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P5 400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P5 400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P5 S00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4</w:t>
            </w:r>
          </w:p>
        </w:tc>
      </w:tr>
      <w:tr>
        <w:trPr>
          <w:trHeight w:val="102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1 P5 S00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4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эффективной молодежной политики в Молчан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системы патриотического воспитания, профилактика социально-негативных явлений в молодежной сред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2 5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51 000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51 000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Развитие культуры в Молчановском сельском поселении на 2021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 1 5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51 000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51 000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51 000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51 000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1885.4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86.5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86.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4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0,3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4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0,3</w:t>
            </w:r>
          </w:p>
        </w:tc>
      </w:tr>
      <w:tr>
        <w:trPr>
          <w:trHeight w:val="102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41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1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41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1,0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R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,2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R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,2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98.9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98.9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автономного источника теплоснабжения для многоквартирных жилых до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000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4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000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4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автономного источника теплоснабжения для многоквартирных жилых до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5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0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8.9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52 S00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8.9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тепло и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000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000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,0</w:t>
            </w:r>
          </w:p>
        </w:tc>
      </w:tr>
      <w:tr>
        <w:trPr>
          <w:trHeight w:val="255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40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40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C0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C0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9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211,2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 0 1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8.1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 0 1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8.1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5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4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5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4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88,9</w:t>
            </w:r>
          </w:p>
        </w:tc>
      </w:tr>
      <w:tr>
        <w:trPr>
          <w:trHeight w:val="102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1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4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3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3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, мировых соглашений. Уплата штрафов, административных платежей и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4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,5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4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0.1</w:t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бюджета муниципального образования Молчановское сельское поселение на 2021 год и плановый период 2022 и 2023 год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спределение бюджетных ассигнований бюджета муниципального образования Молчановское сельское поселение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559"/>
        <w:gridCol w:w="550"/>
        <w:gridCol w:w="1043"/>
        <w:gridCol w:w="15"/>
        <w:gridCol w:w="1028"/>
        <w:gridCol w:w="30"/>
      </w:tblGrid>
      <w:tr>
        <w:trPr>
          <w:trHeight w:val="288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467,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467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3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3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границ муниципального образования Молча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сноса (ликвидации), списание  строений, сооружений и иного муниципального  недвижим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(ликвидации), списание  строений, сооружений и иного муниципального 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3 000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3 000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5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51 00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5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640,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64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1,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8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3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3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3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3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3,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 элементов обустройства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элементов обустройства 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9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2 4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2 4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3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3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6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,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,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 к отопительном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,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,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7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7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53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53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3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0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0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0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,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,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,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ест отдыха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аздничного оформления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6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физической культуры и массового спорта на территории Молчановского сельского поселения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физической культуры и массового спорта в Молчанов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официальных поселенческих спортивных, спортивно-массовых мероприятий, награждение, приобретение наградного материал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приобретение оборудования для спортивных площадок Молч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7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7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ффективной молодежной политики в Молчано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ы патриотического воспитания, профилактика социально-негативных явлений в молодежной сред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36,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36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6,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6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6,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6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6,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6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6,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6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319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31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8,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8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1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1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2,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2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2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2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2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та Молчановского сельского поселения                 </w:t>
        <w:tab/>
        <w:tab/>
        <w:t xml:space="preserve">(подпись)  </w:t>
      </w:r>
      <w:r>
        <w:rPr>
          <w:rFonts w:cs="Arial" w:ascii="Arial" w:hAnsi="Arial"/>
          <w:i/>
          <w:color w:val="000000"/>
        </w:rPr>
        <w:t xml:space="preserve">  </w:t>
        <w:tab/>
        <w:t xml:space="preserve">           </w:t>
      </w:r>
      <w:r>
        <w:rPr>
          <w:rFonts w:cs="Arial" w:ascii="Arial" w:hAnsi="Arial"/>
          <w:color w:val="000000"/>
        </w:rPr>
        <w:t>В. Г. Сысоев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. о. Главы Молчановского сельского поселения</w:t>
        <w:tab/>
        <w:t xml:space="preserve">             </w:t>
        <w:tab/>
        <w:t xml:space="preserve">(подпись)         </w:t>
        <w:tab/>
        <w:t xml:space="preserve">         Д. В. Гриш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Приложение №12</w:t>
      </w:r>
    </w:p>
    <w:p>
      <w:pPr>
        <w:pStyle w:val="Normal"/>
        <w:ind w:left="510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к решению от «__30__»ноября 2022г. №__60__</w:t>
      </w:r>
    </w:p>
    <w:p>
      <w:pPr>
        <w:pStyle w:val="Normal"/>
        <w:ind w:left="510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овета Молчановского сельского поселения</w:t>
      </w:r>
    </w:p>
    <w:p>
      <w:pPr>
        <w:pStyle w:val="Normal"/>
        <w:ind w:left="510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«О внесении изменений в решение Совета Молчановского сельского поселения от 27.12.2021 №21 «Об утверждении бюджета муниципального образования Молчановское сельское поселение на 2022 год и на плановый период 2023 и 2024 годов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040" w:hanging="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олчановское сельское поселение на 2022 год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</w:rPr>
        <w:t>т</w:t>
      </w:r>
      <w:r>
        <w:rPr/>
        <w:t>ыс. рублей</w:t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99"/>
        <w:gridCol w:w="715"/>
        <w:gridCol w:w="1663"/>
        <w:gridCol w:w="550"/>
        <w:gridCol w:w="1400"/>
      </w:tblGrid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 552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48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7868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,9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,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59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59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59,9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6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6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0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0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8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8,9</w:t>
            </w:r>
          </w:p>
        </w:tc>
      </w:tr>
      <w:tr>
        <w:trPr>
          <w:trHeight w:val="83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</w:t>
            </w:r>
          </w:p>
        </w:tc>
      </w:tr>
      <w:tr>
        <w:trPr>
          <w:trHeight w:val="10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7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непредвиденных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1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9,5</w:t>
            </w:r>
          </w:p>
        </w:tc>
      </w:tr>
      <w:tr>
        <w:trPr>
          <w:trHeight w:val="9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9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3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9</w:t>
            </w:r>
          </w:p>
        </w:tc>
      </w:tr>
      <w:tr>
        <w:trPr>
          <w:trHeight w:val="13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</w:tr>
      <w:tr>
        <w:trPr>
          <w:trHeight w:val="64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1</w:t>
            </w:r>
          </w:p>
        </w:tc>
      </w:tr>
      <w:tr>
        <w:trPr>
          <w:trHeight w:val="12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6,3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6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6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6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4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9,8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9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9,8</w:t>
            </w:r>
          </w:p>
        </w:tc>
      </w:tr>
      <w:tr>
        <w:trPr>
          <w:trHeight w:val="8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5,7</w:t>
            </w:r>
          </w:p>
        </w:tc>
      </w:tr>
      <w:tr>
        <w:trPr>
          <w:trHeight w:val="3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5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5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 элементов обустройства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4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ормление сведений по описанию местоположения границ территориальных зон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9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сение изменений в правила землепользования и застройки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04,1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0.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0.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0.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0.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18.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.8</w:t>
            </w:r>
          </w:p>
        </w:tc>
      </w:tr>
      <w:tr>
        <w:trPr>
          <w:trHeight w:val="81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.8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52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45.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bookmarkStart w:id="0" w:name="RANGE!A161"/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  <w:bookmarkEnd w:id="0"/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45.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10.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8.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8.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8.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7.4</w:t>
            </w:r>
          </w:p>
        </w:tc>
      </w:tr>
      <w:tr>
        <w:trPr>
          <w:trHeight w:val="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7.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7.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отвед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.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.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.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бследование зданий и дымовых труб котельных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53 000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.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53 000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.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жимно-наладочные испытания котлов котельных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53 000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6.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53 000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6.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к отопительном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5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6.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5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6.1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6,6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7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,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юджетные инвестиции в целях строительства и реконструкции (модернизации) объектов коммунальной инфраструктуры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7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тепло и водоснабж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автономного источника теплоснабжения для многоквартирных жилых дом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автономного источника теплоснабжения для многоквартирных жилых дом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52 </w:t>
            </w:r>
            <w:r>
              <w:rPr>
                <w:rFonts w:cs="Arial" w:ascii="Arial" w:hAnsi="Arial"/>
                <w:color w:val="000000"/>
                <w:lang w:val="en-US"/>
              </w:rPr>
              <w:t>S0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52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9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1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4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6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,9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,6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(площадок) накопления твердых коммунальных от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4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ёт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1 53 000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1 53 000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1 53 000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</w:tr>
      <w:tr>
        <w:trPr>
          <w:trHeight w:val="5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детской площад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5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5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03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5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 007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4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81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ффективной молодежной политики в Молчановском сельском поселении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81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ы патриотического воспитания, профилактика социально-негативных явлений в молодежной среде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11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</w:tr>
      <w:tr>
        <w:trPr>
          <w:trHeight w:val="1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13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6,5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6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6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95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5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 41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1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1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1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,3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,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,2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,5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физической культуры и массового спорта на территории Молчановского сельского поселения»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физической культуры и массового спорта в Молчановском сельском поселении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официальных поселенческих спортивных, спортивно-массовых мероприятий, награждение, приобретение наградного материала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приобретение оборудования для спортивных площадок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,4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5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5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4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та Молчановского сельского поселения                 </w:t>
        <w:tab/>
        <w:tab/>
        <w:t xml:space="preserve">(подпись)  </w:t>
      </w:r>
      <w:r>
        <w:rPr>
          <w:rFonts w:cs="Arial" w:ascii="Arial" w:hAnsi="Arial"/>
          <w:i/>
          <w:color w:val="000000"/>
        </w:rPr>
        <w:t xml:space="preserve">  </w:t>
        <w:tab/>
        <w:t xml:space="preserve">           </w:t>
      </w:r>
      <w:r>
        <w:rPr>
          <w:rFonts w:cs="Arial" w:ascii="Arial" w:hAnsi="Arial"/>
          <w:color w:val="000000"/>
        </w:rPr>
        <w:t>В. Г. Сысоев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. о. Главы Молчановского сельского поселения</w:t>
        <w:tab/>
        <w:t xml:space="preserve">             </w:t>
        <w:tab/>
        <w:t xml:space="preserve">(подпись)         </w:t>
        <w:tab/>
        <w:t xml:space="preserve">         Д. В. Гриш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5040"/>
        <w:jc w:val="center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</w:t>
      </w:r>
    </w:p>
    <w:p>
      <w:pPr>
        <w:pStyle w:val="Normal"/>
        <w:ind w:left="5040" w:hanging="5040"/>
        <w:jc w:val="center"/>
        <w:rPr/>
      </w:pPr>
      <w:r>
        <w:rPr>
          <w:sz w:val="28"/>
          <w:szCs w:val="28"/>
        </w:rPr>
        <w:t>консолидированного бюджета муниципального образования «Молчановское сельское поселение» на 2022-2024 годы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2160"/>
        <w:gridCol w:w="2160"/>
        <w:gridCol w:w="1800"/>
        <w:gridCol w:w="1620"/>
        <w:gridCol w:w="1800"/>
      </w:tblGrid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47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0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 МО «Молчановское сельское поселение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олидированный бюджет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Доходы – 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6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7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7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7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7,9</w:t>
            </w:r>
          </w:p>
        </w:tc>
      </w:tr>
      <w:tr>
        <w:trPr>
          <w:trHeight w:val="1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4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2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2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2,0</w:t>
            </w:r>
          </w:p>
        </w:tc>
      </w:tr>
      <w:tr>
        <w:trPr>
          <w:trHeight w:val="110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2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15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35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5,9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Расходы – 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6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7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7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7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67,9</w:t>
            </w:r>
          </w:p>
        </w:tc>
      </w:tr>
      <w:tr>
        <w:trPr>
          <w:trHeight w:val="1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22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15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35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2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1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35,9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рофицит (+), дефицит (-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Источники финансирования дефицита бюджета, сальд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Остаток задолженности по выданным муниципальным гарантия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4:00Z</dcterms:created>
  <dc:creator>Светлана Анатольевна</dc:creator>
  <dc:description/>
  <cp:keywords/>
  <dc:language>en-US</dc:language>
  <cp:lastModifiedBy>Пользователь</cp:lastModifiedBy>
  <dcterms:modified xsi:type="dcterms:W3CDTF">2022-12-01T04:51:00Z</dcterms:modified>
  <cp:revision>22</cp:revision>
  <dc:subject/>
  <dc:title/>
</cp:coreProperties>
</file>