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8_»  __февраля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13г.</w:t>
        <w:tab/>
        <w:tab/>
        <w:tab/>
        <w:tab/>
        <w:tab/>
        <w:tab/>
        <w:t xml:space="preserve">       </w:t>
        <w:tab/>
        <w:t>№_21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сложении депутатских полномоч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м Першиной Л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22 Устава Молчановского сельского поселения и личного заявления от 24 января 2013 года депутата Першиной Л.А. о сложении депутатских полномоч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Молчановского сельского поселения третьего созыва Першиной Людмилы Антоновны, в связи с отставкой по собственному жела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08:00Z</dcterms:created>
  <dc:creator>Молчановский ТО</dc:creator>
  <dc:description/>
  <cp:keywords/>
  <dc:language>en-US</dc:language>
  <cp:lastModifiedBy>Ковалевская С А</cp:lastModifiedBy>
  <cp:lastPrinted>2013-02-27T14:57:00Z</cp:lastPrinted>
  <dcterms:modified xsi:type="dcterms:W3CDTF">2013-03-02T15:08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