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>«_01__»__марта___2017г.</w:t>
        <w:tab/>
        <w:tab/>
        <w:tab/>
        <w:tab/>
        <w:tab/>
        <w:tab/>
        <w:tab/>
        <w:tab/>
        <w:t>№ __22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7.01.2017 № 18 «Об утверждении структуры управления Администрации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вязи с технической ошибкой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27.01.2017г. № 18 «Об утверждении структуры управления Администрации Молчановского сельского поселения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 решения  изложить в ново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2. Признать утратившими силу решение Совета Молчановского сельского поселения №69 от 20 июня 2014 «Об утверждении структуры и Реестра  муниципальных должност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В приложении 1 к решению структура  управления администрации Молчановского сельского поселения после слова «Первый заместитель Главы» дополнить словами «муниципального образования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 возникшие с 10.04.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      А.Л. Гензе </w:t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0:00Z</dcterms:created>
  <dc:creator>ElenaB</dc:creator>
  <dc:description/>
  <cp:keywords/>
  <dc:language>en-US</dc:language>
  <cp:lastModifiedBy>Светлана Анатольевна</cp:lastModifiedBy>
  <cp:lastPrinted>2017-03-02T16:19:00Z</cp:lastPrinted>
  <dcterms:modified xsi:type="dcterms:W3CDTF">2017-03-02T09:21:00Z</dcterms:modified>
  <cp:revision>11</cp:revision>
  <dc:subject/>
  <dc:title/>
</cp:coreProperties>
</file>