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пя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« 27 » декабря  2021г.</w:t>
        <w:tab/>
        <w:tab/>
        <w:tab/>
        <w:tab/>
        <w:tab/>
        <w:tab/>
        <w:t xml:space="preserve">                                       № 22          </w:t>
      </w:r>
    </w:p>
    <w:p>
      <w:pPr>
        <w:pStyle w:val="Normal"/>
        <w:jc w:val="center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вета Молчановского сельского поселения от 28.12.2020 года №149 «Об утверждении бюджета муниципального образования Молчановское сельское поселение на 2021 год </w:t>
      </w:r>
      <w:r>
        <w:rPr>
          <w:rFonts w:cs="Arial" w:ascii="Arial" w:hAnsi="Arial"/>
          <w:color w:val="000000"/>
          <w:sz w:val="24"/>
          <w:szCs w:val="24"/>
        </w:rPr>
        <w:t>и на плановый период 2022 и 2023 год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14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риведения решения Совета Молчановского сельского поселения от 28.12.2020 года №149 «Об утверждении бюджета муниципального образования Молчановское сельское поселение на 2021 год </w:t>
      </w:r>
      <w:r>
        <w:rPr>
          <w:rFonts w:cs="Arial" w:ascii="Arial" w:hAnsi="Arial"/>
          <w:color w:val="000000"/>
          <w:sz w:val="24"/>
          <w:szCs w:val="24"/>
        </w:rPr>
        <w:t>и на плановый период 2022 и 2023 годов»</w:t>
      </w:r>
      <w:r>
        <w:rPr>
          <w:rFonts w:cs="Arial" w:ascii="Arial" w:hAnsi="Arial"/>
          <w:sz w:val="24"/>
          <w:szCs w:val="24"/>
        </w:rPr>
        <w:t xml:space="preserve"> в соответствие с действующим законодательством Совет Молчановского сельского поселения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ИЛ: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решение Совета Молчановского сельского поселения от 28.12.2020 года №149 «Об утверждении бюджета муниципального образования Молчановское сельское поселение на 2021 год </w:t>
      </w:r>
      <w:r>
        <w:rPr>
          <w:rFonts w:cs="Arial" w:ascii="Arial" w:hAnsi="Arial"/>
          <w:color w:val="000000"/>
          <w:sz w:val="24"/>
          <w:szCs w:val="24"/>
        </w:rPr>
        <w:t>и на плановый период 2022 и 2023 годов»</w:t>
      </w:r>
      <w:r>
        <w:rPr>
          <w:rFonts w:cs="Arial" w:ascii="Arial" w:hAnsi="Arial"/>
          <w:sz w:val="24"/>
          <w:szCs w:val="24"/>
        </w:rPr>
        <w:t xml:space="preserve"> (далее – решение) следующие изменения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. Пункт 1  изложить в новой редакци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Утвердить основные характеристики бюджета муниципального образования Молчановское сельское поселение на 2021 год:</w:t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бщий объём доходов бюджета муниципального образования Молчановское сельское поселение в сумме 48 442,9 тыс. рублей, в том числе, налоговые и неналоговые доходы в сумме 17 985,2 тыс. рублей, безвозмездные поступления в сумме 30 457,7 тыс. рублей;</w:t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  <w:tab w:val="left" w:pos="1134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ём расходов бюджета муниципального образования Молчановское сельское поселение в сумме 48 438,9 тыс. рублей;</w:t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  <w:tab w:val="left" w:pos="1134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бюджета муниципального образования Молчановское сельское поселение в сумме 0,0 тыс. рублей.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2. Утвердить в новой редакци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- приложение №2 к решению «Перечень главных администраторов доходов бюджета муниципального образования Молчановское сельское поселение - органов местного самоуправления Молчановского сельского поселения, муниципальных учреждений Молчановского района и закрепляемые за ними виды доходов» в соответствии с приложением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иложение №4 к решению «Объём безвозмездных поступлений в бюджет муниципального образования Молчановское сельское поселение на 2021 год» в соответствии с приложением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7 «Распредел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аемым в муниципальную собственность Молчановского сельского поселения, финансируемых за счет средств районного бюджета, на 2021 год и плановый период 2022 и 2023 годов» в соответствии с приложением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10 «Распределение бюджетных ассигнований бюджета муниципального образования Молчановское сельское поселение по целевым статьям (муниципальным программам муниципального образования Молчановское сельское поселение и непрограммным направлениям деятельности), группам видов расходов классификации расходов бюджетов на 2021 год» в соответствии с приложением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12 «</w:t>
      </w:r>
      <w:r>
        <w:rPr>
          <w:rFonts w:cs="Arial" w:ascii="Arial" w:hAnsi="Arial"/>
          <w:bCs/>
          <w:sz w:val="24"/>
          <w:szCs w:val="24"/>
        </w:rPr>
        <w:t xml:space="preserve">Ведомственная структура расходов бюджета муниципального образования  Молчановское сельское поселение на 2021 год» </w:t>
      </w:r>
      <w:r>
        <w:rPr>
          <w:rFonts w:cs="Arial" w:ascii="Arial" w:hAnsi="Arial"/>
          <w:sz w:val="24"/>
          <w:szCs w:val="24"/>
        </w:rPr>
        <w:t>в соответствии с приложением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3. подпункт 3 пункта 5  изложить в новой редакци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) объем бюджетных ассигнований Дорожного фонда Молчановского сельского поселения на 2021 год и плановый период 2022 и 2023 годов в сумм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на 2021 год – 9 093,9 тыс. рубле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2022 год – 4 505,0 тыс. рубле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2023 год – 4 768,8 тыс. рублей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4. пункт 9 изложить в новой редакци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9. Установить предельную величину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ервного фонда Администрации Молчановского сельского поселения по ликвидации последствий стихийных бедствий и других чрезвычайных ситуаций на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в сумме 30,0 тыс. рубле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в сумме 31,2 тыс. рубле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в сумме 32,5 тыс. рубле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ервного фонда финансирования непредвиденных расходов Администрации Молчановского сельского поселения на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в сумме 0,0 тыс. рубле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в сумме 15,6 тыс. рубле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в сумме 16,2 тыс. рублей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Опубликовать настоящее решение в информационном бюллетене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msp.tomskinvest.ru/) не позднее 10 дней после его подписа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Молчановского сельского поселения                   </w:t>
      </w:r>
      <w:r>
        <w:rPr>
          <w:rFonts w:cs="Arial" w:ascii="Arial" w:hAnsi="Arial"/>
          <w:i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          В.Г.Сысо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    </w:t>
      </w:r>
      <w:r>
        <w:rPr>
          <w:rFonts w:cs="Arial" w:ascii="Arial" w:hAnsi="Arial"/>
          <w:i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  А. Л. Гензе</w:t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А.Галуз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8256 23-0-56</w:t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№2  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 решению Совета Молчановского сельского поселения            от « 07 » июня 2021г. № 161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</w:rPr>
        <w:t xml:space="preserve">«О внесении изменений в решение Совета Молчановского сельского поселения от 28.12.2020 №149 </w:t>
      </w:r>
      <w:r>
        <w:rPr>
          <w:rFonts w:cs="Arial" w:ascii="Arial" w:hAnsi="Arial"/>
          <w:sz w:val="16"/>
          <w:szCs w:val="16"/>
        </w:rPr>
        <w:t>«Об утверждении бюджета муниципального образования Молчановское сельское поселение на 2021 год и на плановый период 2022 и 2023 годов»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Перечень главных администраторов доходов бюджета муниципального образования Молчановское сельское поселение - органов местного самоуправления Молчановского сельского поселения, муниципальных учреждений Молчановского района и закрепляемые за ними виды доход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88"/>
      </w:tblGrid>
      <w:tr>
        <w:trPr>
          <w:trHeight w:val="10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главных администраторов доходов бюджета Молчановского сельского поселения и Молчановского района и закрепляемые за ними виды доходов</w:t>
            </w:r>
          </w:p>
        </w:tc>
      </w:tr>
      <w:tr>
        <w:trPr>
          <w:trHeight w:val="7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лчановского сельского поселения</w:t>
            </w:r>
          </w:p>
        </w:tc>
      </w:tr>
      <w:tr>
        <w:trPr>
          <w:trHeight w:val="6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1 05025 10 0000 12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1 05075 10 0000 12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1 09045 10 0000 12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3 02995 10 0000 13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4 06025 10 0000 43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4 02053 10 0000 4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4 02053 10 0000 44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1 1 16 10123 01 0000 14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1 1 16 10123 01 0101 14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6 10032 10 0000 14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6 11064 01 0000 14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6 07090 10 0000 14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6 07010 10 0000 14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7 01050 10 0000 18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7 05050 10 0000 18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15001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25243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25243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 строительство и реконструкцию (модернизацию) объектов питьевого водоснабжения в рамках реализации регионального проекта «Чистая вода»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29999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29999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я на капитальный ремонт и (или) ремонт автомобильных дорог общего пользования местного значения 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1 2 02 29999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обеспечение условий для развития физической культуры и массового спорта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29999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создание условий для управления многоквартирными домами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35082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35082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49999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49999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49999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49999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выполнение аварийно-восстановительных работ путем проведения капитального ремонта крыши дома, расположенного по адресу: Томская область, Молчановский район, с. Молчаново, ул. Спортивная, д. 9, включая разработку проектно-сметной документации, выполнение проверки достоверности определения сметной стоимости и осуществление строительного контроля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7 05020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49999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Молчановского сельского поселения на приобретение насосного оборудования для котельной с. Молчаново.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7 05030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 1 17 01050 10 0000 18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 2 08 05000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>Приложение №4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 решению Совета Молчановского сельского поселения            от «  07 » июня  2021г. № 161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</w:rPr>
        <w:t xml:space="preserve">«О внесении изменений в решение Совета Молчановского сельского поселения от 28.12.2020 №149 </w:t>
      </w:r>
      <w:r>
        <w:rPr>
          <w:rFonts w:cs="Arial" w:ascii="Arial" w:hAnsi="Arial"/>
          <w:sz w:val="16"/>
          <w:szCs w:val="16"/>
        </w:rPr>
        <w:t>«Об утверждении бюджета муниципального образования Молчановское сельское поселение на 2021 год и на плановый период 2022 и 2023 годов»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ъём безвозмездных поступлений в бюджет муниципального образования Молчановское сельское поселение на 2021 год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/>
      </w:pPr>
      <w:r>
        <w:rPr/>
        <w:t>тыс. рублей</w:t>
      </w:r>
    </w:p>
    <w:tbl>
      <w:tblPr>
        <w:tblW w:w="100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340"/>
        <w:gridCol w:w="1120"/>
      </w:tblGrid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457,7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 400,9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10000 00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643,6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43,6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20000 00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588,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88,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я 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60,7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8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30000 00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95,5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082 10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5,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40000 00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ой межбюджетный трансфе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 673,1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73,1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1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102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943,1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Молчановского сельского поселения на приобретение насосного оборудования для котельной с. Молчаново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ой межбюджетный трансферт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6,8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16"/>
          <w:szCs w:val="16"/>
        </w:rPr>
        <w:t>Приложение №7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 решению Совета Молчановского сельского поселения            от « 07 » июня _2021г. № 161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</w:rPr>
        <w:t xml:space="preserve">«О внесении изменений в решение Совета Молчановского сельского поселения от 28.12.2020 №149 </w:t>
      </w:r>
      <w:r>
        <w:rPr>
          <w:rFonts w:cs="Arial" w:ascii="Arial" w:hAnsi="Arial"/>
          <w:sz w:val="16"/>
          <w:szCs w:val="16"/>
        </w:rPr>
        <w:t>«Об утверждении бюджета муниципального образования Молчановское сельское поселение на 2021 год и на плановый период 2022 и 2023 годов»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предел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аемым в муниципальную собственность Молчановского сельского поселения, финансируемых за счет средств бюджета муниципального образования «Молчановский район», на 2021 год и плановый период 2022 и 2023 годов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1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83"/>
        <w:gridCol w:w="442"/>
        <w:gridCol w:w="471"/>
        <w:gridCol w:w="1638"/>
        <w:gridCol w:w="550"/>
        <w:gridCol w:w="944"/>
        <w:gridCol w:w="1276"/>
        <w:gridCol w:w="992"/>
      </w:tblGrid>
      <w:tr>
        <w:trPr>
          <w:trHeight w:val="5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 бюджетной классификации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57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 4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 1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97,6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здел 1. Объекты капитального строительства муниципальной собственности Молчановского сельского поселения</w:t>
            </w:r>
          </w:p>
        </w:tc>
      </w:tr>
      <w:tr>
        <w:trPr>
          <w:trHeight w:val="4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СЕГО по разделу 1: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 6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кты капитального строительства муниципальной собственности Молчановского сельского посе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 6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 6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 6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bookmarkStart w:id="0" w:name="RANGE!B11"/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на 2021 - 2025 годы"</w:t>
            </w:r>
            <w:bookmarkEnd w:id="0"/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6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F5 52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6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СЕГО по разделу 2: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 4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4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497,6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1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здел 2. Объекты недвижимого имущества, приобретаемые в муниципальную собственность Молчановского сельского поселения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кты недвижимого имущества, приобретаемые в муниципальную собственность Молчановского сельского посе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 4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97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 4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97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4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 4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7,6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сельского поселения на 2021-2025 годы»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7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8,3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9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9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8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16"/>
          <w:szCs w:val="16"/>
        </w:rPr>
        <w:t>Приложение №10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 решению Совета Молчановского сельского поселения            от « 07 » июня  2021г. № 161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</w:rPr>
        <w:t xml:space="preserve">«О внесении изменений в решение Совета Молчановского сельского поселения от 28.12.2020 №149 </w:t>
      </w:r>
      <w:r>
        <w:rPr>
          <w:rFonts w:cs="Arial" w:ascii="Arial" w:hAnsi="Arial"/>
          <w:sz w:val="16"/>
          <w:szCs w:val="16"/>
        </w:rPr>
        <w:t>«Об утверждении бюджета муниципального образования Молчановское сельское поселение на 2021 год и на плановый период 2022 и 2023 годов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пределение бюджетных ассигновани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бюджета муниципального образования Молчановское сельское посел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целевым статьям (муниципальным программам муниципального образования Молчановское сельское поселение и непрограммным направлениям деятельности), группам видов расходов классификации расходов бюджетов на 2021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559"/>
        <w:gridCol w:w="550"/>
        <w:gridCol w:w="1010"/>
      </w:tblGrid>
      <w:tr>
        <w:trPr>
          <w:trHeight w:val="3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438,9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Муниципальное управление Молчановского сельского поселения на 2021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3,0</w:t>
            </w:r>
          </w:p>
        </w:tc>
      </w:tr>
      <w:tr>
        <w:trPr>
          <w:trHeight w:val="7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ффективное управление муниципальными ресурсами муниципального образования Молчановское сельское посел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полноты учета, сохранности использования муниципального имуще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3,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униципальн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8</w:t>
            </w:r>
          </w:p>
        </w:tc>
      </w:tr>
      <w:tr>
        <w:trPr>
          <w:trHeight w:val="102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независимой оценки объектов муниципального имущества для определения рыночной стоимости и размера арендной платы объектов, находящихся в собственности МО Молчановское сельское 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формление сведений по описанию местоположения границ территориальных зон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сение изменений в правила землепользования и застройк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Оформление муниципальной собственности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омплекса кадастровых работ по оформлению имущества в муниципальную собств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2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муниципального управления в МО  Молчановское сельское посел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Профессиональное развитие муниципальных служащих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я участия муниципальных служащих в семинарах, тренингах и других образовательных процесса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ополнительного профессионального образования муниципальных служащих МО Молчановское сельское 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учет платы за найм жилых помещений муниципального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счетов-квитанций за найм жилых помещений муниципального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3 01 000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новление и сопровождение ИПК "РегистрМ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 «Обеспечение безопасности населения Молчановского сельского поселения на 2021-2025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,3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жизнедеятельности населения Молчанов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3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еспечение безопасности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3</w:t>
            </w:r>
          </w:p>
        </w:tc>
      </w:tr>
      <w:tr>
        <w:trPr>
          <w:trHeight w:val="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защитных минерализованных пол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</w:t>
            </w:r>
          </w:p>
        </w:tc>
      </w:tr>
      <w:tr>
        <w:trPr>
          <w:trHeight w:val="7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дополнительного водомерного поста в д. Нижняя Федор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6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6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товаров первой необходимости в д. Нижняя Фёдоровка из с. Молчан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7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водных объектов средствами информирования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4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едение пожарных водоемов в нормативное состоя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тиводействие терроризму и экстремизму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Профилактика терроризма и экстремизма, а также минимизация и (или) ликвидация последствий проявлений терроризма и экстремизм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жителей Молчановского сельского поселения Молчановского района Томской области о порядке действий при угрозе возникновения террористических и экстремистских актов, посредством размещения информации в средствах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1 649,7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хранение и развитие автомобильных дорог Молчанов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93,9</w:t>
            </w:r>
          </w:p>
        </w:tc>
      </w:tr>
      <w:tr>
        <w:trPr>
          <w:trHeight w:val="765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ржание  и ремонт автомобильных дорог общего пользования местного значения Молчановского сельского поселения"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13,3</w:t>
            </w:r>
          </w:p>
        </w:tc>
      </w:tr>
      <w:tr>
        <w:trPr>
          <w:trHeight w:val="31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9,4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9,4</w:t>
            </w:r>
          </w:p>
        </w:tc>
      </w:tr>
      <w:tr>
        <w:trPr>
          <w:trHeight w:val="7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31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40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4 660,7</w:t>
            </w:r>
          </w:p>
        </w:tc>
      </w:tr>
      <w:tr>
        <w:trPr>
          <w:trHeight w:val="39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40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60,7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0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1</w:t>
            </w:r>
          </w:p>
        </w:tc>
      </w:tr>
      <w:tr>
        <w:trPr>
          <w:trHeight w:val="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0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1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Содержание и ремонт элементов обустройства автомобильных дорог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0,6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 элементов обустройства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7,2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7,2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элементов обустройства 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 1 52 000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5,9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муниципального жилищного фонда требующего проведение капитального ремонта и (или) ремон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деятельности по содержанию муниципального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муниципального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2</w:t>
            </w:r>
          </w:p>
        </w:tc>
      </w:tr>
      <w:tr>
        <w:trPr>
          <w:trHeight w:val="7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2</w:t>
            </w:r>
          </w:p>
        </w:tc>
      </w:tr>
      <w:tr>
        <w:trPr>
          <w:trHeight w:val="7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8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8</w:t>
            </w:r>
          </w:p>
        </w:tc>
      </w:tr>
      <w:tr>
        <w:trPr>
          <w:trHeight w:val="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аварий в системах теплоснабжения, водоснабжения, водоотведения"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4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 "Содержание и обслуживание объектов коммунальной инфраструктур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0,2</w:t>
            </w:r>
          </w:p>
        </w:tc>
      </w:tr>
      <w:tr>
        <w:trPr>
          <w:trHeight w:val="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и ремонт станций водоочист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4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4</w:t>
            </w:r>
          </w:p>
        </w:tc>
      </w:tr>
      <w:tr>
        <w:trPr>
          <w:trHeight w:val="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нергообеспечение станций водоочистк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,8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,8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обустройство зон санитарной охраны водонапорных баш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сперебойного снабжения населения в системах тепло- и вод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7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Бюджетные инвестиции в целях строительства и реконструкции (модернизации) объектов коммунальной инфраструктуры Молчанов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5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7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но-сметной документации по объекту "Станция очистки питьевой воды, расположенная в Томской области, Молчановском районе, с. Молчаново, пер. Чапаева, 6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5 00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7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5 00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7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Создание условий для устойчивого экономического развития Молчановского сельского поселения на 2021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446,1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стойчивое развитие территории Молчанов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6,1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уличного освещ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9,2</w:t>
            </w:r>
          </w:p>
        </w:tc>
      </w:tr>
      <w:tr>
        <w:trPr>
          <w:trHeight w:val="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уличного осв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9,2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9,2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бора и вывоза твердых коммунальных отходов с мест захоро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19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благоустро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6,9</w:t>
            </w:r>
          </w:p>
        </w:tc>
      </w:tr>
      <w:tr>
        <w:trPr>
          <w:trHeight w:val="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ест отдыха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3</w:t>
            </w:r>
          </w:p>
        </w:tc>
      </w:tr>
      <w:tr>
        <w:trPr>
          <w:trHeight w:val="14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3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содержания мест (площадок) накопления твердых коммунальных отходов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щение с отходами (Уличный смё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7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7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энергетическая эффективность на территории Молчанов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пуляризация основ энергосбережения и эффективности использования энергетических ресурс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потребителей энергоресурсов о способах экономии энергетических ресурсов и повышения энергетической эффективности их использования, в том числе размещение информации в сети Интернет, на бумажных носителях и иными доступными способ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Энергосбережение и повышение энергетической эффективности в системах уличного освещ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4 2 5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нергетической эффективности уличного освещения Молчан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4 2 52 000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4 2 52 000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Развитие молодежной политики, физической культуры и спорта в Молчановском сельском поселении на 2021-2025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 254,8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физической культуры и массового спорта на территории Молчановского сельского поселения»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240,8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физической культуры и массового спорта в Молчанов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и проведение официальных поселенческих спортивных, спортивно-массовых мероприятий, награждение, приобретение наградного материала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1 0004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1 0004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стройство и приобретение оборудования для спортивных площадок Молча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гиональный проект – «Спорт – норма жизни»"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000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6,8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8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,2</w:t>
            </w:r>
          </w:p>
        </w:tc>
      </w:tr>
      <w:tr>
        <w:trPr>
          <w:trHeight w:val="6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8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S00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8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 1 Р5 S00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8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эффективной молодежной политики в Молчановском сель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 2 00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системы патриотического воспитания, профилактика социально-негативных явлений в молодежной сред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 2 51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7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поселенческих мероприятий посвященных Дню призывн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45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4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«Развитие культуры в Молчановском сельском поселении на 2021-2025 годы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</w:tr>
      <w:tr>
        <w:trPr>
          <w:trHeight w:val="24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на территории Молчанов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оведение культурно-досугов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Новому году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9 ма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Социальная поддержка населения Молчановского сельского поселения на 2021-2025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35,5</w:t>
            </w:r>
          </w:p>
        </w:tc>
      </w:tr>
      <w:tr>
        <w:trPr>
          <w:trHeight w:val="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5,5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5,5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8,2</w:t>
            </w:r>
          </w:p>
        </w:tc>
      </w:tr>
      <w:tr>
        <w:trPr>
          <w:trHeight w:val="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8,2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77,3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77,3</w:t>
            </w:r>
          </w:p>
        </w:tc>
      </w:tr>
      <w:tr>
        <w:trPr>
          <w:trHeight w:val="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граждан Молчан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вышение качества жизни пожилых людей в Молчановском сельском посел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4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11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4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С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С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633,1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7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 69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7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 69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8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943,1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8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943,1</w:t>
            </w:r>
          </w:p>
        </w:tc>
      </w:tr>
      <w:tr>
        <w:trPr>
          <w:trHeight w:val="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623,5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16,3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94,3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9,2</w:t>
            </w:r>
          </w:p>
        </w:tc>
      </w:tr>
      <w:tr>
        <w:trPr>
          <w:trHeight w:val="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8</w:t>
            </w:r>
          </w:p>
        </w:tc>
      </w:tr>
      <w:tr>
        <w:trPr>
          <w:trHeight w:val="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</w:t>
            </w:r>
          </w:p>
        </w:tc>
      </w:tr>
      <w:tr>
        <w:trPr>
          <w:trHeight w:val="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7,1</w:t>
            </w:r>
          </w:p>
        </w:tc>
      </w:tr>
      <w:tr>
        <w:trPr>
          <w:trHeight w:val="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7,1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проведения выборов и депутатов Совета Молчан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6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11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6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евание границ населенных пунктов входящих в состав Молчан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7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</w:tr>
      <w:tr>
        <w:trPr>
          <w:trHeight w:val="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7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квидация несанкционированной свалки по исполнению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8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8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16"/>
          <w:szCs w:val="16"/>
        </w:rPr>
        <w:t>Приложение №12</w:t>
      </w:r>
    </w:p>
    <w:p>
      <w:pPr>
        <w:pStyle w:val="Normal"/>
        <w:ind w:left="56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 решению Совета Молчановского сельского поселения от « 07 » июня 2021г. № 161</w:t>
      </w:r>
    </w:p>
    <w:p>
      <w:pPr>
        <w:pStyle w:val="Normal"/>
        <w:ind w:left="5670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</w:rPr>
        <w:t xml:space="preserve">«О внесении изменений в решение Совета Молчановского сельского поселения от 28.12.2020 №149 </w:t>
      </w:r>
      <w:r>
        <w:rPr>
          <w:rFonts w:cs="Arial" w:ascii="Arial" w:hAnsi="Arial"/>
          <w:sz w:val="16"/>
          <w:szCs w:val="16"/>
        </w:rPr>
        <w:t>«Об утверждении бюджета муниципального образования Молчановское сельское поселение на 2021 год и на плановый период 2022 и 2023 годов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едомственная структура расходов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бюджета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олчановское сельское поселение на 2021 год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/>
      </w:pPr>
      <w:r>
        <w:rPr>
          <w:rFonts w:cs="Arial" w:ascii="Arial" w:hAnsi="Arial"/>
        </w:rPr>
        <w:t>т</w:t>
      </w:r>
      <w:r>
        <w:rPr/>
        <w:t>ыс. рублей</w:t>
      </w:r>
    </w:p>
    <w:tbl>
      <w:tblPr>
        <w:tblW w:w="100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99"/>
        <w:gridCol w:w="715"/>
        <w:gridCol w:w="1663"/>
        <w:gridCol w:w="550"/>
        <w:gridCol w:w="1400"/>
      </w:tblGrid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438,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лчановского сель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438,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866,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8,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8,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8,6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8,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8,6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63,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63,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63,7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45,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45,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5,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5,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проведения выборов и депутатов Совета Молчановского сель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6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6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6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74,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Молчановского сельского поселения на 2021-2025 годы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,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ффективное управление муниципальными ресурсами муниципального образования Молчановское сельское поселение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полноты учета, сохранности использования муниципального имущества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униципального имуще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8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независимой оценки объектов муниципального имущества для определения рыночной стоимости и размера арендной платы объектов, находящихся в собственности МО Молчановское сельское поселение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Оформление муниципальной собственности"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омплекса кадастровых работ по оформлению имущества в муниципальную собственност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муниципального управления в МО  Молчановское сельское поселение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Профессиональное развитие муниципальных служащих"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я участия муниципальных служащих в семинарах, тренингах и других образовательных процессах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учет платы за найм жилых помещений муниципального жилищного фонд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счетов-квитанций за найм жилых помещений муниципального жилищного фонд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10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новление и сопровождение ИПК "РегистрМО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86,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</w:t>
            </w:r>
          </w:p>
        </w:tc>
      </w:tr>
      <w:tr>
        <w:trPr>
          <w:trHeight w:val="1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7,1</w:t>
            </w:r>
          </w:p>
        </w:tc>
      </w:tr>
      <w:tr>
        <w:trPr>
          <w:trHeight w:val="9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7,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7,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,3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безопасности населения Молчановского сельского поселения на 2021-2025 годы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жизнедеятельности населения Молчановского сельского поселения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3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еспечение безопасности граждан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3</w:t>
            </w:r>
          </w:p>
        </w:tc>
      </w:tr>
      <w:tr>
        <w:trPr>
          <w:trHeight w:val="13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защитных минерализованных поло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дополнительного водомерного поста в д. Нижняя Федоров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товаров первой необходимости в д. Нижняя Фёдоровка из с. Молчано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безопасности населения Молчановского сельского поселения на 2021-2025 годы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жизнедеятельности населения Молчановского сельского поселения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еспечение безопасности граждан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водных объектов средствами информирования на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едение пожарных водоемов в нормативное состоя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0</w:t>
            </w:r>
          </w:p>
        </w:tc>
      </w:tr>
      <w:tr>
        <w:trPr>
          <w:trHeight w:val="64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5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5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5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тиводействие терроризму и экстремизму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Профилактика терроризма и экстремизма, а также минимизация и (или) ликвидация последствий проявлений терроризма и экстремизма"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жителей Молчановского сельского поселения Молчановского района Томской области о порядке действий при угрозе возникновения террористических и экстремистских актов, посредством размещения информации в средствах массовой информац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2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804,9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93,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93,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хранение и развитие автомобильных дорог Молчановского сельского поселения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93,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ржание  и ремонт автомобильных дорог общего пользования местного значения Молчановского сельского поселения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13,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9,4</w:t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9,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9,4</w:t>
            </w:r>
          </w:p>
        </w:tc>
      </w:tr>
      <w:tr>
        <w:trPr>
          <w:trHeight w:val="80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сель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409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60,7</w:t>
            </w:r>
          </w:p>
        </w:tc>
      </w:tr>
      <w:tr>
        <w:trPr>
          <w:trHeight w:val="38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409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60,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409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60,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09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09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09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Содержание и ремонт элементов обустройства автомобильных дорог"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0,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 элементов обустройства автомобильных дорог общего пользования местного знач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7,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7,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7,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элементов обустройства  автомобильных дорог общего пользования местного знач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Молчановского сельского поселения на 2021-2025 годы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ффективное управление муниципальными ресурсами муниципального образования Молчановское сельское поселение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полноты учета, сохранности использования муниципального имущества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формление сведений по описанию местоположения границ территориальных зон 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9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сение изменений в правила землепользования и застройки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евание границ населенных пунктов входящих в состав Молчановского сель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7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7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7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722,0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,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,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,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муниципального жилищного фонда требующего проведение капитального ремонта и (или) ремонта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,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деятельности по содержанию муниципального жилищного фонд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муниципального жилищного фонд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2</w:t>
            </w:r>
          </w:p>
        </w:tc>
      </w:tr>
      <w:tr>
        <w:trPr>
          <w:trHeight w:val="81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2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11,9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1,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bookmarkStart w:id="1" w:name="RANGE!A161"/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  <w:bookmarkEnd w:id="1"/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1,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аварий в системах теплоснабжения, водоснабжения, водоотведения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водоснабж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теплоснабж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водоотвед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 "Содержание и обслуживание объектов коммунальной инфраструктуры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0,2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и ремонт станций водоочистк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4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нергообеспечение станций водоочистки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,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,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,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обустройство зон санитарной охраны водонапорных баше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сперебойного снабжения населения в системах тепло- и водоснабж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Бюджетные инвестиции в целях строительства и реконструкции (модернизации) объектов коммунальной инфраструктуры Молчановского сельского поселения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5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но-сметной документации по объекту "Станция очистки питьевой воды, расположенная в Томской области, Молчановском районе, с. Молчаново, пер. Чапаева, 6г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5 00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5 00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5 00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7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7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7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7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66,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здание условий для устойчивого экономического развития Молчановского сельского поселения на 2021-2025 годы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36,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стойчивое развитие территории Молчановского сельского поселения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6,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уличного освещения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9,2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уличного освещ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9,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9,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9,2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8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бора и вывоза твердых коммунальных отходов с мест захорон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благоустройства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6,9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ест отдыха на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3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3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содержания мест (площадок) накопления твердых коммунальных отходов 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2,0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щение с отходами (уличный смёт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4 1 53 000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24,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4 1 53 000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24,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4 1 53 000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24,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энергетическая эффективность на территории Молчановского сельского поселения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52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Энергосбережение и повышение энергетической эффективности в системах уличного освещения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4 2 52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нергетической эффективности уличного освещения Молчановского сель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4 2 52 000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4 2 52 000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4 2 52 000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квидация несанкционированной свалки по исполнению судебных акт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9 2 00 08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9 2 00 08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03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9 2 00 08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,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муниципального жилищного фонда требующего проведение капитального ремонта и (или) ремонта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8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здание условий для устойчивого экономического развития Молчановского сельского поселения на 2021-2025 годы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энергетическая эффективность на территории Молчановского сельского поселения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пуляризация основ энергосбережения и эффективности использования энергетических ресурсов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потребителей энергоресурсов о способах экономии энергетических ресурсов и повышения энергетической эффективности их использования, в том числе размещение информации в сети Интернет, на бумажных носителях и иными доступными способа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 007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 500,0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Молчановского сельского поселения на 2021-2025 годы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муниципального управления в МО  Молчановское сельское поселение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Профессиональное развитие муниципальных служащих"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2 5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ополнительного профессионального образования муниципальных служащих МО Молчановское сельское поселение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сельском поселении на 2021-2025 годы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81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эффективной молодежной политики в Молчановском сельском поселении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81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системы патриотического воспитания, профилактика социально-негативных явлений в молодежной среде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поселенческих мероприятий посвященных Дню призывни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4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4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4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культуры в Молчановском сельском поселении на 2021-2025 годы»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11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на территории Молчановского сельского поселения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оведение культурно-досуговых мероприятий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Новому году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1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9 мая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3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066,3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сельского поселения на 2021-2025 годы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граждан Молчановского сельского поселения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вышение качества жизни пожилых людей в Молчановском сельском поселении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407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407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407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С07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13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С07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С07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438,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сельского поселения на 2021-2025 годы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5,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5,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5,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8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8,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8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8,2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8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8,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R08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77,3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R08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77,3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R08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77,3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943,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8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943,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8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943,1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8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943,1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40,8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40,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сельском поселении на 2021-2025 годы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0,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физической культуры и массового спорта на территории Молчановского сельского поселения»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0,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физической культуры и массового спорта в Молчановском сельском поселении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и проведение официальных поселенческих спортивных, спортивно-массовых мероприятий, награждение, приобретение наградного материала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1 0004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1 0004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1 0004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стройство и приобретение оборудования для спортивных площадок Молчановского сель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гиональный проект – «Спорт – норма жизни»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6,8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8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,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,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S0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8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S0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8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S0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8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ет Молчановского сель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0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38:00Z</dcterms:created>
  <dc:creator>Светлана Анатольевна</dc:creator>
  <dc:description/>
  <dc:language>en-US</dc:language>
  <cp:lastModifiedBy>Экономист</cp:lastModifiedBy>
  <cp:lastPrinted>2021-11-22T09:34:00Z</cp:lastPrinted>
  <dcterms:modified xsi:type="dcterms:W3CDTF">2023-12-01T09:39:00Z</dcterms:modified>
  <cp:revision>3</cp:revision>
  <dc:subject/>
  <dc:title/>
</cp:coreProperties>
</file>