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ТОМСКАЯ ОБЛАСТЬ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МОЛЧАНОВСКИЙ РАЙОН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СОВЕТ МОЛЧАНОВСКОГО СЕЛЬСКОГО ПОСЕЛЕНИЯ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второго созыва)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ЕШЕНИЕ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. Молчаново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«_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29</w:t>
      </w:r>
      <w:r>
        <w:rPr>
          <w:rFonts w:cs="Times New Roman" w:ascii="Times New Roman" w:hAnsi="Times New Roman"/>
          <w:bCs/>
          <w:sz w:val="28"/>
          <w:szCs w:val="28"/>
        </w:rPr>
        <w:t>__»___апреля__2008__г.</w:t>
        <w:tab/>
        <w:tab/>
        <w:tab/>
        <w:tab/>
        <w:tab/>
        <w:t>№___22____</w:t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отчета по исполнению бюджета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чановского сельского поселения за 2007 г.»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Федеральным законом от 6 октября 2003 г. № 131 «Об общих принципах организации местного самоуправления в Российской Федерации», Уставом Молчановского сельского поселения, Положением «О бюджетном процессе в Молчановском сельском поселении»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а так же Положением «О проведении публичных слушаний в Молчановском сельском поселении»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Молчановского сельского поселения РЕШИЛ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отчет об исполнении бюджета Молчановского сельского поселения за 2007 год по доходам в сумме 15505,3 т.р. и по расходам в сумме 15565,1 т.р., дефицит бюджета утвердить в сумме 59,8 т.р.,  согласно приложениям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доходам бюджета Молчановского сельского поселения, по кодам видов  доходов, классификации операций сектора государственного управления, относящихся к доходам бюджета, приложение 1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расходам бюджета Молчановского сельского поселения по разделам и подразделам, целевым статьям и видам расходов функциональной классификации расходов бюджетов РФ, приложение 2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расходам бюджета Молчановского сельского поселения по ведомственной структуре расходов, приложение 3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источникам финансирования дефицита бюджета Молчановского сельского поселения, приложение 4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ект решения Совета Молчановского сельского поселения «Об утверждении отчета по исполнению бюджета Молчановского сельского поселения за 2007 год» опубликовать в информационном бюллетене, для ознакомления жителей Молчановского сельского поселения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sz w:val="28"/>
          <w:szCs w:val="28"/>
        </w:rPr>
        <w:t>3. Провести публичные слушания по проекту решения «Об утверждении отчета по исполнению бюджета Молчановского сельского поселения за 2007 год» 29 мая 2008 года в 18 часов в зале Администрации Молчановского сельского поселения в форме собрания заинтересованных жителей Молчановского сельского поселения, обладающих избирательным правом, с участием депутатов Совета Молчановского сельского поселения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твердить председательствующим на публичных слушаниях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29 мая 2008 года — Тябина Владимира Геннадьевича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sz w:val="28"/>
          <w:szCs w:val="28"/>
        </w:rPr>
        <w:t>5. Настоящее решение опубликовать в информационном бюллетене, информацию о месте и времени проведения публичных слушаний опубликовать в районной газете «Знамя»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sz w:val="28"/>
          <w:szCs w:val="28"/>
        </w:rPr>
        <w:t>Глава Молчановского сельского поселения                                       В.Г. Тябин</w:t>
      </w:r>
    </w:p>
    <w:sectPr>
      <w:headerReference w:type="default" r:id="rId2"/>
      <w:type w:val="nextPage"/>
      <w:pgSz w:w="11906" w:h="16838"/>
      <w:pgMar w:left="1134" w:right="37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right" w:pos="1296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sz w:val="16"/>
      <w:szCs w:val="16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66CC"/>
      <w:u w:val="single"/>
    </w:rPr>
  </w:style>
  <w:style w:type="character" w:styleId="VisitedInternetLink">
    <w:name w:val="FollowedHyperlink"/>
    <w:basedOn w:val="1"/>
    <w:rPr>
      <w:color w:val="9999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Times New Roman"/>
      <w:color w:val="000000"/>
      <w:sz w:val="20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5:28:00Z</dcterms:created>
  <dc:creator>Молчановский ТО</dc:creator>
  <dc:description/>
  <cp:keywords/>
  <dc:language>en-US</dc:language>
  <cp:lastModifiedBy>Ковалевская С А</cp:lastModifiedBy>
  <cp:lastPrinted>2008-05-27T10:35:00Z</cp:lastPrinted>
  <dcterms:modified xsi:type="dcterms:W3CDTF">2012-12-18T15:28:00Z</dcterms:modified>
  <cp:revision>2</cp:revision>
  <dc:subject/>
  <dc:title>СОВЕТ МОЛЧАНОВСКОГО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Network 011</vt:lpwstr>
  </property>
</Properties>
</file>