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«__01__»_марта____2017 г.</w:t>
        <w:tab/>
        <w:tab/>
        <w:tab/>
        <w:tab/>
        <w:tab/>
        <w:tab/>
        <w:tab/>
        <w:t>№__23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работы Сов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олчановского сельского поселения на 2017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, на основании Регламента Совета Молчановского сельского поселения, заслушав и обсудив предложенный план работы Совета депутатов на 2017 год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РЕШ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лан работы Совета депутатов Молчановского сельского поселения на 2017 год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официальном печатном издании Информационный бюллетень Совета и Администрации Молчановского сельского поселения и разместить на официальном информационном сайте Молчановского сельского поселения в сети «интернет» (адрес сайт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>(подпись)</w:t>
        <w:tab/>
        <w:tab/>
        <w:t>А.Л. Гензе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евская С.А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5-86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Indent"/>
        <w:spacing w:lineRule="auto" w:line="240" w:before="0" w:after="0"/>
        <w:ind w:left="5245" w:hanging="0"/>
        <w:rPr/>
      </w:pPr>
      <w:r>
        <w:rPr>
          <w:rFonts w:cs="Arial" w:ascii="Arial" w:hAnsi="Arial"/>
          <w:sz w:val="20"/>
          <w:szCs w:val="20"/>
        </w:rPr>
        <w:t>Утверждено решением Совета</w:t>
      </w:r>
    </w:p>
    <w:p>
      <w:pPr>
        <w:pStyle w:val="TextBodyIndent"/>
        <w:spacing w:lineRule="auto" w:line="240" w:before="0" w:after="0"/>
        <w:ind w:left="5245" w:hanging="0"/>
        <w:rPr/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TextBodyIndent"/>
        <w:spacing w:lineRule="auto" w:line="240" w:before="0" w:after="0"/>
        <w:ind w:left="5245" w:hanging="0"/>
        <w:rPr/>
      </w:pPr>
      <w:r>
        <w:rPr>
          <w:rFonts w:cs="Arial" w:ascii="Arial" w:hAnsi="Arial"/>
          <w:sz w:val="20"/>
          <w:szCs w:val="20"/>
        </w:rPr>
        <w:t>от « _01__ » _марта____ 2017_г. № _23___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СОВЕТА ДЕПУТАТОВ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17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ассмотрение и принятие муниципальных правовых ак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"/>
        <w:gridCol w:w="4690"/>
        <w:gridCol w:w="1943"/>
        <w:gridCol w:w="41"/>
        <w:gridCol w:w="1752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решение Совета Молчановского сельского поселения от 27.03.2015 № 96 «Об утверждении Устава муниципального образования Молчановское сельское поселение. Назначение публичных слуш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работы Совета депутатов Молчановского сельского поселения на 2017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Совета  от 30.12.2016 № 14 «О бюджете Молчановского сельского поселения на 2017 год»</w:t>
            </w:r>
            <w:bookmarkStart w:id="0" w:name="_GoBack"/>
            <w:bookmarkEnd w:id="0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решение Совета Молчановского сельского поселения от 30.11.2012 № 11 «Об утверждении Генерального плана муниципального образования Молчановское сельское поселение. Назначение публичных слуш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бюджете муниципального образования «Молчановское сельское поселение» на 2018 год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нормативные правовые акты Совета депутатов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Молчановского сельского поселения за 2016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проектов и  правовых актов, поступающих в Совет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Публичные слуш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обсуждению проектов решений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муниципального образования Молчановское сельское поселение в 2016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бюджете муниципального образования Молчановское сельское поселение на 2018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ешениях Совета депутатов о внесении изменений в Устав муниципального образования Молчановское сельское посел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еречень вопросов, для рассмотрения на комитетах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графике работы депутатской приемной Совета депутатов на 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работы Совета депутатов Молчановского сельского поселения на 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чете Главы Молчановского сельского поселения о результатах своей деятельности и деятельности Администрации поселения в 2016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- м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подготовительных мероприятиях по пропуску половодья 2017 года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состоянии и мерах по улучшению медицинского обслуживания населения в поселении. О работе ФАП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ссмотрении вопросов по ремонту автомобильных дорог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: Твердые бытовые отходы (учет, сбор, вывоз). Проблемы и пути их реш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ссмотрении вопросов газификации населенных пунктов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ируемых направлениях работы Администрации Молчановского сельского поселения в области строительства и ремонта дорог, уличного освещения, газификации населенных пунктов, ремонта объектов ЖК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 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деятельности полиции за 2016 год по вопросу оперативной обстановки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частии Молчановского сельского поселения в федеральных и областных программах в 2017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местно с Главой Молчановского сельского поселения с активами Совета ветеранов, Совета инвалидов, общественного формирования «Память сердца – дети войны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поступлении денежных средств за аренду муниципального имущества и зем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ходе исполнения наказов избирателей на 2017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объектов ЖКХ к работе в осенне-зимний период 2017-2018 гг.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депутатов по плану работы Совета за период с сентября 2016 года по август 2017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звитии на территории поселения массовой физической культуры и спорта. Отчет спортинструкторов поселения и Администрации поселения о спортивной работе. Планы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лана работы Совета депутатов Молчановского сельского поселения на 2018 год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ёт о результатах деятельности Совета депутатов Молчановского сельского поселения в 2017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Мероприятия, проводимые Советом депутатов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депутатов Совета поселения в общественных мероприятиях, проводимых Советами ветеранов, Советом инвалидов и другими общественными организациям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проверке фактов несанкционированных размещений отходов на придорожной полосе и в лесных массивах, прилегающих к населенным пунктам, принятие мер к устранению наруш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районного и областного масштаб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и депутатов с избирателями с целью их  информирования о депутатской деятельн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ета и Главы Молчановского сельского поселения с избирателями, в том числе с выездом в населенные пун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утвержденным  графиком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социально значимых мероприятиях поселения, района, а также мероприятиях, посвященных знаменательным дата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дание Информационного бюллетеня правовых актов органов местного самоуправления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официальном сайте органов местного самоуправления 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их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правовых актов Совета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нормативных правовых актов для Регистра НПА Томской области, для прокуратуры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депутатов Совета депутатов в работе общественных комиссий администрации и общественных организаций (по согласованию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наказов избир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лагоустройств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>(подпись)</w:t>
        <w:tab/>
        <w:t>А.Л. Гензе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4:00Z</dcterms:created>
  <dc:creator>Buhgalter</dc:creator>
  <dc:description/>
  <cp:keywords/>
  <dc:language>en-US</dc:language>
  <cp:lastModifiedBy>Светлана Анатольевна</cp:lastModifiedBy>
  <cp:lastPrinted>2017-02-16T09:44:00Z</cp:lastPrinted>
  <dcterms:modified xsi:type="dcterms:W3CDTF">2017-03-02T09:22:00Z</dcterms:modified>
  <cp:revision>5</cp:revision>
  <dc:subject/>
  <dc:title> </dc:title>
</cp:coreProperties>
</file>