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ТОМСКАЯ ОБЛАСТЬ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МОЛЧАНОВСКИЙ РАЙОН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СОВЕТ МОЛЧАНОВСКОГО СЕЛЬСКОГО ПОСЕЛЕНИ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(четвёртого созыва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РЕШЕНИЕ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с. Молчаново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«27» декабря 2021г.</w:t>
        <w:tab/>
        <w:tab/>
        <w:tab/>
        <w:tab/>
        <w:tab/>
        <w:tab/>
        <w:tab/>
        <w:tab/>
        <w:t xml:space="preserve">                  № 23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Arial" w:ascii="Arial" w:hAnsi="Arial"/>
          <w:sz w:val="24"/>
          <w:szCs w:val="24"/>
        </w:rPr>
        <w:t>Об утверждении отчета об исполнении бюджета муниципального образования Молчановское сельское поселение за 2020 г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Бюджетным кодексом Российской Федерации, Федеральным законом от 6 октября 2003 г. № 131 «Об общих принципах организации местного самоуправления в Российской Федерации», Уставом Молчановского сельского поселения, решением Совета Молчановского сельского поселения от 30.12.2019 №114 «Об утверждении Положения о бюджетном процессе в муниципальном образовании Молчановское сельское поселение», Совет Молчановского сельского поселения,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Утвердить отчет об исполнении бюджета муниципального образования Молчановское сельское поселение за 2020 год по доходам в сумме 45 762,5 тыс. рублей и по расходам в сумме 46 486,5 тыс. рублей, дефицит бюджета утвердить в сумме 724,0 тыс. рублей, согласно приложениям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доходы бюджета муниципального образования Молчановского сельского поселения по кодам классификации доходов бюджета Молчановского сельского поселения за 2020 год, приложение 1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сходы бюджета муниципального образования Молчановского сельского поселения по ведомственной структуре расходов бюджета Молчановского сельского поселения за 2020 год, приложение 2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расходы бюджета муниципального образования Молчановского сельского поселения по разделам и подразделам классификации расходов бюджета Молчановского сельского поселения за 2020 год, приложение 3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источники финансирования дефицита бюджета муниципального образования Молчановского сельского поселения по кодам классификации источников финансирования дефицитов бюджетов за 2020 год, приложение 4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67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  <w:lang w:eastAsia="en-US"/>
        </w:rPr>
        <w:t>исполнение бюджетных ассигнований по объектам капитального строительства муниципальной собственности Молчановского сельского поселения и объектам недвижимого имущества, приобретенным в муниципальную собственность Молчановского сельского поселения, финансируемых за счет средств бюджета муниципального образования Молчановское сельское поселение за 2020 год, приложение 5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исполнение бюджетных ассигнований по объектам капитального строительства муниципальной собственности Молчановского сельского поселения и объектам недвижимого имущества, приобретенным в муниципальную собственность Молчановского сельского поселения, финансируемых за счет безвозмездных поступлений от других бюджетов бюджетной системы Российской Федерации и безвозмездных поступлений от негосударственных организаций за 2020 год, приложение 6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расходы бюджета муниципального образования Молчановское сельское поселение по целевым статьям (муниципальным программам Молчановского сельского поселения и непрограммным направлениям деятельности), группам видов расходов классификации расходов бюджетов за 2020 год, приложение 7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Опубликовать настоящее решение в периодическом печатном издании Совета и Администрации Молчановского сельского поселения «Ежемесячный Информационный бюллетень» и разместить на официальном сайте муниципального образования Молчановское сельское поселение </w:t>
      </w:r>
      <w:hyperlink r:id="rId2">
        <w:r>
          <w:rPr>
            <w:rStyle w:val="InternetLink"/>
            <w:rFonts w:eastAsia="Calibri" w:cs="Arial" w:ascii="Arial" w:hAnsi="Arial"/>
            <w:sz w:val="24"/>
            <w:szCs w:val="24"/>
            <w:lang w:eastAsia="en-US"/>
          </w:rPr>
          <w:t>http://www.msp.tomskinvest.ru</w:t>
        </w:r>
      </w:hyperlink>
      <w:r>
        <w:rPr>
          <w:rFonts w:eastAsia="Calibri" w:cs="Arial" w:ascii="Arial" w:hAnsi="Arial"/>
          <w:sz w:val="24"/>
          <w:szCs w:val="24"/>
          <w:lang w:eastAsia="en-US"/>
        </w:rPr>
        <w:t>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решение вступает в силу на следующий день после его официального опубликования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редседатель Совета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Молчановского сельского поселения                   </w:t>
        <w:tab/>
        <w:tab/>
        <w:t xml:space="preserve">     </w:t>
        <w:tab/>
        <w:tab/>
        <w:t xml:space="preserve">      В. Г. Сысоев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И. о. Главы Молчановского сельского поселения              </w:t>
        <w:tab/>
        <w:tab/>
        <w:t xml:space="preserve">           Д. В. Гришкин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623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>Приложение 1 к решению Совета Молчановского сельского поселения от "27" декабря  2021г. № 23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Доходы бюджета муниципального образования Молчановское сельское поселение по кодам классификации доходов бюджетов за 2020 год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8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2508"/>
        <w:gridCol w:w="3021"/>
        <w:gridCol w:w="1134"/>
        <w:gridCol w:w="1134"/>
        <w:gridCol w:w="838"/>
      </w:tblGrid>
      <w:tr>
        <w:trPr>
          <w:trHeight w:val="288" w:hRule="atLeast"/>
        </w:trPr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ы бюджетной классификации</w:t>
            </w:r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главного администратора (администратора) доходов бюджета МО Молчановское сельское поселение/ наименование до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н    (тыс. 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акт (тыс. руб.)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 исполнения</w:t>
            </w:r>
          </w:p>
        </w:tc>
      </w:tr>
      <w:tr>
        <w:trPr>
          <w:trHeight w:val="1056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дминистратора поступлений 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ов бюджета МО Молчановское сельское поселение</w:t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правление Федерального казначейства по Т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 9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772,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,6</w:t>
            </w:r>
          </w:p>
        </w:tc>
      </w:tr>
      <w:tr>
        <w:trPr>
          <w:trHeight w:val="79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3 02000 01 0000 110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72,6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6</w:t>
            </w:r>
          </w:p>
        </w:tc>
      </w:tr>
      <w:tr>
        <w:trPr>
          <w:trHeight w:val="528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2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правление Федеральной налоговой службы России по Т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 53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 993,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,1</w:t>
            </w:r>
          </w:p>
        </w:tc>
      </w:tr>
      <w:tr>
        <w:trPr>
          <w:trHeight w:val="288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2000 01 0000 110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99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867,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,8</w:t>
            </w:r>
          </w:p>
        </w:tc>
      </w:tr>
      <w:tr>
        <w:trPr>
          <w:trHeight w:val="288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1030 10 0000 110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 8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33,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0</w:t>
            </w:r>
          </w:p>
        </w:tc>
      </w:tr>
      <w:tr>
        <w:trPr>
          <w:trHeight w:val="47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6030 00 0000 110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23,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,4</w:t>
            </w:r>
          </w:p>
        </w:tc>
      </w:tr>
      <w:tr>
        <w:trPr>
          <w:trHeight w:val="288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6040 00 0000 110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6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,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,0</w:t>
            </w:r>
          </w:p>
        </w:tc>
      </w:tr>
      <w:tr>
        <w:trPr>
          <w:trHeight w:val="528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дминистрация Молчан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 21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 996,9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,3</w:t>
            </w:r>
          </w:p>
        </w:tc>
      </w:tr>
      <w:tr>
        <w:trPr>
          <w:trHeight w:val="79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075 10 0000 120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,9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9</w:t>
            </w:r>
          </w:p>
        </w:tc>
      </w:tr>
      <w:tr>
        <w:trPr>
          <w:trHeight w:val="158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9045 10 0000 120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2,8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5</w:t>
            </w:r>
          </w:p>
        </w:tc>
      </w:tr>
      <w:tr>
        <w:trPr>
          <w:trHeight w:val="528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3 02995 10 0000 130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6,5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158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11064 01 0000 14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79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6025 10 0000 430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3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07010 10 0000 140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3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13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Cs w:val="18"/>
              </w:rPr>
              <w:t>901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1 16 10123 01 0101 140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,5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Cs w:val="18"/>
              </w:rPr>
              <w:t>100,0</w:t>
            </w:r>
          </w:p>
        </w:tc>
      </w:tr>
      <w:tr>
        <w:trPr>
          <w:trHeight w:val="70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901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2 02 15001 10 0000 150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7 48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7 484,8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100,0</w:t>
            </w:r>
          </w:p>
        </w:tc>
      </w:tr>
      <w:tr>
        <w:trPr>
          <w:trHeight w:val="1056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901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2 02 35082 10 0000 150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4 6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4 614,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100,0</w:t>
            </w:r>
          </w:p>
        </w:tc>
      </w:tr>
      <w:tr>
        <w:trPr>
          <w:trHeight w:val="5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901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2 02 29999 10 0000 150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Субсидия (иной межбюджетный трансферт) на 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6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674,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100,0</w:t>
            </w:r>
          </w:p>
        </w:tc>
      </w:tr>
      <w:tr>
        <w:trPr>
          <w:trHeight w:val="27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90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2 02 29999 10 0000 15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Субсидия (иной межбюджетный трансферт на обеспечение условий для развития физической культуры и массового спор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9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967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100,0</w:t>
            </w:r>
          </w:p>
        </w:tc>
      </w:tr>
      <w:tr>
        <w:trPr>
          <w:trHeight w:val="184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901</w:t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2 02 29999 10 0000 150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Субсидии (иные межбюджетные трансферты) на капитальный ремонт и (или) ремонт автомобильных дорог общего пользования местного значения в границах Молчан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5 22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5 227,5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100,0</w:t>
            </w:r>
          </w:p>
        </w:tc>
      </w:tr>
      <w:tr>
        <w:trPr>
          <w:trHeight w:val="1848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901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2 02 29999 10 0000 150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Субсидии (иные межбюджетные трансферты)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5 84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5 840,7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901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2 02 49999 10 0000 150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Иной межбюджетный трансферт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63,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100,0</w:t>
            </w:r>
          </w:p>
        </w:tc>
      </w:tr>
      <w:tr>
        <w:trPr>
          <w:trHeight w:val="1056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901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2 02 49999 10 0000 150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Иной межбюджетный трансферт на разработку проектно – сметной документации на реконструкцию сетей водоснабжения с. Молчан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2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2 500,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100,0</w:t>
            </w:r>
          </w:p>
        </w:tc>
      </w:tr>
      <w:tr>
        <w:trPr>
          <w:trHeight w:val="79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901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2 02 49999 10 0000 150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Иной межбюджетный трансферт на исполнение судебных актов по обеспечению жилыми помещениями детей - сирот и детей, оставшихся без попечения родителей, а также лиц из их числ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4 2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1 412,3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33,3</w:t>
            </w:r>
          </w:p>
        </w:tc>
      </w:tr>
      <w:tr>
        <w:trPr>
          <w:trHeight w:val="105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90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2 02 49999 10 0000 15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Иной межбюджетный трансферт из средств резервного фонда финансирования непредвиденных расходов Администрации Томской области Администрации Молчановского сельского поселения на приобретение материалов для проведения ремонта тротуара в с. Молчан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45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100,0</w:t>
            </w:r>
          </w:p>
        </w:tc>
      </w:tr>
      <w:tr>
        <w:trPr>
          <w:trHeight w:val="158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901</w:t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2 07 05020 10 0000 150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Субсидия (от физических лиц) на 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91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91,9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6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 доходов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  <w:t>50 70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  <w:t>45 762,5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  <w:t>90,3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623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16"/>
          <w:szCs w:val="16"/>
        </w:rPr>
        <w:t>Приложение 2 к решению Совета Молчановского сельского поселения от "27" декабря  2021г. № 2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сходы бюджета муниципального образования Молчановское сельское поселение по ведомственной структуре расходов бюджета Молчановского сельского поселения за 2020 год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567"/>
        <w:gridCol w:w="708"/>
        <w:gridCol w:w="1418"/>
        <w:gridCol w:w="567"/>
        <w:gridCol w:w="1134"/>
        <w:gridCol w:w="1134"/>
        <w:gridCol w:w="992"/>
      </w:tblGrid>
      <w:tr>
        <w:trPr>
          <w:trHeight w:val="76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е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зП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лан (тыс. руб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акт (тыс. руб.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% исполнения</w:t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1 56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6 48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2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дминистрация Молчан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1 55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6 47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2</w:t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 36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 09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,7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3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3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3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 23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3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3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3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3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3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3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86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61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,5</w:t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86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61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,5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86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61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,5</w:t>
            </w:r>
          </w:p>
        </w:tc>
      </w:tr>
      <w:tr>
        <w:trPr>
          <w:trHeight w:val="127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81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79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8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81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 79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8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3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0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,8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 80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,8</w:t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2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94,4</w:t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,4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ленские взносы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1</w:t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1</w:t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1</w:t>
            </w:r>
          </w:p>
        </w:tc>
      </w:tr>
      <w:tr>
        <w:trPr>
          <w:trHeight w:val="10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ставление (печать), доставка счетов-квитанций, для населения и приема платежей за найм жилья от населения Молчан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,2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,2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,2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служивание, содержание и оформление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,5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,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,0</w:t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,8</w:t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,8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провождение автоматизированной системы "Похозяйственная кни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6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писи населения Молчан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7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76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7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7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. Уплата административных платежей и сбор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1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,9</w:t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1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,9</w:t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1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,9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,2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Защита населения и территории Молчановского сельского поселения от чрезвычайных ситуаций, обеспечение пожарной безопасности и безопасности людей на водных объектах на период 2020 -2022 г.г.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Молчановского сельского поселения от чрезвычайных ситу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1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551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1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,6</w:t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,6</w:t>
            </w:r>
          </w:p>
        </w:tc>
      </w:tr>
      <w:tr>
        <w:trPr>
          <w:trHeight w:val="267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Защита населения и территории Молчановского сельского поселения от чрезвычайных ситуаций, обеспечение пожарной безопасности и безопасности людей на водных объектах на период 2020 -2022 г.г.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,1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ожарной безопасности на территории Молчан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10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,1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103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,1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10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,1</w:t>
            </w:r>
          </w:p>
        </w:tc>
      </w:tr>
      <w:tr>
        <w:trPr>
          <w:trHeight w:val="178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Профилактика терроризма и экстремизма, а также минимизация и (или) ликвидация последствий проявлений терроризма и экстремизма на территории муниципального образования Молчановское сельское поселение Молчановского района Томской области на 2020-2022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9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информационной политики в сфере профилактики терроризма и экстремизма на территории муниципального образования Молчановское сельское посел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90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90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90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 36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 69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,1</w:t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06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40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,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держание и развитие муниципального хозяйства Молчановского района на 2017-2022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22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22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Сохранение и развитие автомобильных дорог Молчанов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22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22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Содержание и ремонт автомобильных дорог общего пользования местного значения Молчанов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15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22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22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апитальный ремонт и (или) ремонт автомобильных дорог общего пользования местного знач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15140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22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5 22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15140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22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22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15140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22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/>
                <w:color w:val="000000"/>
              </w:rPr>
              <w:t>5 22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8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17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,7</w:t>
            </w:r>
          </w:p>
        </w:tc>
      </w:tr>
      <w:tr>
        <w:trPr>
          <w:trHeight w:val="10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емонт и содержание внутрипоселковых дорог Молчановского сельского поселения на 2020-2022 г.г.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8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17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,7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2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,7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201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6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66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,7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201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6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 566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,7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держание элементов обустройства автомобильных доро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20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,1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202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22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2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,1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20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2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 16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,1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20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,4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20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,4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20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,4</w:t>
            </w:r>
          </w:p>
        </w:tc>
      </w:tr>
      <w:tr>
        <w:trPr>
          <w:trHeight w:val="10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расходов на капитальный ремонт и (или) ремонт автомобильных дорог общего пользования местного значения в границах Молчано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2S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9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2S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9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2S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7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9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,7</w:t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,7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евание границ населенных пунктов входящих в состав Молчан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9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,7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9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,7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9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8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,7</w:t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 5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 31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7</w:t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8</w:t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8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жилищно-коммунального хозяйства в Молчановском сельском поселении на 2020-2022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8</w:t>
            </w:r>
          </w:p>
        </w:tc>
      </w:tr>
      <w:tr>
        <w:trPr>
          <w:trHeight w:val="409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обретение и содержание муниципального жилищного фонда, осуществлени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8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8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1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8</w:t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45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54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,7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держание и развитие муниципального хозяйства Молчановского района на 2017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3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34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систем жизнеобеспечения населения и улучшение комфортности проживания на территории Молчанов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340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340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Снижение количества аварий в системах отопления, водоснабжения и водоотведения коммунального комплекса Том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5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84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84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524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84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84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524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84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84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524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84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 84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1489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Предоставление иных межбюджетных трансфертов на решение вопросов местного значения по теплоснабжению, водоснабжению и водоотведению поселений Молчанов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5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работка проектно-сметной документации на реконструкцию сетей водоснабжения с. Молчано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530П0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530П0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530П0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11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0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,1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жилищно-коммунального хозяйства в Молчановском сельском поселении на 2020-2022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11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0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,1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в границах Молчановского сельского поселения водоснабжения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0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,5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9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,4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 00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,4</w:t>
            </w:r>
          </w:p>
        </w:tc>
      </w:tr>
      <w:tr>
        <w:trPr>
          <w:trHeight w:val="12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работка проектно-сметной документации по объекту "Станция очистки питьевой воды, расположенная в Томской области, Молчановском районе, с. Молчаново, пер. Чапаева, 6г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2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2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5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2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5</w:t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2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5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работка проектно – сметной документации на реконструкцию сетей водоснабжения с. Молчано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2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,4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2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,4</w:t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2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,4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рганизация в границах Молчановского сельского поселения теплоснабжения насе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9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9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2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9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в границах Молчановского сельского поселения газ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ключение (технологическое присоединение) объекта капитального строительства Станция очистки питьевой воды, расположенная в Томской области, Молчановском районе, с. Молчаново, пер. Чапаева, 6г к сети газораспред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5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5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5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расходов на разработку проектно-сметной документации: на реконструкцию сетей водоснабжения с. Молчано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53S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553S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S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15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расходов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S2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S2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S2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153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расходов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S3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5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S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S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64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60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,0</w:t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1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1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,8</w:t>
            </w:r>
          </w:p>
        </w:tc>
      </w:tr>
      <w:tr>
        <w:trPr>
          <w:trHeight w:val="10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уличного освещения в населенных пунктах Молчановского сельского поселения на 2020-2022 г.г.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0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1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,1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в границах Молчановского сельского поселения уличного освещ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4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5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7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,1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4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5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7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,1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4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5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 37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,1</w:t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4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,6</w:t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4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,6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Благоустройство территории Молчановского сельского поселения на 2020-2022 г.г.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5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 00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,8</w:t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5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,9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5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5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5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5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роприятия по благоустройству Молчан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50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,5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50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,5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50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5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,5</w:t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50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,9</w:t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50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,9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мероприятий в области обращения с твердыми коммунальными отхо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50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1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503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1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50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1</w:t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1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1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1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жилищно-коммунального хозяйства в Молчановском сельском поселении на 2020-2022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обретение и содержание муниципального жилищного фонда, осуществлени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10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8,9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8,9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1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1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культуры Молчановского сельского поселения на 2020-2022г.г.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7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проведение культурно-досугов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7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7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7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 9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 08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,3</w:t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циальная поддержка населения Молчановского района на 2017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Социальная поддержка граждан Молчанов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2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Повышение качества жизни пожилых людей в Молчановск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25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382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25140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251407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2514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382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251С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251С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251С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8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2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,1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циальная поддержка населения Молчановского района на 2017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6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61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Социальная защита населения Молчанов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614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614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67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5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61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61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за счет средств областного бюджет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524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1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1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524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1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1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524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1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 21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15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за счет средств федерального бюджета и областного бюджет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52R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0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0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52R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0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0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52R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0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 40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1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3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. Уплата административных платежей и сбо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1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3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1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3</w:t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 41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3</w:t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6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6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8</w:t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6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6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8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здание условий для устойчивого экономического развития Молчановского района на 2017-2022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еализация проекта «Инициативное бюджетирование на территории Молчанов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Реализация социально-значимых проектов на территории Молчановского района путем привлечения граждан к деятельности органов местного самоуправления в решении проблем местного знач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5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178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созданию, обустройству или ремонту объектов инфраструктуры, находящихся в населенных пунктах, или на прилегающих к ним землях общего пользования, за исключением капитального строительства, реконструкции и капитального ремон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5140М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5140М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5140М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6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молодежной политики, физической культуры и спорта в Молчановском районе на 2017-2022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7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7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физической культуры и массового спорта на территории Молчанов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гиональный проект «Спорт - норма жизн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P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P540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P540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89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P540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P540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P540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6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,9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физической  культуры и спорта Молчановского сельского поселения на 2020-2022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,9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мероприятий по развитию на территории Молчановского сельского поселения физическо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80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,8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80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,8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80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,8</w:t>
            </w:r>
          </w:p>
        </w:tc>
      </w:tr>
      <w:tr>
        <w:trPr>
          <w:trHeight w:val="26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расходов на реализацию проектов, предложенных непосредственно населением муниципального образования Молчановское сельское посел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8S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8S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8S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highlight w:val="yellow"/>
              </w:rPr>
              <w:t>34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региональный проект "Спорт - норма жизн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Р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67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Р5S0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Р5S0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Р5S0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6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вет Молчан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,0</w:t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,0</w:t>
            </w:r>
          </w:p>
        </w:tc>
      </w:tr>
      <w:tr>
        <w:trPr>
          <w:trHeight w:val="10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,0</w:t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,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,0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,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,0</w:t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фицит (профицит) (-,+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4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23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23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23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23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23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23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23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23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23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23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23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23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23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23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23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8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 3 к решению Совета Молчановского сельского поселения от "27" декабря  2021г. № 23</w:t>
      </w:r>
    </w:p>
    <w:p>
      <w:pPr>
        <w:pStyle w:val="Normal"/>
        <w:ind w:left="680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сходы бюджета муниципального образования Молчановское сельское поселение по разделам и подразделам классификации расходов бюджета Молчановского сельского поселения за 2020 год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67"/>
        <w:gridCol w:w="709"/>
        <w:gridCol w:w="1134"/>
        <w:gridCol w:w="1134"/>
        <w:gridCol w:w="850"/>
      </w:tblGrid>
      <w:tr>
        <w:trPr>
          <w:trHeight w:val="7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Наименование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лан (тыс. руб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акт (тыс. руб.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% исполнения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1 56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6 48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90,2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 37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 10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97,6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3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36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73,7</w:t>
            </w:r>
          </w:p>
        </w:tc>
      </w:tr>
      <w:tr>
        <w:trPr>
          <w:trHeight w:val="76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86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61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97,5</w:t>
            </w:r>
          </w:p>
        </w:tc>
      </w:tr>
      <w:tr>
        <w:trPr>
          <w:trHeight w:val="24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94,4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4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88,2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66,6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 36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 69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94,1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06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40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94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95,7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 5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 31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92,7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36,7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45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54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93,7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6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6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89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 9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 08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68,3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8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2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68,1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6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6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99,8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6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6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99,8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ефицит (профицит) (-,+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85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72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23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 4 к решению Совета Молчановского сельского поселения от "27" декабря 2021г. № 2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4"/>
          <w:szCs w:val="24"/>
        </w:rPr>
        <w:t>Источники финансирования дефицита бюджета муниципального образования Молчановское сельское поселение по кодам классификации источников финансирования дефицитов бюджетов за 2020 год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3152"/>
        <w:gridCol w:w="1320"/>
        <w:gridCol w:w="1320"/>
        <w:gridCol w:w="904"/>
      </w:tblGrid>
      <w:tr>
        <w:trPr>
          <w:trHeight w:val="288" w:hRule="atLeast"/>
        </w:trPr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</w:t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оказател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н                       (тыс. руб.)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акт                       (тыс. руб.)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 исполнения</w:t>
            </w:r>
          </w:p>
        </w:tc>
      </w:tr>
      <w:tr>
        <w:trPr>
          <w:trHeight w:val="288" w:hRule="atLeast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528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 01 00 00 00 00 0000 000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сточники внутреннего финансирования дефицитов бюджетов - всег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54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24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528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 01 05 00 00 00 0000 000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54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24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 01 05 00 00 00 0000 500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остатков средств бюджет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50 706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46 296,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 01 05 02 00 00 0000 500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50 706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46 296,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528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 01 05 02 01 00 0000 510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50 706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46 296,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528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 01 05 02 01 10 0000 510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50 706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46 296,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 01 05 00 00 00 0000 600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остатков средств бюджет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 560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 020,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 01 05 02 00 00 0000 600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 560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 020,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528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 01 05 02 01 00 0000 610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 560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 020,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528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 01 05 02 01 10 0000 610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 560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 020,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</w:tbl>
    <w:p>
      <w:pPr>
        <w:pStyle w:val="Normal"/>
        <w:ind w:left="623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23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23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23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23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23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23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23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23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23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23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23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23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23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23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ind w:left="623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 5 к решению Совета Молчановского сельского поселения от "27" декабря 2021г. № 23</w:t>
      </w:r>
    </w:p>
    <w:p>
      <w:pPr>
        <w:pStyle w:val="Normal"/>
        <w:ind w:left="623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23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23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jc w:val="center"/>
        <w:rPr/>
      </w:pPr>
      <w:r>
        <w:rPr>
          <w:rFonts w:cs="Arial" w:ascii="Arial" w:hAnsi="Arial"/>
          <w:b/>
          <w:sz w:val="24"/>
          <w:szCs w:val="24"/>
          <w:lang w:eastAsia="en-US"/>
        </w:rPr>
        <w:t>Исполнение бюджетных ассигнований по объектам капитального строительства муниципальной собственности Молчановского сельского поселения и объектам недвижимого имущества, приобретенным в муниципальную собственность Молчановского сельского поселения, финансируемых за счет средств бюджета муниципального образования Молчановское сельское поселение за 2020 год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3"/>
        <w:gridCol w:w="567"/>
        <w:gridCol w:w="471"/>
        <w:gridCol w:w="1360"/>
        <w:gridCol w:w="550"/>
        <w:gridCol w:w="949"/>
        <w:gridCol w:w="949"/>
        <w:gridCol w:w="824"/>
      </w:tblGrid>
      <w:tr>
        <w:trPr>
          <w:trHeight w:val="5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ы бюджетной классификации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н (тыс. рублей)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акт (тыс. рублей)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 исполнения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4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: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663,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846,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9,3</w:t>
            </w:r>
          </w:p>
        </w:tc>
      </w:tr>
      <w:tr>
        <w:trPr>
          <w:trHeight w:val="51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Раздел 1. Объекты капитального строительства муниципальной собственности Молчановского сельского поселения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1.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ъекты капитального строительства муниципальной собственности Молчан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663,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846,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9,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 - 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63,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46,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,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63,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46,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,3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жилищно-коммунального хозяйства в Молчановском сельском поселении на 2020-2022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000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63,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46,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,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работка проектно-сметной документации по объекту "Станция очистки питьевой воды, расположенная в Томской области, Молчановском районе, с. Молчаново, пер. Чапаева, 6г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20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3,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2,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5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работка проектно – сметной документации на реконструкцию сетей водоснабжения с. Молчано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20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5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0,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,4</w:t>
            </w:r>
          </w:p>
        </w:tc>
      </w:tr>
      <w:tr>
        <w:trPr>
          <w:trHeight w:val="12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ключение (технологическое присоединение) объекта капитального строительства Станция очистки питьевой воды, расположенная в Томской области, Молчановском районе, с. Молчаново, пер. Чапаева, 6г к сети газораспред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50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9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расходов на разработку проектно-сметной документации на реконструкцию сетей водоснабжения с. Молчано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S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4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4,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56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Раздел 2. Объекты недвижимого имущества, приобретаемые в муниципальную собственность Молчановского сельского поселения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1.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ъекты недвижимого имущества, приобретаемые в муниципальную собственность Молчан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</w:tbl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ind w:left="623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 6 к решению Совета Молчановского сельского поселения от "23" декабря 2021г. № 23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sz w:val="24"/>
          <w:szCs w:val="24"/>
        </w:rPr>
        <w:t>Исполнение бюджетных ассигнований по объектам капитального строительства муниципальной собственности Молчановского сельского поселения и объектам недвижимого имущества, приобретенным в муниципальную собственность Молчановского сельского поселения, финансируемых за счет безвозмездных поступлений от других бюджетов бюджетной системы Российской Федерации и безвозмездных поступлений от негосударственных организаций за 2020 год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644"/>
        <w:gridCol w:w="567"/>
        <w:gridCol w:w="567"/>
        <w:gridCol w:w="1417"/>
        <w:gridCol w:w="567"/>
        <w:gridCol w:w="1134"/>
        <w:gridCol w:w="992"/>
        <w:gridCol w:w="993"/>
      </w:tblGrid>
      <w:tr>
        <w:trPr>
          <w:trHeight w:val="563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ы бюджетной классифик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н (тыс. рублей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акт (тыс. рублей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 исполнения</w:t>
            </w:r>
          </w:p>
        </w:tc>
      </w:tr>
      <w:tr>
        <w:trPr>
          <w:trHeight w:val="349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 35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 52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5,1</w:t>
            </w:r>
          </w:p>
        </w:tc>
      </w:tr>
      <w:tr>
        <w:trPr>
          <w:trHeight w:val="51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Раздел 1. Объекты капитального строительства муниципальной собственности Молчан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1.1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ъекты капитального строительства муниципальной собственности Молчан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5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 - 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держание и развитие муниципального хозяйства Молчановского района на 2017-2022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работка проектно-сметной документации на реконструкцию сетей водоснабжения с. Молчано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530П0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Раздел 2. Объекты недвижимого имущества, приобретаемые в муниципальную собственность Молчан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2.1.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ъекты недвижимого имущества, приобретаемые в муниципальную собственность Молчан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 85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 02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,1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 85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 02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,1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85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2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,1</w:t>
            </w:r>
          </w:p>
        </w:tc>
      </w:tr>
      <w:tr>
        <w:trPr>
          <w:trHeight w:val="10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циальная поддержка населения Молчановского района на 2017-2022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61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61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за счет средств областного бюдже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524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1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178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за счет средств федерального бюджет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52R08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03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03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3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1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3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. Уплата административных платежей и сбо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3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1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3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23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 7 к решению Совета Молчановского сельского поселения от "27" декабря  2021г. № 23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sz w:val="24"/>
          <w:szCs w:val="24"/>
        </w:rPr>
        <w:t>Расходы бюджета муниципального образования Молчановское сельское поселение по целевым статьям (муниципальным программам Молчановского сельского поселения и непрограммным направлениям деятельности), группам видов расходов классификации расходов бюджетов за 2020 год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93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1418"/>
        <w:gridCol w:w="850"/>
        <w:gridCol w:w="1001"/>
        <w:gridCol w:w="1125"/>
        <w:gridCol w:w="1434"/>
      </w:tblGrid>
      <w:tr>
        <w:trPr>
          <w:trHeight w:val="7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ВР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лан (тыс. рублей)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т (тыс. рублей)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</w:rPr>
              <w:t>51 560,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 486,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,2</w:t>
            </w:r>
          </w:p>
        </w:tc>
      </w:tr>
      <w:tr>
        <w:trPr>
          <w:trHeight w:val="10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здание условий для устойчивого экономического развития Молчановского района на 2017-2022 год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4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4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еализация проекта «Инициативное бюджетирование на территории Молчановского район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4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4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5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Реализация социально-значимых проектов на территории Молчановского района путем привлечения граждан к деятельности органов местного самоуправления в решении проблем местного знач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5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4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4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04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созданию, обустройству или ремонту объектов инфраструктуры, находящихся в населенных пунктах, или на прилегающих к ним землях общего пользования, за исключением капитального строительства, реконструкции и капитального ремон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5140М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4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4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5140М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4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4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молодежной политики, физической культуры и спорта в Молчановском районе на 2017-2022 год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7,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7,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физической культуры и массового спорта на территории Молчановского район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7,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7,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гиональный проект «Спорт - норма жизн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P5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7,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7,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P5000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7,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7,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551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P5000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,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,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P5000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циальная поддержка населения Молчановского района на 2017-2022 годы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677,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677,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Социальная защита населения Молчановского район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614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614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5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5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614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614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5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за счет средств областного бюджет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5240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10,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10,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5240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10,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10,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5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за счет средств федерального бюджет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52R0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03,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03,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52R0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03,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03,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Социальная поддержка граждан Молчановского район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Повышение качества жизни пожилых людей в Молчановском районе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25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84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25140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251407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5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5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59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251С07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5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5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251С07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держание и развитие муниципального хозяйства Молчановского района на 2017-2022 год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568,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568,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Сохранение и развитие автомобильных дорог Молчановского район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27,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27,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Содержание и ремонт автомобильных дорог общего пользования местного значения Молчановского район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15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27,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27,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и (или) ремонт автомобильных дорог общего пользования местного значения в границах Молчановск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15140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27,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27,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15140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27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27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систем жизнеобеспечения населения и улучшение комфортности проживания на территории Молчанов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340,7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340,7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Снижение количества аварий в системах отопления, водоснабжения и водоотведения коммунального комплекса Томской област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5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40,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40,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5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5240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40,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40,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5240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40,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40,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Предоставление иных межбюджетных трансфертов на решение вопросов местного значения по водоснабжению и водоотведению поселений Молчанов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53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00,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00,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работка проектно-сметной документации на реконструкцию сетей водоснабжения с. Молчано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530П0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0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0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530П0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0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0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78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Защита населения и территории Молчановского сельского поселения от чрезвычайных ситуаций, обеспечение пожарной безопасности и безопасности людей на водных объектах на период 2020 -2022 г.г.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,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1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Молчановского сельского поселения от чрезвычайных ситу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1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,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1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1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,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1</w:t>
            </w:r>
          </w:p>
        </w:tc>
      </w:tr>
      <w:tr>
        <w:trPr>
          <w:trHeight w:val="10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емонт и содержание внутрипоселковых дорог Молчановского сельского поселения на 2020-2022 г.г.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39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177,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7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2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61,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66,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7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2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61,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66,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7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держание элементов обустройства автомобильных дорог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20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22,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2,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1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20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22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2,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1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203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,5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4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203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,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4</w:t>
            </w:r>
          </w:p>
        </w:tc>
      </w:tr>
      <w:tr>
        <w:trPr>
          <w:trHeight w:val="12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расходов на капитальный ремонт и (или) ремонт автомобильных дорог общего пользования местного значения в границах Молчановск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2S3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,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,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2S3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,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,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</w:tr>
      <w:tr>
        <w:trPr>
          <w:trHeight w:val="10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жилищно-коммунального хозяйства в Молчановском сельском поселении на 2018-2020 год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91,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18,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0</w:t>
            </w:r>
          </w:p>
        </w:tc>
      </w:tr>
      <w:tr>
        <w:trPr>
          <w:trHeight w:val="12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обретение и содержание муниципального жилищного фонда, осуществлени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,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8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,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,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7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4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в границах Молчановского сельского поселения водоснабжения насе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2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05,4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24,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5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96,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1,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4</w:t>
            </w:r>
          </w:p>
        </w:tc>
      </w:tr>
      <w:tr>
        <w:trPr>
          <w:trHeight w:val="12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работка проектно-сметной документации по объекту "Станция очистки питьевой воды, расположенная в Томской области, Молчановском районе, с. Молчаново, пер. Чапаева, 6г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2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3,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,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5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2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3,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,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5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работка проектно – сметной документации на реконструкцию сетей водоснабжения с. Молчано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2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4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2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4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рганизация в границах Молчановского сельского поселения теплоснабжения населения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3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,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,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3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,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,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в границах Молчановского сельского поселения газоснабж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5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ключение (технологическое присоединение) объекта капитального строительства Станция очистки питьевой воды, расположенная в Томской области, Молчановском районе, с. Молчаново, пер. Чапаева, 6г к сети газораспред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5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5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9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расходов на разработку проектно-сметной документации: на реконструкцию сетей водоснабжения с. Молчано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53S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S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78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расходов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S2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,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,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S2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,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,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78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расходов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S3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5,1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5,1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S3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5,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5,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уличного освещения в населенных пунктах Молчановского сельского поселения на 2020-2022 г.г.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4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06,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15,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1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в границах Молчановского сельского поселения уличного освещ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4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55,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70,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1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4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55,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70,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1</w:t>
            </w:r>
          </w:p>
        </w:tc>
      </w:tr>
      <w:tr>
        <w:trPr>
          <w:trHeight w:val="255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4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6</w:t>
            </w:r>
          </w:p>
        </w:tc>
      </w:tr>
      <w:tr>
        <w:trPr>
          <w:trHeight w:val="102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Благоустройство территории Молчановского сельского поселения на 2018-2020 г.г.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55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3,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8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5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5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5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5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роприятия по благоустройству Молчановского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50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9,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7,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5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50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5,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,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5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50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9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мероприятий в области обращения с твердыми коммунальными отхо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503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1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503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1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культуры Молчановского сельского поселения на 2020-2022г.г.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7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проведение культурно-досуговых мероприят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7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7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физической  культуры и спорта Молчановского сельского поселения на 2018-2020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8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,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9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мероприятий по развитию на территории Молчановского сельского поселения физической культу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803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803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</w:tr>
      <w:tr>
        <w:trPr>
          <w:trHeight w:val="127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расходов на реализацию проектов, предложенных непосредственно населением муниципального образования Молчанов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8S3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,2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,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8S3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,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,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региональный проект "Спорт - норма жизн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Р5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Р5S00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Р5S00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5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Р5S00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46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Профилактика терроризма и экстремизма, а также минимизация и (или) ликвидация последствий проявлений терроризма и экстремизма на территории муниципального образования Молчановское сельское поселение Молчановского района Томской области на 2020-2022 год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9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информационной политики в сфере профилактики терроризма и экстремизма на территории муниципального образования Молчановское сельское посел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90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90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рас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990,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884,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6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1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1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. Уплата административных платежей и сбор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8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37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12,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3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8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37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12,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3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07,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854,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7</w:t>
            </w:r>
          </w:p>
        </w:tc>
      </w:tr>
      <w:tr>
        <w:trPr>
          <w:trHeight w:val="153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1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50,4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31,7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8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44,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13,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7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органов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8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ленские взносы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6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ставление (печать), доставка счетов-квитанций, для населения и приема платежей за найм жилья от населения Молчан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4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2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4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6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2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служивание, содержание и оформление муниципальной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5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5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5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5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8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провождение автоматизированной системы "Похозяйственная книг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6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6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писи населения Молчановского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7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7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евание границ населенных пунктов входящих в состав Молчановского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9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7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9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7</w:t>
            </w:r>
          </w:p>
        </w:tc>
      </w:tr>
      <w:tr>
        <w:trPr>
          <w:trHeight w:val="48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. Уплата административных платежей и сбор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1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9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color w:val="000000"/>
      <w:sz w:val="16"/>
      <w:szCs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eastAsia="Calibri"/>
      <w:color w:val="000000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0">
    <w:name w:val="Название Знак"/>
    <w:qFormat/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character" w:styleId="1">
    <w:name w:val="Заголовок 1 Знак"/>
    <w:qFormat/>
    <w:rPr>
      <w:rFonts w:ascii="Arial" w:hAnsi="Arial" w:eastAsia="Times New Roman" w:cs="Arial"/>
      <w:color w:val="000000"/>
      <w:kern w:val="2"/>
      <w:sz w:val="48"/>
      <w:szCs w:val="48"/>
    </w:rPr>
  </w:style>
  <w:style w:type="character" w:styleId="2">
    <w:name w:val="Заголовок 2 Знак"/>
    <w:qFormat/>
    <w:rPr>
      <w:rFonts w:ascii="Arial" w:hAnsi="Arial" w:eastAsia="Times New Roman" w:cs="Arial"/>
      <w:color w:val="000000"/>
      <w:sz w:val="36"/>
      <w:szCs w:val="36"/>
    </w:rPr>
  </w:style>
  <w:style w:type="character" w:styleId="3">
    <w:name w:val="Заголовок 3 Знак"/>
    <w:qFormat/>
    <w:rPr>
      <w:rFonts w:ascii="Arial" w:hAnsi="Arial" w:eastAsia="Times New Roman" w:cs="Arial"/>
      <w:color w:val="000000"/>
      <w:sz w:val="28"/>
      <w:szCs w:val="28"/>
    </w:rPr>
  </w:style>
  <w:style w:type="character" w:styleId="4">
    <w:name w:val="Заголовок 4 Знак"/>
    <w:qFormat/>
    <w:rPr>
      <w:rFonts w:ascii="Arial" w:hAnsi="Arial" w:eastAsia="Times New Roman" w:cs="Arial"/>
      <w:color w:val="000000"/>
      <w:sz w:val="24"/>
      <w:szCs w:val="24"/>
    </w:rPr>
  </w:style>
  <w:style w:type="character" w:styleId="5">
    <w:name w:val="Заголовок 5 Знак"/>
    <w:qFormat/>
    <w:rPr>
      <w:rFonts w:ascii="Arial" w:hAnsi="Arial" w:eastAsia="Times New Roman" w:cs="Arial"/>
      <w:color w:val="000000"/>
    </w:rPr>
  </w:style>
  <w:style w:type="character" w:styleId="6">
    <w:name w:val="Заголовок 6 Знак"/>
    <w:qFormat/>
    <w:rPr>
      <w:rFonts w:ascii="Arial" w:hAnsi="Arial" w:eastAsia="Times New Roman" w:cs="Arial"/>
      <w:color w:val="000000"/>
      <w:sz w:val="16"/>
      <w:szCs w:val="16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Верхний колонтитул Знак"/>
    <w:qFormat/>
    <w:rPr>
      <w:rFonts w:ascii="Arial" w:hAnsi="Arial" w:eastAsia="Times New Roman" w:cs="Arial"/>
      <w:color w:val="000000"/>
      <w:sz w:val="24"/>
      <w:szCs w:val="24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</w:rPr>
  </w:style>
  <w:style w:type="character" w:styleId="Style13">
    <w:name w:val="Нижний колонтитул Знак"/>
    <w:qFormat/>
    <w:rPr>
      <w:rFonts w:ascii="Arial" w:hAnsi="Arial" w:eastAsia="Times New Roman" w:cs="Arial"/>
      <w:color w:val="000000"/>
      <w:sz w:val="24"/>
      <w:szCs w:val="24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26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/>
  </w:style>
  <w:style w:type="character" w:styleId="Style14">
    <w:name w:val="Утратил силу"/>
    <w:qFormat/>
    <w:rPr>
      <w:strike/>
      <w:color w:val="666600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реквизитПодпись"/>
    <w:basedOn w:val="Normal"/>
    <w:qFormat/>
    <w:pPr>
      <w:tabs>
        <w:tab w:val="clear" w:pos="709"/>
        <w:tab w:val="left" w:pos="6804" w:leader="none"/>
      </w:tabs>
      <w:suppressAutoHyphens w:val="true"/>
      <w:spacing w:before="360" w:after="0"/>
    </w:pPr>
    <w:rPr>
      <w:sz w:val="24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Arial" w:hAnsi="Arial" w:cs="Arial"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Arial" w:hAnsi="Arial" w:cs="Arial"/>
      <w:color w:val="000000"/>
      <w:sz w:val="24"/>
      <w:szCs w:val="24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jc w:val="right"/>
    </w:pPr>
    <w:rPr>
      <w:color w:val="000000"/>
      <w:sz w:val="23"/>
      <w:szCs w:val="23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spacing w:before="280" w:after="280"/>
    </w:pPr>
    <w:rPr>
      <w:sz w:val="24"/>
      <w:szCs w:val="24"/>
    </w:rPr>
  </w:style>
  <w:style w:type="paragraph" w:styleId="Xl104">
    <w:name w:val="xl104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14">
    <w:name w:val=" 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harChar">
    <w:name w:val="Char Char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Contents6">
    <w:name w:val="TOC 6"/>
    <w:basedOn w:val="Normal"/>
    <w:next w:val="Normal"/>
    <w:pPr>
      <w:ind w:left="1200" w:hanging="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15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b/>
      <w:bCs/>
      <w:color w:val="000000"/>
    </w:rPr>
  </w:style>
  <w:style w:type="paragraph" w:styleId="Xl108">
    <w:name w:val="xl10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10">
    <w:name w:val="xl11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center"/>
    </w:pPr>
    <w:rPr>
      <w:rFonts w:ascii="Arial" w:hAnsi="Arial" w:cs="Arial"/>
      <w:color w:val="00000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Arial" w:hAnsi="Arial" w:cs="Arial"/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Arial" w:hAnsi="Arial" w:cs="Arial"/>
    </w:rPr>
  </w:style>
  <w:style w:type="paragraph" w:styleId="Xl148">
    <w:name w:val="xl14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Arial" w:hAnsi="Arial" w:cs="Arial"/>
      <w:color w:val="000000"/>
    </w:rPr>
  </w:style>
  <w:style w:type="paragraph" w:styleId="Xl161">
    <w:name w:val="xl16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color w:val="000000"/>
    </w:rPr>
  </w:style>
  <w:style w:type="paragraph" w:styleId="Xl167">
    <w:name w:val="xl16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p.tomskinves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3:29:00Z</dcterms:created>
  <dc:creator>Светлана Анатольевна</dc:creator>
  <dc:description/>
  <cp:keywords/>
  <dc:language>en-US</dc:language>
  <cp:lastModifiedBy>Пользователь</cp:lastModifiedBy>
  <cp:lastPrinted>2021-06-23T09:39:00Z</cp:lastPrinted>
  <dcterms:modified xsi:type="dcterms:W3CDTF">2021-12-29T04:04:00Z</dcterms:modified>
  <cp:revision>19</cp:revision>
  <dc:subject/>
  <dc:title/>
</cp:coreProperties>
</file>