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9__»___апреля__2008__г.</w:t>
        <w:tab/>
        <w:tab/>
        <w:tab/>
        <w:tab/>
        <w:tab/>
        <w:t>№___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06 № 29 «Об утверждении поряд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платы за наем жилого помещ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строительства Российской Федерации от 2 декабря 1996г. № 17-152 «Об утверждении «Методических указаний по расчету ставок  платы за найм и отчислений на капитальный ремонт жилых помещений, включаемых в ставку платы за содержание и ремонт жилья муниципального и государственного жилищного фонда»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олч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лчановского сельского поселения от 10.02.2006 № 29 «Об утверждении порядка расчета платы за наем жилого помещения»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.3. Порядка расчетов платы за наем жилого помещения чита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эффициенты, учитывающие срок эксплуатации жилого дом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Год постройки                                                 коэффициен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о 1967г.                                                                  0,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967-1985 г.г.                                                           0,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986-1995 г.г.                                                           0,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 1996 г.                                                                    1,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публикова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пельнич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5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0:00Z</dcterms:created>
  <dc:creator>Молчановский ТО</dc:creator>
  <dc:description/>
  <cp:keywords/>
  <dc:language>en-US</dc:language>
  <cp:lastModifiedBy>Ковалевская С А</cp:lastModifiedBy>
  <cp:lastPrinted>2008-03-31T16:11:00Z</cp:lastPrinted>
  <dcterms:modified xsi:type="dcterms:W3CDTF">2012-12-18T15:30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