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ТОМСКАЯ ОБЛАСТЬ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МОЛЧАНОВСКИЙ РАЙОН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СОВЕТ МОЛЧАНОВСКОГО СЕЛЬСКОГО ПОСЕЛЕНИЯ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третьего созыва)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ЕШЕНИЕ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. Молчаново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«__01__»__апреля___2013г.</w:t>
        <w:tab/>
        <w:tab/>
        <w:tab/>
        <w:tab/>
        <w:tab/>
        <w:t>№__24__</w:t>
      </w:r>
    </w:p>
    <w:p>
      <w:pPr>
        <w:pStyle w:val="Normal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/>
          <w:bCs/>
          <w:sz w:val="16"/>
          <w:szCs w:val="1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Об утверждении </w:t>
      </w:r>
      <w:r>
        <w:rPr>
          <w:sz w:val="26"/>
          <w:szCs w:val="26"/>
        </w:rPr>
        <w:t>Положения об оплате тру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лиц, замещающих должности муниципально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лужбы Молчановского сельского поселения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6"/>
        </w:rPr>
        <w:t>В соответствии со статьей 22 Федерального закона от 02.03.2007 № 25-ФЗ «О муниципальной службе в Российской Федерации», Законом Томской области от 11.09.2007 № 198-ОЗ «О муниципальной службе в Том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вет Молчановского сельского поселения РЕШИЛ: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6"/>
          <w:szCs w:val="26"/>
        </w:rPr>
        <w:t xml:space="preserve">. Утвердить </w:t>
      </w:r>
      <w:r>
        <w:rPr>
          <w:sz w:val="26"/>
          <w:szCs w:val="26"/>
        </w:rPr>
        <w:t>Положение об оплате труда лиц, замещающих должности муниципальной службы Молчановского сельского поселения согласно приложению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Признать утратившим силу решение Совета Молчановского сельского поселения от 24.04.2009 № 60 «Об утверждении Положения об оплате труда и материальном стимулирования лиц, замещающих должности муниципальной службы в МО Молчановское сельское поселение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Настоящее решение вступает в силу со дня официального опубликования, но не ранее 01.06.2013 год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 Контроль, за исполнением настоящего решения возложить на контрольно-правовой комитет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sz w:val="26"/>
          <w:szCs w:val="26"/>
        </w:rPr>
        <w:t>Зам. председателя Совета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sz w:val="26"/>
          <w:szCs w:val="26"/>
        </w:rPr>
        <w:t>Молчановского сельского поселения</w:t>
        <w:tab/>
        <w:tab/>
        <w:tab/>
      </w:r>
      <w:r>
        <w:rPr>
          <w:rFonts w:cs="Times New Roman" w:ascii="Times New Roman" w:hAnsi="Times New Roman"/>
          <w:i/>
          <w:sz w:val="26"/>
          <w:szCs w:val="26"/>
        </w:rPr>
        <w:t>(подпись)</w:t>
      </w:r>
      <w:r>
        <w:rPr>
          <w:rFonts w:cs="Times New Roman" w:ascii="Times New Roman" w:hAnsi="Times New Roman"/>
          <w:sz w:val="26"/>
          <w:szCs w:val="26"/>
        </w:rPr>
        <w:tab/>
        <w:tab/>
        <w:t>В.Е. Аксиненко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21" w:firstLine="3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521" w:firstLine="3"/>
        <w:jc w:val="center"/>
        <w:rPr/>
      </w:pPr>
      <w:r>
        <w:rPr>
          <w:b/>
          <w:sz w:val="20"/>
          <w:szCs w:val="20"/>
        </w:rPr>
        <w:t>Приложение 1</w:t>
      </w:r>
    </w:p>
    <w:p>
      <w:pPr>
        <w:pStyle w:val="Normal"/>
        <w:ind w:left="6521" w:firstLine="3"/>
        <w:jc w:val="both"/>
        <w:rPr>
          <w:sz w:val="20"/>
          <w:szCs w:val="20"/>
        </w:rPr>
      </w:pPr>
      <w:r>
        <w:rPr>
          <w:sz w:val="20"/>
          <w:szCs w:val="20"/>
        </w:rPr>
        <w:t>к решению Совета Молчановского сельского поселения</w:t>
      </w:r>
    </w:p>
    <w:p>
      <w:pPr>
        <w:pStyle w:val="Normal"/>
        <w:ind w:left="6521" w:firstLine="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т_01__ _апреля___2013г. №__24___</w:t>
      </w:r>
    </w:p>
    <w:p>
      <w:pPr>
        <w:pStyle w:val="Normal"/>
        <w:ind w:left="2832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Положение об оплате труда лиц, замещающих должности муниципальной службы Молчановского сельского поселения</w:t>
      </w:r>
    </w:p>
    <w:p>
      <w:pPr>
        <w:pStyle w:val="Normal"/>
        <w:ind w:firstLine="708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center"/>
        <w:rPr/>
      </w:pP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>. Общие положения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Настоящее Положение регулирует отношения по оплате труда лиц, замещающих должности муниципальной службы в Совете Молчановского сельского поселения, в аппарате контрольно-счетного органа Молчановского сельского поселения, обладающего правами юридического лица, в ином органе местного самоуправления Молчановского сельского поселения, обладающем правами юридического лица, в Администрации Молчановского сельского поселения как юридическом лице, в органе, входящем в структуру Администрации Молчановского сельского поселения и обладающем правами юридического лица, а также в аппарате избирательной комиссии Молчановского сельского поселения, обладающей правами юридического лица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Оплата труда муниципальных служащих в соответствии с настоящим Положением производится в пределах сформированного в соответствии с законодательством Томской области фонда оплаты труда в Совете Молчановского сельского поселения, в аппарате контрольно-счетного органа Молчановского сельского поселения, обладающего правами юридического лица, в ином органе местного самоуправления Молчановского сельского поселения, обладающем правами юридического лица, в Администрации Молчановского сельского поселения как юридическом лице, в органе, входящем в структуру Администрации Молчановского сельского поселения и обладающем правами юридического лица, а также в аппарате избирательной комиссии Молчановского сельского поселения, обладающей правами юридического лица</w:t>
      </w:r>
    </w:p>
    <w:p>
      <w:pPr>
        <w:pStyle w:val="Normal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center"/>
        <w:rPr/>
      </w:pP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>. Денежное содержание муниципальных служащих</w:t>
      </w:r>
    </w:p>
    <w:p>
      <w:pPr>
        <w:pStyle w:val="Normal"/>
        <w:ind w:firstLine="708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Денежное содержание муниципального служащего состоит из должностного оклада, а также следующих ежемесячных и иных дополнительных выплат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) ежемесячного денежного поощрения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) месячного оклада за классный чин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) ежемесячной надбавки к должностному окладу за выслугу лет на муниципальной службе в размере процента к должностному окладу в зависимости от стажа муниципальной службы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) ежемесячной надбавки к должностному окладу за особые условия муниципальной службы в виде процента к должностному окладу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) премии за выполнение особо важных и сложных задани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) единовременной выплаты при предоставлении ежегодного оплачиваемого отпуска и материальной помощи, выплачиваемой за счет средств фонда оплаты труд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В размерах, в порядке и на условиях, определяемых нормативными правовыми актами Российской Федерации, муниципальному служащему устанавливаются следующие дополнительные выплаты в составе его денежного содержания:  </w:t>
      </w:r>
    </w:p>
    <w:p>
      <w:pPr>
        <w:pStyle w:val="Normal"/>
        <w:ind w:firstLine="708"/>
        <w:jc w:val="both"/>
        <w:rPr>
          <w:sz w:val="26"/>
          <w:szCs w:val="26"/>
          <w:highlight w:val="black"/>
        </w:rPr>
      </w:pPr>
      <w:r>
        <w:rPr>
          <w:sz w:val="26"/>
          <w:szCs w:val="26"/>
        </w:rPr>
        <w:t>1) ежемесячная процентная надбавка к должностному окладу за работу со сведениями, составляющими государственную тайну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) ежемесячная процентная надбавка к должностному окладу за стаж работы в структурных подразделениях по защите государственной тайны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 На все составные части денежного содержания муниципальных служащих, указанные в пунктах 3, 4 настоящего Положения, начисляются районный коэффициент и процентная надбавка за стаж работы в местности, приравненной к районам Крайнего Севера в случаях и в размерах, установленных действующими нормативными правовыми актам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. Размер должностных окладов и ежемесячного денежного поощрения муниципальных служащих определяется в соответствии с приложением к настоящему Положению. Размеры должностных окладов и ежемесячного денежного поощрения муниципальных служащих рассчитываются в порядке, определенном законодательством Томской области.</w:t>
      </w:r>
    </w:p>
    <w:p>
      <w:pPr>
        <w:pStyle w:val="Normal"/>
        <w:ind w:firstLine="708"/>
        <w:jc w:val="both"/>
        <w:rPr/>
      </w:pPr>
      <w:r>
        <w:rPr/>
        <w:t>7. Размер месячного оклада за классный чин определяется в соответствии с законодательством Томской области и составляет:</w:t>
      </w:r>
    </w:p>
    <w:tbl>
      <w:tblPr>
        <w:tblW w:w="948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00"/>
        <w:gridCol w:w="3120"/>
        <w:gridCol w:w="1320"/>
        <w:gridCol w:w="1320"/>
        <w:gridCol w:w="1320"/>
      </w:tblGrid>
      <w:tr>
        <w:trPr>
          <w:trHeight w:val="600" w:hRule="atLeast"/>
        </w:trPr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а должностей</w:t>
            </w:r>
          </w:p>
          <w:p>
            <w:pPr>
              <w:pStyle w:val="ConsPlusCel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й службы Молчановского сельского поселения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Наименование классного чина муниципальной службы 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мер оклада за классный чин (рублей в месяц) </w:t>
            </w:r>
          </w:p>
        </w:tc>
      </w:tr>
      <w:tr>
        <w:trPr/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й клас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й клас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й класс</w:t>
            </w:r>
          </w:p>
        </w:tc>
      </w:tr>
      <w:tr>
        <w:trPr>
          <w:trHeight w:val="8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дущая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6"/>
                <w:szCs w:val="26"/>
              </w:rPr>
              <w:t xml:space="preserve">Советник муниципальной службы в Томской области 1, 2 или 3 класса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4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8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2</w:t>
            </w:r>
          </w:p>
        </w:tc>
      </w:tr>
      <w:tr>
        <w:trPr>
          <w:trHeight w:val="8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аршая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6"/>
                <w:szCs w:val="26"/>
              </w:rPr>
              <w:t xml:space="preserve">Референт муниципальной службы  в Томской области 1, 2 или 3 класса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1</w:t>
            </w:r>
          </w:p>
        </w:tc>
      </w:tr>
      <w:tr>
        <w:trPr>
          <w:trHeight w:val="10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ладшая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6"/>
                <w:szCs w:val="26"/>
              </w:rPr>
              <w:t xml:space="preserve">Секретарь муниципальной службы  в Томской области 1, 2 или 3 класса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2</w:t>
            </w:r>
          </w:p>
        </w:tc>
      </w:tr>
    </w:tbl>
    <w:p>
      <w:pPr>
        <w:pStyle w:val="Normal"/>
        <w:autoSpaceDE w:val="fals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8. Порядок присвоения классных чинов муниципальным служащим определяется законодательством Томской област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9. Размер ежемесячной надбавки к должностному окладу за выслугу лет на муниципальной службе в размере процента к должностному окладу в зависимости от стажа муниципальной службы составляет при стаже муниципальной службы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) от 1 до 5 лет -10 процентов должностного оклад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) от 5 до 10 лет-15 процентов должностного оклад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) от 10 до 15 лет-20 процентов должностного оклад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) от 15 лет и выше-30 процентов должностного оклад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счисление стажа работы, дающего право на получение надбавок за выслугу лет, осуществляется в соответствии с законодательством Российской Федерации и Томской област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змер ежемесячной надбавки к должностному окладу за выслугу лет на муниципальной службе в размере процента к должностному окладу устанавливается правовым актом представителя нанимателя (работодателя) в соответствии с настоящим Положением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0. Размер ежемесячной надбавки к должностному окладу за особые условия муниципальной службы в виде процента к должностному окладу определяется в зависимости от того, к какой группе принадлежит занимаемая  муниципальным служащим должность муниципальной службы Молчановского сельского поселения</w:t>
      </w:r>
      <w:r>
        <w:rPr/>
        <w:t>: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112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группы должностей муниципальной службы Молчановского сельского поселения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 к должностному оклад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ая должность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2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ая должность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9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ладшая должность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60</w:t>
            </w:r>
          </w:p>
        </w:tc>
      </w:tr>
    </w:tbl>
    <w:p>
      <w:pPr>
        <w:pStyle w:val="Normal"/>
        <w:ind w:firstLine="540"/>
        <w:jc w:val="both"/>
        <w:rPr/>
      </w:pPr>
      <w:r>
        <w:rPr>
          <w:sz w:val="26"/>
          <w:szCs w:val="26"/>
        </w:rPr>
        <w:t>Отнесение должностей муниципальной службы Молчановского Молчановского сельского поселения к группам должностей осуществляется в порядке, определенном законодательством Томской област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рядок выплаты ежемесячной надбавки за особые условия муниципальной службы определяются правовым актом представителя нанимател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1. Премия за выполнение особо важных и сложных заданий муниципальным служащим выплачивается за счет средств фонда оплаты труда в  Совете Молчановского сельского поселения, в аппарате контрольно-счетного органа Молчановского сельского поселения, обладающего правами юридического лица, в ином органе местного самоуправления Молчановского сельского поселения, обладающем правами юридического лица, в Администрации Молчановского сельского поселения как юридическом лице, в органе, входящем в структуру Администрации Молчановского сельского поселения и обладающем правами юридического лица, а также в аппарате избирательной комиссии Молчановского сельского поселения, обладающей правами юридического лиц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рядок выплаты премии за выполнение особо важных и сложных заданий определяется представителем нанимател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2. Муниципальным служащим за счет средств фонда оплаты труда в Совете Молчановского сельского поселения, в аппарате контрольно-счетного органа Молчановского сельского поселения, обладающего правами юридического лица, в ином органе местного самоуправления Молчановского сельского поселения, обладающем правами юридического лица, в Администрации Молчановского сельского поселения как юридическом лице, в органе, входящем в структуру Администрации Молчановского сельского поселения и обладающем правами юридического лица, а также в аппарате избирательной комиссии Молчановского сельского поселения, обладающей правами юридического лиц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плачивается единовременная выплата при предоставлении ежегодного оплачиваемого отпуска и материальная помощь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Единовременная выплата при предоставлении ежегодного оплачиваемого отпуска предоставляется в размере одного должностного оклада и выплачивается одновременно с предоставлением ежегодного оплачиваемого отпуска на основании письменного заявления муниципального служащего и правового акта представителя нанимател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атериальная помощь выплачивается один раз в течение календарного года в размере двух должностных окладов на основании письменного заявления муниципального служащего и правового акта представителя нанимател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рядок выплаты материальной помощи определяется правовым актом представителя нанимателя в соответствии с настоящим Положение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3. Ежемесячная процентная надбавка к должностному окладу за работу со сведениями, составляющими государственную тайну, ежемесячная процентная надбавка к должностному окладу за стаж работы в структурных подразделениях по защите государственной тайны устанавливается правовым актом Администрации Молчановского сельского поселения в соответствие с постановлением Правительства Российской Федерации от 18.09.2006 № 573 «О предоставлении социальных гарантий гражданам, допущенным к государственной тайне на постоянной основе, и сотрудникам структурных подразделений по защите государственной тайны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4. Фонд оплаты труда в Совете Молчановского сельского поселения, в аппарате контрольно-счетного органа Молчановского сельского поселения, обладающего правами юридического лица, в ином органе местного самоуправления Молчановского сельского поселения, обладающем правами юридического лица, в Администрации Молчановского сельского поселения как юридическом лице, в органе, входящем в структуру Администрации Молчановского сельского поселения и обладающем правами юридического лица, а также в аппарате избирательной комиссии Молчановского сельского поселения, обладающей правами юридического лица формируется в соответствие с требованиями пункта 2 статьи 136 Бюджетного кодекса Российской Федерации и требованиями, определенными нормативными правовыми актами Томской области</w:t>
      </w:r>
    </w:p>
    <w:p>
      <w:pPr>
        <w:pStyle w:val="Normal"/>
        <w:ind w:left="53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387" w:hanging="0"/>
        <w:rPr>
          <w:sz w:val="20"/>
          <w:szCs w:val="20"/>
        </w:rPr>
      </w:pPr>
      <w:r>
        <w:rPr>
          <w:sz w:val="20"/>
          <w:szCs w:val="20"/>
        </w:rPr>
        <w:t xml:space="preserve">Приложение к Положению об оплате труда лиц, </w:t>
      </w:r>
    </w:p>
    <w:p>
      <w:pPr>
        <w:pStyle w:val="Normal"/>
        <w:ind w:left="5387" w:hanging="0"/>
        <w:rPr>
          <w:sz w:val="20"/>
          <w:szCs w:val="20"/>
        </w:rPr>
      </w:pPr>
      <w:r>
        <w:rPr>
          <w:sz w:val="20"/>
          <w:szCs w:val="20"/>
        </w:rPr>
        <w:t>замещающих должности муниципальной службы</w:t>
      </w:r>
    </w:p>
    <w:p>
      <w:pPr>
        <w:pStyle w:val="Normal"/>
        <w:ind w:left="5387" w:hanging="0"/>
        <w:rPr>
          <w:sz w:val="20"/>
          <w:szCs w:val="20"/>
        </w:rPr>
      </w:pPr>
      <w:r>
        <w:rPr>
          <w:sz w:val="20"/>
          <w:szCs w:val="20"/>
        </w:rPr>
        <w:t>Молчановского сельского поселения</w:t>
      </w:r>
    </w:p>
    <w:p>
      <w:pPr>
        <w:pStyle w:val="Normal"/>
        <w:ind w:left="3540" w:firstLine="708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center"/>
        <w:rPr/>
      </w:pPr>
      <w:r>
        <w:rPr/>
        <w:t>Размеры должностных окладов и ежемесячного денежного содержания по должностям муниципальной службы в Администрации Молчановского сельского поселения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9"/>
        <w:gridCol w:w="2393"/>
        <w:gridCol w:w="2393"/>
        <w:gridCol w:w="2393"/>
      </w:tblGrid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должности муниципальной служб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 должност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должностного окла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ежемесячного денежного поощрения в количествах должностных окладов</w:t>
            </w:r>
          </w:p>
        </w:tc>
      </w:tr>
      <w:tr>
        <w:trPr/>
        <w:tc>
          <w:tcPr>
            <w:tcW w:w="9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и муниципальной службы, служебная функция по которым  предполагает руководство подчиненными, в Администрации Молчановского сельского поселения как юридическом лице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Глава Администрации Молчановского сельского поселения, назначенный по контракт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6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Первый заместитель Главы  муниципального образования Молчановское сельское поселение(срочный трудовой договор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7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Первый заместитель Главы Администрации Молчановского сельского поселения (срочный трудовой договор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7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Заместитель Главы  муниципального  образования Молчановское сельское поселение (срочный трудовой договор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7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Заместитель Главы Администрации Молчановского сельского поселения (срочный трудовой договор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7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Управляющий делами (срочный трудовой договор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0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Руководитель отдела в составе Администрации Молчановского сельского посе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5</w:t>
            </w:r>
            <w:r>
              <w:rPr/>
              <w:t>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Заместитель руководителя отдела в составе Администрации Молчановского сельского посе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/>
        <w:tc>
          <w:tcPr>
            <w:tcW w:w="9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ности муниципальной службы, служебная функция по которым не предполагает руководства подчиненными в Совете Молчановского сельского поселения, в аппарате контрольно-счетного органа Молчановского сельского поселения, обладающего правами юридического лица, в ином органе местного самоуправления Молчановского сельского поселения, обладающем правами юридического лица, в Администрации Молчановского сельского поселения как юридическом лице, в органе, входящем в структуру Администрации Молчановского сельского поселения и обладающем правами юридического лица, а также в аппарате избирательной комиссии Молчановского сельского поселения, обладающей правами юридического лица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нспектор контрольно-счетного орга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а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Главный специали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Помощник лица, замещающего муниципальную должность (срочный трудовой договор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Ведущий специали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Специалист 1-й категор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Специалист 2-й категор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5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Специали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5</w:t>
            </w:r>
          </w:p>
        </w:tc>
      </w:tr>
    </w:tbl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sz w:val="26"/>
          <w:szCs w:val="26"/>
        </w:rPr>
        <w:t>Зам. председателя Совета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sz w:val="26"/>
          <w:szCs w:val="26"/>
        </w:rPr>
        <w:t>Молчановского сельского поселения</w:t>
        <w:tab/>
        <w:tab/>
        <w:tab/>
      </w:r>
      <w:r>
        <w:rPr>
          <w:rFonts w:cs="Times New Roman" w:ascii="Times New Roman" w:hAnsi="Times New Roman"/>
          <w:i/>
          <w:sz w:val="26"/>
          <w:szCs w:val="26"/>
        </w:rPr>
        <w:t>(подпись)</w:t>
      </w:r>
      <w:r>
        <w:rPr>
          <w:rFonts w:cs="Times New Roman" w:ascii="Times New Roman" w:hAnsi="Times New Roman"/>
          <w:sz w:val="26"/>
          <w:szCs w:val="26"/>
        </w:rPr>
        <w:tab/>
        <w:tab/>
        <w:t>В.Е. Аксиненко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340" w:gutter="0" w:header="0" w:top="340" w:footer="0" w:bottom="340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. ГМР</Template>
  <TotalTime>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7:58:00Z</dcterms:created>
  <dc:creator>BelousovAV</dc:creator>
  <dc:description/>
  <cp:keywords/>
  <dc:language>en-US</dc:language>
  <cp:lastModifiedBy>Светлана С.А.. Ковалевская</cp:lastModifiedBy>
  <cp:lastPrinted>2013-03-27T13:37:00Z</cp:lastPrinted>
  <dcterms:modified xsi:type="dcterms:W3CDTF">2013-04-07T07:02:00Z</dcterms:modified>
  <cp:revision>24</cp:revision>
  <dc:subject/>
  <dc:title> </dc:title>
</cp:coreProperties>
</file>