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9__»___апреля__2008__г.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___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та Молчан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63 от 31 октября 2006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14 Жилищного кодекса и Законом Томской области от 11.08.2005 года № 130-ОЗ, а также протестом прокурора Молчановского района от 08.04.2008 года № 478-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Молчановского сельского поселения РЕШИЛ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ункт 2 Приложения</w:t>
      </w:r>
      <w:r>
        <w:rPr>
          <w:rFonts w:cs="Times New Roman"/>
          <w:sz w:val="28"/>
          <w:szCs w:val="28"/>
          <w:lang w:val="ru-RU"/>
        </w:rPr>
        <w:t xml:space="preserve"> № 1 к решению Совета Молчановского сельского поселения от 31 октября 2006 года № 63 «Об утверждении Порядка 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Молчановского сельского поселения признать утратившим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проекта решения, соответственно считать, пунктами 2 и 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юрков О.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3:00Z</dcterms:created>
  <dc:creator>Ковалевская С А</dc:creator>
  <dc:description/>
  <cp:keywords/>
  <dc:language>en-US</dc:language>
  <cp:lastModifiedBy>Ковалевская С А</cp:lastModifiedBy>
  <cp:lastPrinted>2008-05-29T09:36:00Z</cp:lastPrinted>
  <dcterms:modified xsi:type="dcterms:W3CDTF">2012-12-18T15:33:00Z</dcterms:modified>
  <cp:revision>2</cp:revision>
  <dc:subject/>
  <dc:title>ТОМСКАЯ ОБЛАСТЬ</dc:title>
</cp:coreProperties>
</file>