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Par1"/>
      <w:bookmarkEnd w:id="0"/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709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четвёртого созыва)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709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/>
      </w:pPr>
      <w:r>
        <w:rPr>
          <w:rFonts w:cs="Arial" w:ascii="Arial" w:hAnsi="Arial"/>
          <w:bCs/>
          <w:sz w:val="24"/>
          <w:szCs w:val="24"/>
        </w:rPr>
        <w:t>«_01_»_марта__2017г.</w:t>
        <w:tab/>
        <w:tab/>
        <w:tab/>
        <w:tab/>
        <w:tab/>
        <w:tab/>
        <w:tab/>
        <w:tab/>
        <w:t>№ _25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пределении Перечня автомобильны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рог подлежащих первоочередному ремонту в 2017 году з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счет межбюджетных трансферов на капиталь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монт и (или) ремонт автомобильных доро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го пользования местного значения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ницах Молчан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Российской Федерации от 06.10.2003г. №131-ФЗ «Об общих принципах местного самоуправления в Российской Федерации»,  Уставом муниципального образования Молчанов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Совет Молчановского сельского поселения 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пределить Перечень автомобильных дорог местного значения подлежащих первоочередному ремонту в 2017 году за счет межбюджетных трансферов на капитальный ремонт и (или) ремонт автомобильных дорог общего пользования местного значения в границах Молчановского района согласно приложению.</w:t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val="en-US"/>
        </w:rPr>
        <w:t>Настоящее решение опубликовать в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4. Контроль за исполнением решения возложить на социально-экономический комитет </w:t>
      </w:r>
      <w:r>
        <w:rPr>
          <w:rFonts w:cs="Arial" w:ascii="Arial" w:hAnsi="Arial"/>
          <w:bCs/>
          <w:sz w:val="24"/>
          <w:szCs w:val="24"/>
        </w:rPr>
        <w:t>Совета Молчанов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/>
      </w:pPr>
      <w:r>
        <w:rPr>
          <w:rFonts w:cs="Arial" w:ascii="Arial" w:hAnsi="Arial"/>
          <w:sz w:val="24"/>
          <w:szCs w:val="24"/>
        </w:rPr>
        <w:t>Глава Молчановского</w:t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 xml:space="preserve">(подпись)                           А.Л. Гензе </w:t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ind w:left="637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</w:p>
    <w:p>
      <w:pPr>
        <w:pStyle w:val="HTML1"/>
        <w:tabs>
          <w:tab w:val="clear" w:pos="709"/>
        </w:tabs>
        <w:ind w:left="6946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Совета Молчановского </w:t>
      </w:r>
    </w:p>
    <w:p>
      <w:pPr>
        <w:pStyle w:val="HTML1"/>
        <w:tabs>
          <w:tab w:val="clear" w:pos="709"/>
        </w:tabs>
        <w:ind w:left="6946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</w:t>
      </w:r>
    </w:p>
    <w:p>
      <w:pPr>
        <w:pStyle w:val="HTML1"/>
        <w:tabs>
          <w:tab w:val="clear" w:pos="709"/>
        </w:tabs>
        <w:ind w:left="6946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от 01.03.2017  № _25_ </w:t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втомобильных дорог местного значения</w:t>
      </w:r>
    </w:p>
    <w:p>
      <w:pPr>
        <w:pStyle w:val="HTML1"/>
        <w:tabs>
          <w:tab w:val="clear" w:pos="709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лежащих первоочередному  ремонту в 2017 году в с. Молчаново</w:t>
      </w:r>
    </w:p>
    <w:p>
      <w:pPr>
        <w:pStyle w:val="HTML1"/>
        <w:tabs>
          <w:tab w:val="clear" w:pos="709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507"/>
        <w:gridCol w:w="2323"/>
        <w:gridCol w:w="1531"/>
        <w:gridCol w:w="1500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</w:tabs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 дорог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</w:tabs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.</w:t>
            </w:r>
          </w:p>
          <w:p>
            <w:pPr>
              <w:pStyle w:val="HTML1"/>
              <w:tabs>
                <w:tab w:val="clear" w:pos="709"/>
              </w:tabs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р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</w:tabs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стоя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</w:tabs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ир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</w:tabs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ощадь</w:t>
            </w:r>
          </w:p>
          <w:p>
            <w:pPr>
              <w:pStyle w:val="HTML1"/>
              <w:tabs>
                <w:tab w:val="clear" w:pos="709"/>
              </w:tabs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1.Димитрова-Валико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</w:tabs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00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Светл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</w:tabs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8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3.Урожайн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</w:tabs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4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4.Димитро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</w:tabs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0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5.Советска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</w:tabs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9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</w:t>
            </w:r>
          </w:p>
        </w:tc>
      </w:tr>
    </w:tbl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709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</w:t>
      </w:r>
    </w:p>
    <w:p>
      <w:pPr>
        <w:pStyle w:val="HTML1"/>
        <w:tabs>
          <w:tab w:val="clear" w:pos="709"/>
        </w:tabs>
        <w:rPr/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>(подпись)</w:t>
        <w:tab/>
        <w:t xml:space="preserve">                           А.Л. Гензе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58:00Z</dcterms:created>
  <dc:creator>ElenaB</dc:creator>
  <dc:description/>
  <cp:keywords/>
  <dc:language>en-US</dc:language>
  <cp:lastModifiedBy>Светлана Анатольевна</cp:lastModifiedBy>
  <cp:lastPrinted>2017-03-02T16:47:00Z</cp:lastPrinted>
  <dcterms:modified xsi:type="dcterms:W3CDTF">2017-03-02T09:48:00Z</dcterms:modified>
  <cp:revision>11</cp:revision>
  <dc:subject/>
  <dc:title/>
</cp:coreProperties>
</file>