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« 09 » декабря  2005г.</w:t>
        <w:tab/>
        <w:tab/>
        <w:tab/>
        <w:tab/>
        <w:t xml:space="preserve">                        </w:t>
        <w:tab/>
        <w:t>№ 2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рукту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4 Федерального закона от 06.10.2003 года № 131-ФЗ и проекта Устава Молчановского сельского поселения муниципальная избирательная комиссия Молчановского сельского поселения в структуру органов местного самоуправления не включена. Рассмотрев и обсудив данные поправки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структуры органов местного самоуправления муниципального образования Молчановское сельское поселение муниципальную избирательную комиссию Молч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новой редакции </w:t>
      </w:r>
      <w:r>
        <w:rPr>
          <w:rFonts w:cs="Times New Roman" w:ascii="Times New Roman" w:hAnsi="Times New Roman"/>
          <w:bCs/>
          <w:sz w:val="28"/>
          <w:szCs w:val="28"/>
        </w:rPr>
        <w:t>структуру муниципального образования «Молчановское сельское поселение» согласно приложени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37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« 09 » декабря  2005г.  № 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ОВ 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Муниципального образования Молч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066800" cy="168656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81.95pt,1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10160</wp:posOffset>
                </wp:positionV>
                <wp:extent cx="1524000" cy="1600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.8pt" to="575.95pt,1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</wp:posOffset>
                </wp:positionV>
                <wp:extent cx="0" cy="17145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8pt" to="366pt,1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838835</wp:posOffset>
                </wp:positionV>
                <wp:extent cx="299085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исполнительн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спорядите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лава Администрации исполнительн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спорядите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0.5pt;mso-wrap-distance-left:9.05pt;mso-wrap-distance-right:9.05pt;mso-wrap-distance-top:0pt;mso-wrap-distance-bottom:0pt;margin-top:66.05pt;mso-position-vertical-relative:text;margin-left:5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исполнительн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спорядительного орга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лава Администрации исполнительно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спорядительного орга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838835</wp:posOffset>
                </wp:positionV>
                <wp:extent cx="32194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олчан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0.5pt;mso-wrap-distance-left:9.05pt;mso-wrap-distance-right:9.05pt;mso-wrap-distance-top:0pt;mso-wrap-distance-bottom:0pt;margin-top:66.05pt;mso-position-vertical-relative:text;margin-left:28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олчанов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олчан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63575</wp:posOffset>
                </wp:positionV>
                <wp:extent cx="3219450" cy="241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олч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едседатель Совет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0.5pt;mso-wrap-distance-left:9.05pt;mso-wrap-distance-right:9.05pt;mso-wrap-distance-top:0pt;mso-wrap-distance-bottom:0pt;margin-top:52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олч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0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едседатель Совет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0:00Z</dcterms:created>
  <dc:creator>Молчановский ТО</dc:creator>
  <dc:description/>
  <dc:language>en-US</dc:language>
  <cp:lastModifiedBy>Молчановский ТО</cp:lastModifiedBy>
  <cp:lastPrinted>2005-12-16T16:00:00Z</cp:lastPrinted>
  <dcterms:modified xsi:type="dcterms:W3CDTF">2006-06-15T08:56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