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_____» __________ 2022г.</w:t>
        <w:tab/>
        <w:tab/>
        <w:tab/>
        <w:tab/>
        <w:tab/>
        <w:tab/>
        <w:t xml:space="preserve">                    </w:t>
        <w:tab/>
        <w:t xml:space="preserve">      № __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осрочном прекращении полномочий Главы Молчановского сельского поселения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Руководствуясь пунктом 2 части 6 статьи 36 Федерального закона от  6 октября 2003 года № 131-ФЗ «Об общих принципах организации местного самоуправления в Российской Федерации», пунктом 2 части 1 статьи 28 Устава муниципального образования Молчановское сельское поселение Молчановского района Томской области, рассмотрев заявление Главы Молчановского сельского поселения Гензе А.Л. об отставке по собственному желанию от 20.01.2022 г., </w:t>
      </w:r>
      <w:r>
        <w:rPr>
          <w:rFonts w:cs="Arial" w:ascii="Arial" w:hAnsi="Arial"/>
          <w:color w:val="000000"/>
        </w:rPr>
        <w:t>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900" w:leader="none"/>
        </w:tabs>
        <w:snapToGrid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читать прекращенными досрочно полномочия Главы Молчановского сельского поселения Гензе Андрея Леонидовича «21» января 2022 года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900" w:leader="none"/>
        </w:tabs>
        <w:snapToGrid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ременно исполняющим полномочия Главы Молчановского сельского поселения считать п</w:t>
      </w:r>
      <w:r>
        <w:rPr>
          <w:rFonts w:cs="Arial" w:ascii="Arial" w:hAnsi="Arial"/>
          <w:bCs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Гришкина Дмитрия Владимировича. 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лату труда в виде денежного содержания Гришкину Дмитрию Владимировичу производить в размере, установленном решением Совета Молчановского сельского поселения от 30.05.2018 № 60 «Об утверждении Положения об оплате труда Главы Молчан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900" w:leader="none"/>
        </w:tabs>
        <w:snapToGrid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lang w:val="en-US"/>
        </w:rPr>
        <w:t>ms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invest</w:t>
      </w:r>
      <w:r>
        <w:rPr>
          <w:rFonts w:cs="Arial" w:ascii="Arial" w:hAnsi="Arial"/>
          <w:color w:val="000000"/>
        </w:rPr>
        <w:t xml:space="preserve">.ru) после его государственной регистр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900" w:leader="none"/>
        </w:tabs>
        <w:snapToGrid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900" w:leader="none"/>
        </w:tabs>
        <w:snapToGrid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контрольно – правовой комитет Совета Молч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чановского сельского поселения                   </w:t>
        <w:tab/>
        <w:t xml:space="preserve">           </w:t>
        <w:tab/>
        <w:t xml:space="preserve"> </w:t>
        <w:tab/>
        <w:t xml:space="preserve">      В. Г. Сысое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. о. Главы Молчановского сельского поселения              </w:t>
        <w:tab/>
        <w:t xml:space="preserve">    </w:t>
        <w:tab/>
        <w:t xml:space="preserve">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9:00Z</dcterms:created>
  <dc:creator>tamog</dc:creator>
  <dc:description/>
  <cp:keywords/>
  <dc:language>en-US</dc:language>
  <cp:lastModifiedBy>Пользователь</cp:lastModifiedBy>
  <cp:lastPrinted>2022-01-21T12:15:00Z</cp:lastPrinted>
  <dcterms:modified xsi:type="dcterms:W3CDTF">2022-01-21T05:35:00Z</dcterms:modified>
  <cp:revision>34</cp:revision>
  <dc:subject/>
  <dc:title>ТОМСКАЯ ОБЛАСТЬ</dc:title>
</cp:coreProperties>
</file>