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_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Cs/>
          <w:sz w:val="28"/>
          <w:szCs w:val="28"/>
        </w:rPr>
        <w:t>_»____мая________2008__г.</w:t>
        <w:tab/>
        <w:tab/>
        <w:tab/>
        <w:tab/>
        <w:tab/>
        <w:t>№__25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отчета по исполнению бюдже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Молчановского сельского поселения за 2007 г.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6 октября 2003 г. № 131 «Об общих принципах организации местного самоуправления в Российской Федерации», Уставом Молчановского сельского поселения, Положением «О бюджетном процессе в Молчановском сельском поселении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олчановского сельского поселения за 2007 год по доходам в сумме 15505,3 т.р. и по расходам в сумме 15565,1 т.р., дефицит бюджета утвердить в сумме 59,8 т.р.,  согласно приложениям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о доходам бюджета Молчановского сельского поселения, по кодам видов  доходов, классификации операций сектора государственного управления, относящихся к доходам бюджета, приложение 1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ходам бюджета Молчановского сельского поселения по разделам и подразделам, целевым статьям и видам расходов функциональной классификации расходов бюджетов РФ, приложение 2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ходам бюджета Молчановского сельского поселения по ведомственной структуре расходов, приложение 3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сточникам финансирования дефицита бюджета Молчановского сельского поселения, приложение 4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сполнению резервного фонда Администрации Молчановского сельского поселения за 2007 год, приложение 5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Совета Молчановского сельского поселения «Об утверждении отчета по исполнению бюджета Молчановского сельского поселения за 2007 год» опубликовать в информационном бюллетене, для ознакомления жителей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Молчановского сельского поселения                                       В.Г. Тябин</w:t>
      </w:r>
    </w:p>
    <w:sectPr>
      <w:headerReference w:type="default" r:id="rId2"/>
      <w:type w:val="nextPage"/>
      <w:pgSz w:w="11906" w:h="16838"/>
      <w:pgMar w:left="1134" w:right="3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3:24:00Z</dcterms:created>
  <dc:creator>Молчановский ТО</dc:creator>
  <dc:description/>
  <cp:keywords/>
  <dc:language>en-US</dc:language>
  <cp:lastModifiedBy>Ковалевская С А</cp:lastModifiedBy>
  <cp:lastPrinted>2008-06-03T09:23:00Z</cp:lastPrinted>
  <dcterms:modified xsi:type="dcterms:W3CDTF">2012-12-25T13:24:00Z</dcterms:modified>
  <cp:revision>3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