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09 » декабря 2005г.</w:t>
        <w:tab/>
        <w:tab/>
        <w:tab/>
        <w:tab/>
        <w:tab/>
        <w:tab/>
        <w:tab/>
        <w:t>№ 2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бюджете Молча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на 200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Рассмотрев проект бюджета на 2006 год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Совет Молчано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бюджет Молчановского сельского поселения на 2006 год по доходам в сумме 9286 тыс. рублей и по расходам в сумме 9286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2. Установить, что доходы местного бюджета, поступающие в 2006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TextBody"/>
        <w:numPr>
          <w:ilvl w:val="0"/>
          <w:numId w:val="3"/>
        </w:numPr>
        <w:rPr/>
      </w:pPr>
      <w:r>
        <w:rPr/>
        <w:t>налога на доходы физических лиц – по нормативу 10 процентов;</w:t>
      </w:r>
    </w:p>
    <w:p>
      <w:pPr>
        <w:pStyle w:val="TextBody"/>
        <w:numPr>
          <w:ilvl w:val="0"/>
          <w:numId w:val="3"/>
        </w:numPr>
        <w:rPr/>
      </w:pPr>
      <w:r>
        <w:rPr/>
        <w:t>единого сельскохозяйственного налога – по нормативу 30 процентов;</w:t>
      </w:r>
    </w:p>
    <w:p>
      <w:pPr>
        <w:pStyle w:val="TextBody"/>
        <w:numPr>
          <w:ilvl w:val="0"/>
          <w:numId w:val="3"/>
        </w:numPr>
        <w:rPr/>
      </w:pPr>
      <w:r>
        <w:rPr/>
        <w:t>земельного налога, взимаемого на территории поселения – по нормативу 100 процентов;</w:t>
      </w:r>
    </w:p>
    <w:p>
      <w:pPr>
        <w:pStyle w:val="TextBody"/>
        <w:numPr>
          <w:ilvl w:val="0"/>
          <w:numId w:val="3"/>
        </w:numPr>
        <w:rPr/>
      </w:pPr>
      <w:r>
        <w:rPr/>
        <w:t>налога на имущество физических лиц, взимаемого на территории поселения – по нормативу 100 процентов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арендная плата за земельные участки в границах поселения, а также предназначенных для целей жилищного строительства, находящиеся в государственной собственности до разграничения государственной собственности на землю, средства от продажи  права на заключение договоров аренды – по нормативу 100 процентов; </w:t>
      </w:r>
    </w:p>
    <w:p>
      <w:pPr>
        <w:pStyle w:val="TextBody"/>
        <w:numPr>
          <w:ilvl w:val="0"/>
          <w:numId w:val="3"/>
        </w:numPr>
        <w:rPr/>
      </w:pPr>
      <w:r>
        <w:rPr/>
        <w:t>арендная плата за пользование муниципальным имуществом, находящимся в ведении поселения – по нормативу 100 процентов;</w:t>
      </w:r>
    </w:p>
    <w:p>
      <w:pPr>
        <w:pStyle w:val="TextBody"/>
        <w:numPr>
          <w:ilvl w:val="0"/>
          <w:numId w:val="3"/>
        </w:numPr>
        <w:rPr/>
      </w:pPr>
      <w:r>
        <w:rPr/>
        <w:t>средства от продажи земельных участков, находящиеся в государственной собственности до разграничения государственной собственности на землю – по нормативу 50 процентов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 Закрепить основные источники доходов бюджета Молчановского сельского поселения согласно Приложению № 1 к настоящему решению за администраторами доходов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заключение договоров, исполнение которых осуществляется за счет средств бюджета поселения, производится в пределах доведенных до них лимитов бюджетных обязательств и сметы доходов и расходов в соответствии с функциональной, ведомственной структурами расходов местного бюджета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нятые обязательства, вытекающие из договоров, исполнение которых осуществляется за счет средств бюджета поселения, сверх лимитов бюджетных обязательств и сметы доходов и расходов, оплате не подлежат и могут быть признаны не действительными в судебном порядке по иску главного распорядителя средств либо Управления финансов Администрации Молчановского района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ступление доходов в бюджет поселения в 2006 году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спределение расходов бюджета поселения на 2006 год по разделам функциональной классификации расход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едомственную классификацию расходов бюджета поселения на 2006 год согласно приложению 4 к настоящему решению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Cs w:val="28"/>
        </w:rPr>
        <w:t>общий объем капитальных и текущих расходов на 2006 год согласно приложению 5 к настоящему решению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6. Установить, что детализация объектов бюджетной классификации в части, относящейся к экономической классификации расходов бюджета района на 2006 год, осуществляется Управлением финансов Администрации Молчановского района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/>
        <w:t>7. Установить, что с 1 января 2006 года к должностным окладам муниципальных служащих Молчановского сельского поселения, установленным Законом Томской области от 29 сентября 2005 года № 2459 «О внесении изменений в Закон Томской области «О муниципальной службе в Томской области», применяется коэффициент 0,83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9. Настоящее решение вступает в силу со дня его опубликования, но не ранее </w:t>
        <w:br/>
        <w:t>01 января 2006 год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Глава Молчановского сельского поселения</w:t>
        <w:tab/>
        <w:tab/>
        <w:t>(Подпись)</w:t>
        <w:tab/>
        <w:tab/>
        <w:t>В.Г. Тяб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 xml:space="preserve">к решению Совета Молчановского </w:t>
      </w:r>
    </w:p>
    <w:p>
      <w:pPr>
        <w:pStyle w:val="Normal"/>
        <w:ind w:left="5040" w:hanging="0"/>
        <w:rPr/>
      </w:pPr>
      <w:r>
        <w:rPr/>
        <w:t>сельского поселения от 09.12.2005г. № 26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оры доходов Молча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НС России по Том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3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13 1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налог, взимаемый по ставке, установленной подпунктом 1 пункта  1 статьи 394 НК РФ, зачисляемый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3 1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налог, взимаемый по ставке, установленной подпунктом 2 пункта 1 статьи 394 НК РФ, зачисляемый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и поступления от продажи права на заключения  договоров аренды за земли, находящие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60 30000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упления от продажи иных земельных участков (в том числе предназначенных для целей жилищного строительства), находящихся в государственной собственности до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 администра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правление финансов Администрации Молчан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1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94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, зачисляемые в бюджеты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лчановского сельского поселения</w:t>
        <w:tab/>
        <w:tab/>
        <w:t>(Подпись)</w:t>
        <w:tab/>
        <w:tab/>
        <w:t>В.Г. Т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00"/>
        <w:gridCol w:w="2440"/>
        <w:gridCol w:w="960"/>
        <w:gridCol w:w="960"/>
        <w:gridCol w:w="960"/>
      </w:tblGrid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Молчан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09.12.2005 г. № 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доходов в бюджет Молчан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2006 го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бюджетной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ификации РФ</w:t>
            </w:r>
          </w:p>
        </w:tc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00 01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3000 01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1000 03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6000 03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1 11 05000 00 0000 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1 1 11 05025 10 0000 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Арендная плата и поступления от продажи права на заключение договоров аренды за  земли, находящиеся в собственности поселений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1 1 11 05035 10 0000 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 2 00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2 02 01010 1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2 02 02940 1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я на возмещение расходов при установлении уровня оплаты населением услуг по теплоснабжению в размере 90% с 01.01.2006г. по 30.06.2006 г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 Д О Х О Д О В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чановского сельского поселения                     (Подпись)                                    В.Г.Тяби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960"/>
        <w:gridCol w:w="960"/>
        <w:gridCol w:w="1260"/>
      </w:tblGrid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76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олч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.12.2005 г. № 26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Молчановского сельского поселения на 2006 год по разделам и подразделам функциональной классификации расходов бюджетов РФ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86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7</w:t>
            </w:r>
          </w:p>
        </w:tc>
      </w:tr>
      <w:tr>
        <w:trPr>
          <w:trHeight w:val="5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финансирования непредвиденных расход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по ликвидации чрезвычайных ситуаций и последствий стихийных бедств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4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4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чановского сельского поселения                  (Подпись)                               В.Г.Тяби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960"/>
        <w:gridCol w:w="960"/>
        <w:gridCol w:w="1122"/>
      </w:tblGrid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олч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.12.2005 г. № 26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                                                 Молчановского сельского поселения на 2006 год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86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олчан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86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7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чаноского сельского поселения                      (Подпись)                                 В.Г.Тябин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5</w:t>
      </w:r>
    </w:p>
    <w:p>
      <w:pPr>
        <w:pStyle w:val="Normal"/>
        <w:ind w:left="5400" w:hanging="0"/>
        <w:rPr/>
      </w:pPr>
      <w:r>
        <w:rPr/>
        <w:t>к решению Совета Молчановского</w:t>
      </w:r>
    </w:p>
    <w:p>
      <w:pPr>
        <w:pStyle w:val="Normal"/>
        <w:ind w:left="5400" w:hanging="0"/>
        <w:rPr/>
      </w:pPr>
      <w:r>
        <w:rPr/>
        <w:t>сельского поселения от 09.12.2005г. № 26</w:t>
      </w:r>
    </w:p>
    <w:p>
      <w:pPr>
        <w:pStyle w:val="Normal"/>
        <w:ind w:firstLine="7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капитальных и текущи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лчановского сельского поселения на 200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олчан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бюджета Молчан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общего объема доходов бюджета Молчановского сельского поселения над его текущими расхо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Молчановского сельского поселения </w:t>
        <w:tab/>
        <w:tab/>
        <w:tab/>
        <w:t>(Подпись)</w:t>
        <w:tab/>
        <w:tab/>
        <w:t>В.Г. Тябин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01:00Z</dcterms:created>
  <dc:creator>doh2</dc:creator>
  <dc:description/>
  <dc:language>en-US</dc:language>
  <cp:lastModifiedBy>Молчановский ТО</cp:lastModifiedBy>
  <cp:lastPrinted>2005-12-23T17:33:00Z</cp:lastPrinted>
  <dcterms:modified xsi:type="dcterms:W3CDTF">2006-06-15T09:14:00Z</dcterms:modified>
  <cp:revision>6</cp:revision>
  <dc:subject/>
  <dc:title>Бюджет поселений</dc:title>
</cp:coreProperties>
</file>