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1» января 2022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  № 26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Порядка определения части территории муниципального образования Молчановское сельское поселение Молчановского района Томской области, на которой могут реализовываться инициативные проекты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26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Федерального закона от 6 октября 2003 года    № 131-ФЗ «Об общих принципах местного самоуправления в Российской Федерации»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Установить Порядок определения части территории муниципального образования Молчановское сельское поселение Молчановского района Томской области, на которой могут реализовываться инициативные проекты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5" w:leader="none"/>
          <w:tab w:val="left" w:pos="900" w:leader="none"/>
        </w:tabs>
        <w:snapToGrid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 xml:space="preserve">   (подпись)        </w:t>
        <w:tab/>
        <w:t xml:space="preserve">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 о. Главы Молчановского сельского поселения           (подпись)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firstLine="567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-567" w:firstLine="567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-567" w:firstLine="5670"/>
        <w:rPr/>
      </w:pPr>
      <w:r>
        <w:rPr>
          <w:rFonts w:cs="Arial" w:ascii="Arial" w:hAnsi="Arial"/>
        </w:rPr>
        <w:t>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39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января 2022г. № 2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39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ановлении Порядка определения части территории муниципального образования Молчановское сельское поселение Молчановского района Томской области, на которой могут реализовываться инициативные проекты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 Порядок устанавливает правила определения части территории  муниципального образования Молчановское сельское поселение Молчановского района Томской области, на которой могут реализовываться инициативные проекты (далее – территория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ициативные проекты могут реализовываться на следующих территориях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я в границах которой осуществляется территориальное общественное самоуправление;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, квартал, район, микрорайон;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многоквартирных домов и (или) индивидуальных жилых домов;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ый дом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территории инициатор проекта обращается в местную администрацию с заявлением с указанием территории и кратким описанием инициативного проекта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ая администрация в течении трех рабочих дней со дня поступления заявления принимает одно из следующих решений: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территории;</w:t>
      </w:r>
    </w:p>
    <w:p>
      <w:pPr>
        <w:pStyle w:val="HTML1"/>
        <w:numPr>
          <w:ilvl w:val="0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определении территории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определении территории принимается в следующих случаях: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территория находится за пределами территории муниципального образования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нициативного проекта не соответствует документам территориального планирования, правилам землепользования и застройки, видам разрешенного использования земельного участка на территории, указанной в заявлении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нятом решении направляется инициатору местной администрацией в течение одного рабочего дня со дня принятия решения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определении территории может быть обжаловано инициатором проекта в установленном законодат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tamog</dc:creator>
  <dc:description/>
  <cp:keywords/>
  <dc:language>en-US</dc:language>
  <cp:lastModifiedBy>Пользователь</cp:lastModifiedBy>
  <cp:lastPrinted>2022-01-21T18:10:00Z</cp:lastPrinted>
  <dcterms:modified xsi:type="dcterms:W3CDTF">2022-01-24T02:44:00Z</dcterms:modified>
  <cp:revision>31</cp:revision>
  <dc:subject/>
  <dc:title>ТОМСКАЯ ОБЛАСТЬ</dc:title>
</cp:coreProperties>
</file>