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_мая__2008__г.</w:t>
        <w:tab/>
        <w:tab/>
        <w:tab/>
        <w:tab/>
        <w:tab/>
        <w:t>№__26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07 г. № 6 «Об утверждении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на 2008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решением Думы Молчановского района от 20.03.2008г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нести  в решение Совета Молчановского сельского поселения от 27 декабря 2007 г. №6 «Об утверждении бюджета Молчановского сельского поселения на 2008 г.», с учетом изменений, внесенных решениями Совета Молчановского сельского поселения от 17.01.2008 № 10,  от 26.03.2008  №13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ского сельского поселения на 2008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1188,8 т.р., в том числе  налоговые и неналоговые доходы в сумме 7767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поселения в сумме 11788,8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дефицит бюджета Молчановского сельского поселения в сумме 6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Приложение 4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ложение 6 к решению, объём межбюджетных трансфертов бюджету Молчановского района из бюджета Молчановского сельского поселения на 2008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                                              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6:00Z</dcterms:created>
  <dc:creator>Молчановский ТО</dc:creator>
  <dc:description/>
  <cp:keywords/>
  <dc:language>en-US</dc:language>
  <cp:lastModifiedBy>Ковалевская С А</cp:lastModifiedBy>
  <cp:lastPrinted>2008-06-03T10:48:00Z</cp:lastPrinted>
  <dcterms:modified xsi:type="dcterms:W3CDTF">2012-12-25T13:26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