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 10 » февраля  2006г.</w:t>
        <w:tab/>
        <w:tab/>
        <w:tab/>
        <w:tab/>
        <w:tab/>
        <w:t xml:space="preserve">              № 2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четной нормы и норм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ого помещения п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ями 50,51 Жилищного кодекса Российской Федер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12 квадратных метров общей площади на одного человека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 норму предоставления площади жилого помещения по договору социального найма 13 квадратных метров общей площади на одного человек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и применяется к правоотношениям с 01 января 2006 год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ельниченко Е.Г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3:00Z</dcterms:created>
  <dc:creator>Молчановский ТО</dc:creator>
  <dc:description/>
  <dc:language>en-US</dc:language>
  <cp:lastModifiedBy>Молчановский ТО</cp:lastModifiedBy>
  <cp:lastPrinted>2006-02-19T11:15:00Z</cp:lastPrinted>
  <dcterms:modified xsi:type="dcterms:W3CDTF">2006-06-15T09:4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