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четвё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2</w:t>
      </w:r>
      <w:r>
        <w:rPr>
          <w:rFonts w:cs="Arial" w:ascii="Arial" w:hAnsi="Arial"/>
          <w:bCs/>
          <w:sz w:val="24"/>
          <w:szCs w:val="24"/>
          <w:lang w:val="en-US"/>
        </w:rPr>
        <w:t>6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преля 2017 г.</w:t>
        <w:tab/>
        <w:tab/>
        <w:tab/>
        <w:tab/>
        <w:tab/>
        <w:tab/>
        <w:tab/>
        <w:t>№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7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 внесении изменений в решение Совета  Молчановского сельского поселения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 30 ноября 2012 года  №11 «Об утверждении Генерального плана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 правил землепользования и застройки Молчановского сельского поселения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лчановского района Томской области»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приведения нормативно-правого  акта </w:t>
      </w:r>
      <w:r>
        <w:rPr>
          <w:rFonts w:cs="Arial" w:ascii="Arial" w:hAnsi="Arial"/>
          <w:sz w:val="24"/>
          <w:szCs w:val="24"/>
        </w:rPr>
        <w:t>с действующим законодательством и в соответствии с протестом прокурора Молчановского района от 04.04.2017 №33-2017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1.Внести 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ПРАВИЛА землепользования и застройки муниципального образования Молчановское сельское поселение Молчановского района Томской области утвержденные решение Совета  Молчановского сельского поселения от 30 ноября 2012 года  №11 «Об утверждении Генерального плана и правил землепользования и застройки Молчановского сельского поселения Молчановского района Томской области» следующие изменения: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ab/>
        <w:t>1.)в пункте 22 пункта 1 статьи 1 слова «в том числе путем выкупа» исключить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)подпункте 7 пункта 1 статьи 6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слова «в том числе путем выкупа» исключить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)пунктах 21,23,26 статьи 9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слова «в том числе путем выкупа» исключить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)пункте 1 статьи 14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слова «в том числе путем выкупа» исключить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)подпункте 3 пункта 1 статьи 14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слова «в том числе путем выкупа» исключить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)пункте 2 статьи 14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слова «в том числе путем выкупа» исключить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)пункте 11 статьи 15 слова «в том числе путем выкупа» исключи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2.Опубликовать настоящее решение в официальном печатном издании Информационный бюллетень Совета и Администрации Молча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на следующий день после его официального опубликования (обнародовани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color w:val="000000"/>
          <w:sz w:val="24"/>
          <w:szCs w:val="24"/>
        </w:rPr>
        <w:t xml:space="preserve">4. Контроль за исполнением настоящего решение возложить на контрольно-правовой </w:t>
      </w:r>
      <w:r>
        <w:rPr>
          <w:rFonts w:cs="Arial" w:ascii="Arial" w:hAnsi="Arial"/>
          <w:bCs/>
          <w:sz w:val="24"/>
          <w:szCs w:val="24"/>
        </w:rPr>
        <w:t>комитет Совета Молчано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9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>(подпись)</w:t>
        <w:tab/>
        <w:tab/>
        <w:tab/>
        <w:t>А.Л. Гензе</w:t>
      </w:r>
    </w:p>
    <w:sectPr>
      <w:headerReference w:type="default" r:id="rId2"/>
      <w:type w:val="nextPage"/>
      <w:pgSz w:w="11906" w:h="16838"/>
      <w:pgMar w:left="1701" w:right="284" w:gutter="0" w:header="284" w:top="34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pacing w:val="2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1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</w:rPr>
  </w:style>
  <w:style w:type="paragraph" w:styleId="11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0" w:after="1260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20:00Z</dcterms:created>
  <dc:creator>LSK</dc:creator>
  <dc:description>Shankar's Birthday falls on 25th July.  Don't Forget to wish him</dc:description>
  <cp:keywords>Birthday</cp:keywords>
  <dc:language>en-US</dc:language>
  <cp:lastModifiedBy>server</cp:lastModifiedBy>
  <cp:lastPrinted>2017-04-19T18:41:00Z</cp:lastPrinted>
  <dcterms:modified xsi:type="dcterms:W3CDTF">2017-05-29T07:22:00Z</dcterms:modified>
  <cp:revision>7</cp:revision>
  <dc:subject>Birthday</dc:subject>
  <dc:title>Are You suprised ?</dc:title>
</cp:coreProperties>
</file>