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30__»__мая____2008г.</w:t>
        <w:tab/>
        <w:tab/>
        <w:tab/>
        <w:tab/>
        <w:tab/>
        <w:t>№__27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и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1.2006г. № 68 «О земельном налог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 131 «Об общих принципах организации местного самоуправления в Российской Федерации», Федеральным законом от 24 июля 2007 №216-ФЗ «О внесении изменений в часть вторую Налогового кодекса Российской Федерации и некоторые другие законодательные акты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«О земельном налоге», утвержденное решением Совета Молчановского сельского поселения от 23 ноября 2006 №68, с учетом изменений, внесенных решением от 07.09.2007 г. №108,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раздела 4 Положения дополнить абзацем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логовая база в отношении земельного участка, находящегося на территориях нескольких 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2 раздела 7 Положения слова «полугодие и девять месяцев» заменить словами «второй квартал и третий квартал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ункт 13 раздела 10 Положения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, не позднее 1 марта этого год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пункте 1 раздела 8 Положения слово «предоставленных» заменить словами «приобретенных (предоставленных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ункт 13 раздела 10 Положения слова «через средства массовой информации» заменить словами «в порядке, определяемом Правительством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ункт 14 раздела 10 Положения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4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</w:t>
        <w:br/>
        <w:t>коэффициента 2 в течение трехлетнего срока строительства,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ункт 15 раздела 10 Положения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зулукская Е.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7:00Z</dcterms:created>
  <dc:creator>Молчановский ТО</dc:creator>
  <dc:description/>
  <cp:keywords/>
  <dc:language>en-US</dc:language>
  <cp:lastModifiedBy>Ковалевская С А</cp:lastModifiedBy>
  <cp:lastPrinted>2008-06-03T11:16:00Z</cp:lastPrinted>
  <dcterms:modified xsi:type="dcterms:W3CDTF">2012-12-25T13:27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