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Cs/>
          <w:sz w:val="28"/>
          <w:szCs w:val="28"/>
        </w:rPr>
        <w:t>__»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>________2013г.</w:t>
        <w:tab/>
        <w:tab/>
        <w:tab/>
        <w:tab/>
        <w:tab/>
        <w:t>№ 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структуры и Реестра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ых должностей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приведения муниципальных должностей в соответствии с законом Томской области от 09.10.2007 г. № 223-ОЗ «О муниципальных должностях и должностях муниципальной службы в Томской области», и принятием закона Томской области «О внесении изменений в отдельные законодательные акты Томской области по вопросам муниципальной службы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труктуру Администрации Молчановского сельского поселения, согласно приложению № 1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. Утвердить Реестр муниципальных должностей муниципальной службы в </w:t>
      </w:r>
      <w:r>
        <w:rPr>
          <w:rFonts w:cs="Times New Roman" w:ascii="Times New Roman" w:hAnsi="Times New Roman"/>
          <w:sz w:val="26"/>
          <w:szCs w:val="26"/>
        </w:rPr>
        <w:t>муниципальном образовании Молчановское сельское поселение, согласно приложению №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решение Совета Молчановского сельского поселения от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19.03.2009 г. № 52 «О Реестре муниципальных должностей муниципальной службы в </w:t>
      </w:r>
      <w:r>
        <w:rPr>
          <w:rFonts w:cs="Times New Roman" w:ascii="Times New Roman" w:hAnsi="Times New Roman"/>
          <w:sz w:val="26"/>
          <w:szCs w:val="26"/>
        </w:rPr>
        <w:t>муниципальном образовании Молчановское сель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01.06.201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ourier New" w:cs="Times New Roman" w:ascii="Times New Roman" w:hAnsi="Times New Roman"/>
          <w:sz w:val="26"/>
          <w:szCs w:val="26"/>
        </w:rPr>
        <w:t>Настоящее решение опубликовать в информационном бюллете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>В.Е. Аксин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521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ind w:left="6521" w:firstLine="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</w:t>
      </w:r>
    </w:p>
    <w:p>
      <w:pPr>
        <w:pStyle w:val="Normal"/>
        <w:ind w:left="6521" w:firstLine="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_16 мая__2013г. №_28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муниципальных должностей муниципальной службы в </w:t>
      </w:r>
      <w:r>
        <w:rPr>
          <w:rFonts w:cs="Times New Roman" w:ascii="Times New Roman" w:hAnsi="Times New Roman"/>
          <w:sz w:val="26"/>
          <w:szCs w:val="26"/>
        </w:rPr>
        <w:t>муниципальном образовании Молчановское сельское поселение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должности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муниципальной службы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должности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– 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*  -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КХ и муниципального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*  -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финансов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- юрисконсуль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*  -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по архитектуре и землеустрой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*  -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 по вопросам благоустройства и безопасности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должности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Утверждена решением Совета 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олчановского сельского поселения</w:t>
      </w:r>
    </w:p>
    <w:p>
      <w:pPr>
        <w:pStyle w:val="Normal"/>
        <w:suppressAutoHyphens w:val="false"/>
        <w:ind w:firstLine="709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т «  16   »    мая             2013г.  №_28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ТРУКТУР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и Молчан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76835</wp:posOffset>
                </wp:positionV>
                <wp:extent cx="36004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муниципального образования Молч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  исполнительно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порядительного о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 Совета 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7.5pt;mso-wrap-distance-left:9.05pt;mso-wrap-distance-right:9.05pt;mso-wrap-distance-top:0pt;mso-wrap-distance-bottom:0pt;margin-top:6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муниципального образования Молч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  исполнительно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спорядительного о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седатель Совета 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3275</wp:posOffset>
                </wp:positionH>
                <wp:positionV relativeFrom="paragraph">
                  <wp:posOffset>76835</wp:posOffset>
                </wp:positionV>
                <wp:extent cx="29146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сел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енные фор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5.5pt;mso-wrap-distance-left:9.05pt;mso-wrap-distance-right:9.05pt;mso-wrap-distance-top:0pt;mso-wrap-distance-bottom:0pt;margin-top:6.05pt;mso-position-vertical-relative:text;margin-left:5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селен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ественные 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762250" cy="654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Молч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5pt;mso-wrap-distance-left:9.05pt;mso-wrap-distance-right:9.05pt;mso-wrap-distance-top:0pt;mso-wrap-distance-bottom:0pt;margin-top:10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 Молч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.8pt" to="56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5600</wp:posOffset>
                </wp:positionH>
                <wp:positionV relativeFrom="paragraph">
                  <wp:posOffset>25146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9.8pt" to="563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81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4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8pt" to="245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48260</wp:posOffset>
                </wp:positionV>
                <wp:extent cx="1752600" cy="800100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8pt" to="293.9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8pt" to="372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pt" to="378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.8pt" to="474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0</wp:posOffset>
                </wp:positionH>
                <wp:positionV relativeFrom="paragraph">
                  <wp:posOffset>48260</wp:posOffset>
                </wp:positionV>
                <wp:extent cx="1219200" cy="8001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.8pt" to="587.95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09220</wp:posOffset>
                </wp:positionV>
                <wp:extent cx="10077450" cy="2533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  <w:gridCol w:w="3952"/>
                              <w:gridCol w:w="4200"/>
                              <w:gridCol w:w="3732"/>
                            </w:tblGrid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 Отдел по архитектуре, ЖКХ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уществу и землеустройству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Административно – хозяйственный 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общим вопросам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Прочий персо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ьник финансового отдела  - главный бухгалтер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чальник отдела  ЖКХ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имущества - 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меститель Главы поселения - 1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ители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лавный специалист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нансовым вопросам - 1</w:t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1 категории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рхитектуре и землеустройству - 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1 категории - юрисконсульт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борщица – 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ухгалтер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 2 категории по вопросам благоустройства и безопасности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тор с. Молчаново - 1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ер газового хозяйства –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женер – землеустроитель - 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ретарь руководителя - 1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ретарь с. Соколовка – 1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кретарь с. Гришино – 1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к - программист -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3.5pt;height:199.5pt;mso-wrap-distance-left:9.05pt;mso-wrap-distance-right:9.05pt;mso-wrap-distance-top:0pt;mso-wrap-distance-bottom:0pt;margin-top:8.6pt;mso-position-vertical-relative:text;margin-left:17.25pt;mso-position-horizontal-relative:text">
                <v:fill opacity="0f"/>
                <v:textbox>
                  <w:txbxContent>
                    <w:tbl>
                      <w:tblPr>
                        <w:tblW w:w="15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  <w:gridCol w:w="3952"/>
                        <w:gridCol w:w="4200"/>
                        <w:gridCol w:w="3732"/>
                      </w:tblGrid>
                      <w:tr>
                        <w:trPr/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Финансовый отдел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Отдел по архитектуре, ЖК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уществу и землеустройству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Административно – хозяйственный отде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общим вопросам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Прочий персо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ик финансового отдела  - главный бухгалтер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чальник отдела  ЖКХ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имущества - 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поселения - 1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дители - 1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лавный специалист п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ым вопросам - 1</w:t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1 категории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хитектуре и землеустройству - 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1 категории - юрисконсульт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борщица – 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хгалтер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2 категории по вопросам благоустройства и безопасности –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тор с. Молчаново - 1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ер газового хозяйства –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женер – землеустроитель - 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ь руководителя - 1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ь с. Соколовка – 1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кретарь с. Гришино – 1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к - программист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ind w:left="2835" w:hanging="0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en-US"/>
        </w:rPr>
        <w:t>Зам. председателя Совета</w:t>
      </w:r>
    </w:p>
    <w:p>
      <w:pPr>
        <w:pStyle w:val="Normal"/>
        <w:ind w:left="2835" w:hanging="0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en-US"/>
        </w:rPr>
        <w:t>Молчановского сельского поселения</w:t>
        <w:tab/>
        <w:tab/>
        <w:tab/>
        <w:tab/>
        <w:tab/>
        <w:tab/>
        <w:t>В.Е. Аксиненко</w:t>
      </w:r>
    </w:p>
    <w:sectPr>
      <w:headerReference w:type="default" r:id="rId3"/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03:00Z</dcterms:created>
  <dc:creator>Молчановский ТО</dc:creator>
  <dc:description/>
  <cp:keywords/>
  <dc:language>en-US</dc:language>
  <cp:lastModifiedBy>Администратор</cp:lastModifiedBy>
  <cp:lastPrinted>2013-05-18T11:18:00Z</cp:lastPrinted>
  <dcterms:modified xsi:type="dcterms:W3CDTF">2013-05-23T02:53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