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  <w:tab w:val="left" w:pos="595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  <w:tab w:val="left" w:pos="595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  <w:tab w:val="left" w:pos="595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  <w:tab w:val="left" w:pos="595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  <w:tab w:val="left" w:pos="595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  <w:tab w:val="left" w:pos="5954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  <w:tab w:val="left" w:pos="595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  <w:tab w:val="left" w:pos="595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  <w:tab w:val="left" w:pos="595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  <w:tab w:val="left" w:pos="595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  <w:tab w:val="left" w:pos="5954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  <w:tab w:val="left" w:pos="5954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6»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преля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7г.</w:t>
        <w:tab/>
        <w:tab/>
        <w:tab/>
        <w:tab/>
        <w:tab/>
        <w:t>№ 28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 порядке ведения перечня </w:t>
      </w:r>
      <w:r>
        <w:rPr>
          <w:rFonts w:cs="Arial" w:ascii="Arial" w:hAnsi="Arial"/>
          <w:sz w:val="24"/>
          <w:szCs w:val="24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Молчановское сельское посе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 решил: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709"/>
          <w:tab w:val="left" w:pos="595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1.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Молчановское сельское поселение </w:t>
      </w:r>
    </w:p>
    <w:p>
      <w:pPr>
        <w:pStyle w:val="HTML1"/>
        <w:tabs>
          <w:tab w:val="clear" w:pos="709"/>
          <w:tab w:val="left" w:pos="595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2. Администрации муниципального образования Молчановское сельское поселение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Молчановское сельское поселение в соответствии с настоящим решением не позднее 01 июня  2017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eastAsia="Courier New" w:cs="Arial" w:ascii="Arial" w:hAnsi="Arial"/>
          <w:sz w:val="24"/>
          <w:szCs w:val="24"/>
        </w:rPr>
        <w:t>.</w:t>
      </w:r>
      <w:r>
        <w:rPr>
          <w:rFonts w:eastAsia="Courier New" w:cs="Arial" w:ascii="Arial" w:hAnsi="Arial"/>
          <w:sz w:val="24"/>
          <w:szCs w:val="24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на следующий день после его официального опубликования. </w:t>
      </w:r>
    </w:p>
    <w:p>
      <w:pPr>
        <w:pStyle w:val="HTML1"/>
        <w:jc w:val="left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контрольно – правовой комитет Совета Молчановского сельского поселения.</w:t>
      </w:r>
    </w:p>
    <w:p>
      <w:pPr>
        <w:pStyle w:val="HTML1"/>
        <w:tabs>
          <w:tab w:val="clear" w:pos="709"/>
          <w:tab w:val="left" w:pos="595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(подпись)                                       А.Л. Гензе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  <w:tab w:val="left" w:pos="595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решением Совета Молчановского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сельского поселения  от 26.04.2017   № 28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АВИЛ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Молчановское сельское посе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Молчановское сельское поселение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еречень видов контроля формируется и ведется администрацией поселения  в лице муниципального служащего по должност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ный специалист по ЖКХ и муниципальному имуще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видов контроля подлежит размещению на  официальном сайте Молчановского сельского поселения в информационно-телекоммуникационной сети «Интернет» </w:t>
      </w:r>
    </w:p>
    <w:p>
      <w:pPr>
        <w:pStyle w:val="HTML1"/>
        <w:tabs>
          <w:tab w:val="clear" w:pos="709"/>
          <w:tab w:val="left" w:pos="5954" w:leader="none"/>
        </w:tabs>
        <w:ind w:left="623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4:00Z</dcterms:created>
  <dc:creator>ElenaB</dc:creator>
  <dc:description/>
  <cp:keywords/>
  <dc:language>en-US</dc:language>
  <cp:lastModifiedBy>server</cp:lastModifiedBy>
  <cp:lastPrinted>2017-04-19T18:39:00Z</cp:lastPrinted>
  <dcterms:modified xsi:type="dcterms:W3CDTF">2017-05-29T07:21:00Z</dcterms:modified>
  <cp:revision>12</cp:revision>
  <dc:subject/>
  <dc:title/>
</cp:coreProperties>
</file>