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ourier New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_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»__мая_2008__г.</w:t>
        <w:tab/>
        <w:tab/>
        <w:tab/>
        <w:tab/>
        <w:t>№__28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center" w:pos="0" w:leader="none"/>
        </w:tabs>
        <w:jc w:val="both"/>
        <w:rPr/>
      </w:pPr>
      <w:r>
        <w:rPr>
          <w:rFonts w:cs="Times New Roman"/>
          <w:sz w:val="28"/>
          <w:lang w:val="ru-RU"/>
        </w:rPr>
        <w:t>Об утверждении Положения “О</w:t>
      </w:r>
      <w:r>
        <w:rPr>
          <w:rFonts w:cs="Times New Roman"/>
          <w:sz w:val="28"/>
          <w:szCs w:val="28"/>
          <w:lang w:val="ru-RU"/>
        </w:rPr>
        <w:t xml:space="preserve"> порядке обеспечения жилыми</w:t>
      </w:r>
    </w:p>
    <w:p>
      <w:pPr>
        <w:pStyle w:val="Normal"/>
        <w:tabs>
          <w:tab w:val="clear" w:pos="1134"/>
          <w:tab w:val="center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ми детей-сирот и детей, оставшихся без попечения</w:t>
      </w:r>
    </w:p>
    <w:p>
      <w:pPr>
        <w:pStyle w:val="Normal"/>
        <w:tabs>
          <w:tab w:val="clear" w:pos="1134"/>
          <w:tab w:val="center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телей, а также лиц из их числа, не имеющих</w:t>
      </w:r>
    </w:p>
    <w:p>
      <w:pPr>
        <w:pStyle w:val="Normal"/>
        <w:tabs>
          <w:tab w:val="clear" w:pos="1134"/>
          <w:tab w:val="center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репленного жилого помещения на территории</w:t>
      </w:r>
    </w:p>
    <w:p>
      <w:pPr>
        <w:pStyle w:val="Normal"/>
        <w:tabs>
          <w:tab w:val="clear" w:pos="1134"/>
          <w:tab w:val="center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лчановского сельского поселения”.</w:t>
      </w:r>
    </w:p>
    <w:p>
      <w:pPr>
        <w:pStyle w:val="Normal"/>
        <w:tabs>
          <w:tab w:val="clear" w:pos="1134"/>
          <w:tab w:val="center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0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</w:t>
      </w:r>
      <w:r>
        <w:rPr>
          <w:rFonts w:cs="Times New Roman"/>
          <w:sz w:val="28"/>
          <w:lang w:val="ru-RU"/>
        </w:rPr>
        <w:t>В соответствии с Законом Томской области</w:t>
      </w:r>
      <w:r>
        <w:rPr>
          <w:rFonts w:cs="Times New Roman"/>
          <w:sz w:val="28"/>
          <w:szCs w:val="28"/>
          <w:lang w:val="ru-RU"/>
        </w:rPr>
        <w:t xml:space="preserve"> от 11 сентября 2007 г. № 188-ОЗ “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Молчановского сельского поселения РЕШИЛ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. Утвердить Положение “О</w:t>
      </w:r>
      <w:r>
        <w:rPr>
          <w:rFonts w:cs="Times New Roman"/>
          <w:sz w:val="28"/>
          <w:szCs w:val="28"/>
          <w:lang w:val="ru-RU"/>
        </w:rPr>
        <w:t xml:space="preserve">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Молчановского сельского поселения”, </w:t>
      </w:r>
      <w:r>
        <w:rPr>
          <w:rFonts w:cs="Times New Roman"/>
          <w:sz w:val="28"/>
          <w:lang w:val="ru-RU"/>
        </w:rPr>
        <w:t>согласно приложения № 1.</w:t>
      </w:r>
    </w:p>
    <w:p>
      <w:pPr>
        <w:pStyle w:val="Normal"/>
        <w:jc w:val="both"/>
        <w:rPr/>
      </w:pPr>
      <w:r>
        <w:rPr>
          <w:rFonts w:cs="Times New Roman"/>
          <w:sz w:val="28"/>
          <w:lang w:val="ru-RU"/>
        </w:rPr>
        <w:t>2. Настоящее решение вступает в силу, с момента опубликования.</w:t>
      </w:r>
    </w:p>
    <w:p>
      <w:pPr>
        <w:pStyle w:val="Normal"/>
        <w:jc w:val="both"/>
        <w:rPr/>
      </w:pPr>
      <w:r>
        <w:rPr>
          <w:rFonts w:cs="Times New Roman"/>
          <w:sz w:val="28"/>
          <w:lang w:val="ru-RU"/>
        </w:rPr>
        <w:t>3. Настоящее решение опубликовать в информационном бюллетене для свед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лчановского сельского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-5-86</w:t>
      </w:r>
    </w:p>
    <w:p>
      <w:pPr>
        <w:pStyle w:val="Normal"/>
        <w:ind w:left="6360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6360"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Приложение № 1</w:t>
      </w:r>
    </w:p>
    <w:p>
      <w:pPr>
        <w:pStyle w:val="TextBodyIndent"/>
        <w:ind w:left="6360" w:right="0" w:hanging="0"/>
        <w:rPr>
          <w:sz w:val="20"/>
          <w:lang w:val="ru-RU"/>
        </w:rPr>
      </w:pPr>
      <w:r>
        <w:rPr>
          <w:sz w:val="20"/>
          <w:lang w:val="ru-RU"/>
        </w:rPr>
        <w:t>Утверждено решением Совета</w:t>
      </w:r>
    </w:p>
    <w:p>
      <w:pPr>
        <w:pStyle w:val="TextBodyIndent"/>
        <w:ind w:left="6360" w:right="0" w:hanging="0"/>
        <w:rPr>
          <w:sz w:val="20"/>
          <w:lang w:val="ru-RU"/>
        </w:rPr>
      </w:pPr>
      <w:r>
        <w:rPr>
          <w:sz w:val="20"/>
          <w:lang w:val="ru-RU"/>
        </w:rPr>
        <w:t>Молчановского сельского поселения</w:t>
      </w:r>
    </w:p>
    <w:p>
      <w:pPr>
        <w:pStyle w:val="TextBodyIndent"/>
        <w:snapToGrid w:val="false"/>
        <w:spacing w:before="0" w:after="240"/>
        <w:ind w:left="6360" w:right="0" w:hanging="0"/>
        <w:jc w:val="center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  <w:t>от « 30» мая 2008 г.  № 28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Л О Ж Е Н И Е</w:t>
        <w:br/>
        <w:t>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</w:t>
        <w:br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Настоящее Положение определяет порядок исполнения Администрацией Молчановского сельского поселения государственных полномочий  по обеспечению жилыми помещениями на территории Молчановского сельского поселения детей-сирот и детей, оставшихся без попечения родителей, а также лиц из их числа в возрасте от 18 до 23 лет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, в соответствии с законом Томской области от 11 сентября 2007 г. № 188-ОЗ “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”. </w:t>
      </w:r>
    </w:p>
    <w:p>
      <w:pPr>
        <w:pStyle w:val="Normal"/>
        <w:snapToGrid w:val="false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№ 159 «О дополнительных гарантиях по социальной поддержке детей-сирот и детей, оставшихся без попечения родителей», согласно котор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-сироты - лица в возрасте до 18 лет, у которых умерли оба или единственный роди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Дети-сироты и дети, оставшиеся без попечения родителей, а также дети, находящиеся под опекой (попечительством), на воспитании в приемных семьях, имевшие закрепленное жилое помещение, сохраняют на него право на весь период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а также на период службы в рядах Вооруженных Сил Российской Федерации, на период нахождения в учреждениях, исполняющих наказание в виде лишения свободы. 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Дети-сироты и дети, оставшиеся без попечения родителей, а также дети, находящиеся под опекой (попечительством), на воспитании в приемных семьях, не имеющие закрепленного жилого помещения, после окончания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по месту жительства вне очереди жилой площадью не ниже установленных социальных норм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Дети, не имеющие статуса детей-сирот и детей, оставшихся без попечения родителей (временно оставшиеся без попечения родителей, добровольно переданные родителями под опеку (попечительство) граждан или в учреждения для детей-сирот и детей, оставшихся без попечения родителей, отобранные у родителей без лишения их родительских прав, обеспечиваются жильем в соответствии с Жилищным кодексом Российской Федерации. 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ИСПОЛНЕНИЕ АДМИНИСТРАЦИЕЙ МОЛЧАНОВСКОГО СЕЛЬСКОГО ПОСЕЛЕНИЯ ПЕРЕДАННЫХ ГОСУДАРСТВЕННЫХ ПОЛНОМОЧИЙ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В целях реализации переданных государственных полномочий по обеспечению жилыми помещениями Администрация Молчановского сельского поселения, далее по тексту (Администрация):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  <w:lang w:val="ru-RU"/>
        </w:rPr>
        <w:t>принимает муниципальный правовой акт, устанавливающие расходные обязательства муниципального образования по осуществлению органами местного самоуправления государственных полномочий по обеспечению жилыми помещениями,переданных Законом Томской области от 11сентября 2007г.№188-ОЗ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осуществляет учет детей-сирот и детей, оставшихся без попечения родителей, а также лиц из их числа, не имеющих закрепленного жилого помещения (далее - учет). Учет осуществляется в соответствии с Законом Томской области от 8 июн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счет субвенции, предоставляемой в соответствии с  Законом Томской области от 11 сентября 2007 г. № 188-ОЗ, приобретает жилые помещения по норме предоставления в соответствии с законодательством, в собственность муниципального образовани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договору социального найма предоставляют указанные жилые помещения детям-сиротам и детям, оставшимся без попечения родителей, а также лицам из их числа, принятым на учет в соответствующем муниципальном образовани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2.2 Администрация, при осуществлении государственных полномочий по обеспечению жилыми помещениями, обязана: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нормативные правовые акты органов исполнительной власти Томской области по вопросам осуществления государственных полномочий по обеспечению жилыми помещениями, государственных полномочий по расчету и предоставлению субвенц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2.3 Администрация, осуществляет государственные полномочия по обеспечению жилыми помещениями за счет субвенции, предоставляемой бюджету поселения на данные цели из бюджета муниципального района, в состав которого входит данное поселени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2.4 Администрация, имеет право дополнительно использовать собственные материальные ресурсы и финансовые средства, направленные из муниципального района для осуществления государственных полномочий по обеспечению жилыми помещениями, в случае если они предусмотрены в бюджете Молчановского сельского поселения в установленном порядке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Субвенция неиспользованная по целевому назначению до 20 декабря текущего года подлежит возврату в бюджет муниципального райо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2.6 Администрация обеспечивает вне очереди жилым помещением площадью не ниже социальной нормы площади жилья, установленной законодательством Томской области и норматива средней рыночной стоимости одного квадратного метра утвержденного Главой Молчановского сельского поселения, ж</w:t>
      </w:r>
      <w:r>
        <w:rPr>
          <w:rFonts w:eastAsia="Arial" w:cs="Arial"/>
          <w:sz w:val="28"/>
          <w:szCs w:val="28"/>
          <w:lang w:val="ru-RU"/>
        </w:rPr>
        <w:t xml:space="preserve">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 Кодекса Российской Федерации перечне, </w:t>
      </w:r>
      <w:r>
        <w:rPr>
          <w:sz w:val="28"/>
          <w:szCs w:val="28"/>
          <w:lang w:val="ru-RU"/>
        </w:rPr>
        <w:t xml:space="preserve">после возвращения детей-сирот и детей, оставшихся без попечения родителей, лиц из числа детей-сирот и детей, оставшихся без попечения родителей, имевших закрепленное жилое помещение, но утративших его в результате сноса, переоборудования, заселения гражданами, не имеющими либо утратившими родственные отношения с несовершеннолетними, а также в случае, если жилое помещение не отвечает предъявляемым к нему требованиям, в соответствии с законодательством Российской Федераци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2.7 Администрация обеспечивает вне очереди жилым помещением площадью не ниже социальной нормы площади жилья, установленной законодательством Томской области и норматива средней рыночной стоимости одного квадратного метра утвержденного Главой Молчановского сельского поселения, ж</w:t>
      </w:r>
      <w:r>
        <w:rPr>
          <w:rFonts w:eastAsia="Arial" w:cs="Arial"/>
          <w:sz w:val="28"/>
          <w:szCs w:val="28"/>
          <w:lang w:val="ru-RU"/>
        </w:rPr>
        <w:t xml:space="preserve">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 Кодекса Российской Федерации перечне, </w:t>
      </w:r>
      <w:r>
        <w:rPr>
          <w:sz w:val="28"/>
          <w:szCs w:val="28"/>
          <w:lang w:val="ru-RU"/>
        </w:rPr>
        <w:t>после возвращения детей-сирот и детей, оставшихся без попечения родителей, лиц из числа детей-сирот и детей, оставшихся без попечения родителей, не имевших жилого помещения, из учреждений для детей-сирот и детей, оставшихся без попечения родителей, из семьи попечителя, приемного родителя, из учреждений всех видов профессионального образования, либо при приобретении полной дееспособности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 Администрация предоставляет детям-сиротам или детям, оставшимся без попечения родителей, которые были выявлены на территории Молчановского сельского поселения и были направлены под опеку (попечительство) граждан, на воспитание в приемную семью или в учреждения для детей-сирот и детей, оставшихся без попечения родителей, жилое помещение по договору социального найма.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  <w:lang w:val="ru-RU"/>
        </w:rPr>
        <w:t>3. ОСНОВАНИЯ ПРЕДОСТАВЛЕНИЯ ЖИЛОГО ПОМЕЩЕНИЯ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Основанием для принятия решения о предоставлении жилого помещения в соответствии с настоящим Положением является заявление сироты или ходатайства органа опеки и попечительства о предоставлении жилого помещения на имя главы муниципального образования с приложением следующих документов, из которых формируется учетное дело: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енная администрацией Молчановского сельского поселения копия распорядительного документа о постановке на учет в качестве нуждающегося в улучшении жилищных условий;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 сироты на текущий год;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 проверки жилищных условий;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енная администрацией Молчановского сельского поселения копия свидетельства о рождении сироты;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енная администрацией Молчановского сельского поселения копия свидетельства о смерти, если родители умерли;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енная администрацией Молчановского сельского поселения копия паспорта заявителя.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  <w:lang w:val="ru-RU"/>
        </w:rPr>
        <w:t>4. ЗАКЛЮЧИТЕЛЬНЫЕ ПОЛОЖЕНИЯ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Требования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установленном законом порядке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Споры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установленном законом порядке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 Полномочия по осуществлению Администрацией, переданных государственных полномочий по обеспечению жилыми помещениями, могут быть прекращены при услови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и выполнения государственных полномочий по обеспечению жилыми помещениями, государственных полномочий по расчету и предоставлению субвенций по причинам, не зависящим от органов местного самоуправле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ия судом недействующими актов органов местного самоуправления, связанных с реализацией государственных полномочий по обеспечению жилыми помещениям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>4.4 Право на обеспечение жилыми помещениями в соответствии с настоящим Положением предоставляется детям-сиротам только 1 раз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9:00Z</dcterms:created>
  <dc:creator>Ковалевская С А</dc:creator>
  <dc:description/>
  <cp:keywords/>
  <dc:language>en-US</dc:language>
  <cp:lastModifiedBy>Ковалевская С А</cp:lastModifiedBy>
  <cp:lastPrinted>2008-06-03T12:30:00Z</cp:lastPrinted>
  <dcterms:modified xsi:type="dcterms:W3CDTF">2012-12-25T13:29:00Z</dcterms:modified>
  <cp:revision>2</cp:revision>
  <dc:subject/>
  <dc:title>ТОМСКАЯ ОБЛАСТЬ</dc:title>
</cp:coreProperties>
</file>