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7» февраля 2022г.</w:t>
        <w:tab/>
        <w:tab/>
        <w:tab/>
        <w:tab/>
        <w:tab/>
        <w:tab/>
        <w:t xml:space="preserve">                      </w:t>
        <w:tab/>
        <w:t xml:space="preserve">       № 29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 27.12.2021 №21 «Об утверждении бюджета муниципального образования Молчановское сельское поселение на 2022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1.12.2021 года №21 «Об утверждении бюджета муниципального образования Молчановское сельское поселение на 2022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3 и 2024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,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1.12.2021 года №21 «Об утверждении бюджета муниципального образования Молчановское сельское поселение на 2022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3 и 2024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2 год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36 615,6 тыс. рублей, в том числе, налоговые и неналоговые доходы в сумме 19 693,2 тыс. рублей, безвозмездные поступления в сумме 16 922,4 тыс. рублей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в сумме 41 241,0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в сумме 4 625,4 тыс. рублей.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реш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Молчановское сельское поселение на 2023 год и на 2024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ём доходов бюджета муниципального образования Молчановское сельское поселение на 2023 год в сумме 32 493,2 тыс. рублей, в том числе налоговые и неналоговые доходы в сумме 20 131,8 тыс. рублей, безвозмездные поступления в сумме 12 361,4 тыс. рублей и на 2024 год в сумме 33 134,8 тыс. рублей, в том числе налоговые и неналоговые доходы в сумме 20 752,8 тыс. рублей, безвозмездные поступления в сумме 12 382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униципального образования Молчановское сельское поселение на 2023 год в сумме 32 493,2 тыс. рублей, в том числе условно утвержденные расходы в сумме 695,3 тыс. рублей, и на 2024 год в сумме 33 134,8 тыс. рублей, в том числе условно утвержденные расходы в сумме 1 422,6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Молчановское сельское поселение на 2023 год в сумме 0,0 тыс. рублей и на 2024 год в сумме 0,0 тыс. рублей.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ункт 3 решения изложить в новой редакции: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 Установить, что остатки средств бюджета муниципального образования Молчановское сельское поселение на начало текущего финансового года, за исключением остатков бюджетных ассигнований дорожного фонда муниципального образования Молчановское сельское поселение и остатков неиспользованных межбюджетных трансфертов, полученных бюджетом муниципального образования Молчановское сельское поселение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муниципального образования Молчановское сельское поселение, и на увеличение бюджетных ассигнований на оплату заключенных муниципальными казенными учреждениями Молчановского сельского поселения от имени муниципального образования Молчанов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муниципального образования Молчановское сельское поселение, на выполнение работ по строительству (реконструкции), по проведению ремонта объектов недвижимого имущества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4 решения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Утверд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ъем безвозмездных поступлений в бюджет муниципального образования Молчановское сельское поселение на 2022 год согласно приложению 1 к настоящему решению и на плановый период 2023 и 2024 годов согласно приложению 1.1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точники внутреннего финансирования дефицита бюджета муниципального образования Молчановское сельское поселение на 2022 год и на плановый период 2023 и 2024 годов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2 год и на плановый период 2023 и 2024 годов согласно приложению 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областного бюджета, на 2022 год и на плановый период 2023 и 2024 годов согласно приложению 4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грамму муниципальных внутренних заимствований Молчановского сельского поселения на 2022 год и на плановый период 2023 и 2024 годов согласно приложению 5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грамму муниципальных гарантий муниципального образования Молчановское сельское поселение на 2022 год и на плановый период 2023 и 2024 годов согласно приложению 6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2 год согласно приложению 7 к настоящему решению и на плановый период 2023 и 2024 годов согласно приложению 7.1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чень главных распорядителей (распорядителей) средств бюджета муниципального образования Молчановское сельское поселение согласно приложению 8 к настоящему решению</w:t>
      </w:r>
      <w:r>
        <w:rPr>
          <w:rStyle w:val="Fontstyle01"/>
          <w:rFonts w:cs="Arial" w:ascii="Arial" w:hAnsi="Arial"/>
          <w:sz w:val="24"/>
          <w:szCs w:val="24"/>
        </w:rPr>
        <w:t>.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5 решения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Утверд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ределах общего объема расходов, установленного пунктом 1, 2 настоящего решения, ведомственную структуру расходов бюджета муниципального образования Молчановское сельское поселение на 2022 год согласно приложению 9 к настоящему решению и на плановый период 2023 и 2024 годов согласно приложению 9.1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ъем бюджетных ассигнований дорожного фонда муниципального образования Молчановское сельское поселение на 2022 год и на плановый период 2023 и 2024 годов в сумм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– 11 213,8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5 344,6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– 5 095,6 тыс. рублей;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ункт 9 решения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Установить предельную величину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Администрации Молчан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10,0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в сумме 10,0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в сумме 10,0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35,0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в сумме 35,0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в сумме 35,0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         </w:t>
      </w:r>
      <w:r>
        <w:rPr>
          <w:rFonts w:cs="Arial" w:ascii="Arial" w:hAnsi="Arial"/>
          <w:i/>
          <w:sz w:val="24"/>
          <w:szCs w:val="24"/>
        </w:rPr>
        <w:tab/>
        <w:t xml:space="preserve">                 </w:t>
      </w:r>
      <w:r>
        <w:rPr>
          <w:rFonts w:cs="Arial" w:ascii="Arial" w:hAnsi="Arial"/>
          <w:sz w:val="24"/>
          <w:szCs w:val="24"/>
        </w:rPr>
        <w:t>В.Г. Сысо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Молчановского сельского поселения</w:t>
        <w:tab/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Д.В. Гришк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1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езвозмездных поступл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муниципального образования Молчановское сельское поселение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</w:t>
      </w:r>
    </w:p>
    <w:p>
      <w:pPr>
        <w:pStyle w:val="Normal"/>
        <w:tabs>
          <w:tab w:val="clear" w:pos="709"/>
          <w:tab w:val="left" w:pos="16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/>
        <w:t>тыс. рублей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95"/>
        <w:gridCol w:w="1120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.00000.00.0000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22,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00000.00.0000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 922,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10000.00.0000.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46,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15001.10.0000.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6,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20000.00.0000.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94,2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2.29999.10.0000.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рочие субсидии бюджетам сельских поселений, в т.ч.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894,2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0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,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30000.00.0000.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41,7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30024.10.0000.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6,2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2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35082.10.0000.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0000.00.0000.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9999.10.0000.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30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.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езвозмездных поступл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муниципального образования Молчановское сельское поселение</w:t>
      </w:r>
    </w:p>
    <w:p>
      <w:pPr>
        <w:pStyle w:val="Normal"/>
        <w:tabs>
          <w:tab w:val="clear" w:pos="709"/>
          <w:tab w:val="left" w:pos="166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2023 и 2024 годов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/>
        <w:t>тыс. рублей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961"/>
        <w:gridCol w:w="1120"/>
        <w:gridCol w:w="1060"/>
      </w:tblGrid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.00000.00.0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 36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382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00000.00.0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36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382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10000.00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99,3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02.15001.10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9,3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20000.00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7,2</w:t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2.29999.10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субсидии бюджетам сельских поселений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7,2</w:t>
            </w:r>
          </w:p>
        </w:tc>
      </w:tr>
      <w:tr>
        <w:trPr>
          <w:trHeight w:val="2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,2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30000.00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0000.00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9999.10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2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Молчанов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Normal"/>
        <w:ind w:left="510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/>
        <w:t>тыс. рублей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385"/>
        <w:gridCol w:w="1048"/>
        <w:gridCol w:w="770"/>
        <w:gridCol w:w="889"/>
      </w:tblGrid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дминистратор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 Молчан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240" w:after="60"/>
              <w:ind w:right="-5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 62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napToGrid w:val="false"/>
              <w:spacing w:before="240" w:after="60"/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 62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3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объектам капиталь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2 год и на плановый период 2023 и 2024 годов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right"/>
        <w:rPr/>
      </w:pPr>
      <w:r>
        <w:rPr/>
        <w:t>тыс. рублей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55"/>
        <w:gridCol w:w="449"/>
        <w:gridCol w:w="482"/>
        <w:gridCol w:w="1621"/>
        <w:gridCol w:w="550"/>
        <w:gridCol w:w="830"/>
        <w:gridCol w:w="813"/>
        <w:gridCol w:w="813"/>
      </w:tblGrid>
      <w:tr>
        <w:trPr>
          <w:trHeight w:val="5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8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4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областного бюджета, на 2022 год и на плановый период 2023 и 2024 годов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37"/>
        <w:gridCol w:w="449"/>
        <w:gridCol w:w="482"/>
        <w:gridCol w:w="1706"/>
        <w:gridCol w:w="570"/>
        <w:gridCol w:w="1012"/>
        <w:gridCol w:w="992"/>
        <w:gridCol w:w="992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,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152,2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,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,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1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7,3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5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внутренних заимствований Молчановского сельского поселения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муниципальных внутренних заимствований Молчановского сельского поселения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, направляемых в 2022-2024 годах </w:t>
      </w:r>
      <w:r>
        <w:rPr>
          <w:rFonts w:cs="Arial" w:ascii="Arial" w:hAnsi="Arial"/>
          <w:color w:val="000000"/>
          <w:sz w:val="24"/>
          <w:szCs w:val="24"/>
        </w:rPr>
        <w:t xml:space="preserve">на финансирование дефицита бюджета и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погашение муниципальных долговых обязательств муниципального образования Молчановское сельское поселени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09"/>
        <w:gridCol w:w="922"/>
        <w:gridCol w:w="813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нутренних заимс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Муниципальные ценные бумаги: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40" w:before="0" w:after="0"/>
              <w:ind w:left="0" w:firstLine="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: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от других бюджетов бюджетной системы Российской Федерации:</w:t>
            </w:r>
          </w:p>
          <w:p>
            <w:pPr>
              <w:pStyle w:val="21"/>
              <w:tabs>
                <w:tab w:val="clear" w:pos="709"/>
                <w:tab w:val="left" w:pos="3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21"/>
              <w:tabs>
                <w:tab w:val="clear" w:pos="709"/>
                <w:tab w:val="left" w:pos="3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6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муниципальных гаран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Молчанов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муниципального образования Молчановское сельское поселение в 2022 году и плановом периоде 2023 и 2024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9"/>
        <w:gridCol w:w="1715"/>
        <w:gridCol w:w="836"/>
        <w:gridCol w:w="709"/>
        <w:gridCol w:w="709"/>
        <w:gridCol w:w="1559"/>
        <w:gridCol w:w="1276"/>
        <w:gridCol w:w="113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 на 2022 год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беспечения регрессного требования на 2021 год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униципальных гарантий муниципального образования Молчановское сельское поселение в 2022 году и плановом периоде 2023 и 2024 годов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54"/>
        <w:gridCol w:w="1272"/>
        <w:gridCol w:w="1238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муниципальных гарантий муниципального образования Молчановское сельское по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617"/>
        <w:gridCol w:w="1201"/>
      </w:tblGrid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24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39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9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ведений по описанию местоположения границ территориальных з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формление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 сопровождение ИПК "РегистрМ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защитных минерализованных пол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пожарных водоемов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16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813,8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72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0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0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7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7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3,1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1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едование зданий и дымовых труб котельных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обслуживание объектов 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6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танций водоочи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54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обеспечение станций водоочи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,4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95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4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2 00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2 00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отходами (Уличный см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82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,5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1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гиональный проект – спорт норма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,2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81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1,7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1,7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2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5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440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71,2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3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4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, мировых соглашений. Уплата штрафов, административных платежей и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7.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43"/>
        <w:gridCol w:w="617"/>
        <w:gridCol w:w="1226"/>
        <w:gridCol w:w="1276"/>
      </w:tblGrid>
      <w:tr>
        <w:trPr>
          <w:trHeight w:val="25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134,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9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bookmarkStart w:id="0" w:name="RANGE!B9"/>
            <w:r>
              <w:rPr>
                <w:rFonts w:cs="Arial" w:ascii="Arial" w:hAnsi="Arial"/>
                <w:sz w:val="24"/>
                <w:szCs w:val="24"/>
              </w:rPr>
              <w:t>01 1 51 00001</w:t>
            </w:r>
            <w:bookmarkEnd w:id="0"/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формление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 сопровождение ИПК "РегистрМ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защитных минерализованных пол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пожарных водоемов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439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5,6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,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3,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9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едование зданий и дымовых труб котельных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обслуживание объектов 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танций водоочи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обеспечение станций водоочи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3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68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2 00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4 1 52 00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отходами (Уличный см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28,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3,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Р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,2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5 1 0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51 0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35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99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71,2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3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4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, мировых соглашений. Уплата штрафов, административных платежей и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2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2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8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  <w:bookmarkStart w:id="1" w:name="_Hlk24897187"/>
      <w:bookmarkStart w:id="2" w:name="_Hlk24897187"/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х распорядителей (распорядителей) средств</w:t>
      </w:r>
    </w:p>
    <w:p>
      <w:pPr>
        <w:pStyle w:val="Normal"/>
        <w:jc w:val="center"/>
        <w:rPr/>
      </w:pPr>
      <w:bookmarkStart w:id="3" w:name="_Hlk24897187"/>
      <w:r>
        <w:rPr>
          <w:rFonts w:cs="Arial" w:ascii="Arial" w:hAnsi="Arial"/>
          <w:color w:val="000000"/>
          <w:sz w:val="24"/>
          <w:szCs w:val="24"/>
        </w:rPr>
        <w:t xml:space="preserve">бюджета муниципального образования </w:t>
      </w:r>
      <w:bookmarkEnd w:id="3"/>
      <w:r>
        <w:rPr>
          <w:rFonts w:cs="Arial" w:ascii="Arial" w:hAnsi="Arial"/>
          <w:color w:val="000000"/>
          <w:sz w:val="24"/>
          <w:szCs w:val="24"/>
        </w:rPr>
        <w:t>Молчановское сельское посе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 (распорядителя) средств бюджета муниципального образования Молчановское сельское поселение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 Молчанов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bookmarkStart w:id="4" w:name="_Hlk24897232"/>
      <w:bookmarkEnd w:id="4"/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олчановское сельское поселение </w:t>
      </w:r>
      <w:r>
        <w:rPr>
          <w:rFonts w:cs="Arial" w:ascii="Arial" w:hAnsi="Arial"/>
          <w:sz w:val="24"/>
          <w:szCs w:val="24"/>
        </w:rPr>
        <w:t>на 2022 год</w:t>
      </w:r>
    </w:p>
    <w:p>
      <w:pPr>
        <w:pStyle w:val="Normal"/>
        <w:ind w:left="8080" w:right="9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5" w:name="_Hlk24897232"/>
      <w:bookmarkStart w:id="6" w:name="_Hlk24897232"/>
      <w:bookmarkEnd w:id="6"/>
    </w:p>
    <w:p>
      <w:pPr>
        <w:pStyle w:val="Normal"/>
        <w:ind w:left="8080" w:right="98" w:hanging="0"/>
        <w:rPr/>
      </w:pPr>
      <w:r>
        <w:rPr/>
        <w:t>тыс. рублей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76"/>
        <w:gridCol w:w="496"/>
        <w:gridCol w:w="536"/>
        <w:gridCol w:w="1817"/>
        <w:gridCol w:w="617"/>
        <w:gridCol w:w="1152"/>
      </w:tblGrid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241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олчанов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236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10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8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8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8,4</w:t>
            </w:r>
          </w:p>
        </w:tc>
      </w:tr>
      <w:tr>
        <w:trPr>
          <w:trHeight w:val="2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0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униципального имуще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формление муниципальной собственно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 сопровождение ИПК "РегистрМО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, мировых соглашений. Уплата штрафов, административных платежей и сбо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защитных минерализованных поло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пожарных водоемов в нормативное состоя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213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3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3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3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72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0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0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0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7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7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7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ведений по описанию местоположения границ территориальных зо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48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6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6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6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1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5 3 0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едование зданий и дымовых труб котельных Молчанов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обслуживание объектов коммунальной инфраструктур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6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танций водоочист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обеспечение станций водоочист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4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4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4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уличного освещ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2 00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2 00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2 00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отдыха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отходами (Уличный смё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81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0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0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1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1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1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1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67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,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Молчанов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9.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февраля 2022г. № 29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муниципального образования Молчановское сельское поселение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плановый период 2023 и 2024 годов </w:t>
      </w:r>
    </w:p>
    <w:p>
      <w:pPr>
        <w:pStyle w:val="Normal"/>
        <w:ind w:left="8080" w:right="9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8080" w:right="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с. рублей</w:t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75"/>
        <w:gridCol w:w="496"/>
        <w:gridCol w:w="680"/>
        <w:gridCol w:w="1839"/>
        <w:gridCol w:w="663"/>
        <w:gridCol w:w="239"/>
        <w:gridCol w:w="1304"/>
        <w:gridCol w:w="1196"/>
      </w:tblGrid>
      <w:tr>
        <w:trPr>
          <w:trHeight w:val="25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49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134,8</w:t>
            </w:r>
          </w:p>
        </w:tc>
      </w:tr>
      <w:tr>
        <w:trPr>
          <w:trHeight w:val="4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олчан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489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130,6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22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948,7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6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8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8,4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8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8,4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8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8,4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5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5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0,1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0,1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9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6,7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4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иятие "Оформление муниципальной собственно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2000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2000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2000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ириятие "Проффесиональное развитие муниципальных служащи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10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10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10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 сопровождение ИПК "РегистрМО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,3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3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3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3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, мировых соглашений. Уплата штрафов, атминистративных платежей и сбор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4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4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4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5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2,6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5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2,6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5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2,6</w:t>
            </w:r>
          </w:p>
        </w:tc>
      </w:tr>
      <w:tr>
        <w:trPr>
          <w:trHeight w:val="4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защитных минерализованных поло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пожарных водоемов в нормативное состоя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51000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имизму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имистских актов, посредством размещения информации в средствах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10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10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10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4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95,6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5,6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5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5,6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,3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10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,8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10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,8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10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,8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1000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1000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1000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1S0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1S0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1S0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2000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2000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2000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100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4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12,5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6,9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6,9</w:t>
            </w:r>
          </w:p>
        </w:tc>
      </w:tr>
      <w:tr>
        <w:trPr>
          <w:trHeight w:val="11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6,9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6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9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6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едование зданий и дымовых труб котельных Молчан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000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S0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S0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3S0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обслуживание объектов коммунальной инфраструк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3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танций водоочист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обеспечение станций водоочист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3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3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4000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3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8,3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8,3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,3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уличного осв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1000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1000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1000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,3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2000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2000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2000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отдыха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отходами (Уличный смё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3000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5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5200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5200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5200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3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11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1000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18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5100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5100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5100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ириятие "Проффесиональное развитие муниципальных служащи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1000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1000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1000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000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000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000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51000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51000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51000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51000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51000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51000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3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35,5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5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0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524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524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524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52C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52C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52C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5</w:t>
            </w:r>
          </w:p>
        </w:tc>
      </w:tr>
      <w:tr>
        <w:trPr>
          <w:trHeight w:val="11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4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4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4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9</w:t>
            </w:r>
          </w:p>
        </w:tc>
      </w:tr>
      <w:tr>
        <w:trPr>
          <w:trHeight w:val="11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R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R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R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6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1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13,8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3,8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3,8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3,8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1000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1000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1000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000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000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000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P5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,8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P54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,2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P54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4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P54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4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P54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P54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P5S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P5S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P5S0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Молчан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10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</w:tbl>
    <w:p>
      <w:pPr>
        <w:pStyle w:val="Normal"/>
        <w:ind w:right="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333333"/>
        <w:sz w:val="24"/>
        <w:szCs w:val="24"/>
      </w:rPr>
    </w:pPr>
    <w:r>
      <w:rPr>
        <w:rFonts w:cs="Arial" w:ascii="Arial" w:hAnsi="Arial"/>
        <w:color w:val="333333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28:00Z</dcterms:created>
  <dc:creator>Светлана Анатольевна</dc:creator>
  <dc:description/>
  <cp:keywords/>
  <dc:language>en-US</dc:language>
  <cp:lastModifiedBy>Пользователь</cp:lastModifiedBy>
  <cp:lastPrinted>2022-02-11T10:39:00Z</cp:lastPrinted>
  <dcterms:modified xsi:type="dcterms:W3CDTF">2022-03-10T03:56:00Z</dcterms:modified>
  <cp:revision>15</cp:revision>
  <dc:subject/>
  <dc:title/>
</cp:coreProperties>
</file>