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16"/>
          <w:szCs w:val="16"/>
        </w:rPr>
      </w:pPr>
      <w:r>
        <w:rPr>
          <w:rFonts w:cs="Times New Roman" w:ascii="Times New Roman" w:hAnsi="Times New Roman"/>
          <w:bCs/>
          <w:sz w:val="16"/>
          <w:szCs w:val="16"/>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 29 » февраля  2006г.</w:t>
        <w:tab/>
        <w:tab/>
        <w:tab/>
        <w:tab/>
        <w:tab/>
        <w:t xml:space="preserve">                 № 29</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счета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за наем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Законом РФ от 24.12.1992 № 4218-1 «Об основах федеральной жилищной политики», постановлением Правительства РФ от 30.07.2004 №392 «О порядке и условиях оплаты гражданами жилья и коммунальных услуг» и Приказом министерства строительства РФ от 2 декабря 1996 г</w:t>
      </w:r>
      <w:r>
        <w:rPr>
          <w:rFonts w:cs="Times New Roman" w:ascii="Times New Roman" w:hAnsi="Times New Roman"/>
          <w:color w:val="000000"/>
          <w:sz w:val="28"/>
          <w:szCs w:val="28"/>
        </w:rPr>
        <w:t>.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Молчановского сельского поселения РЕШ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орядок расчета платы за наем жилого помещения согласно приложению.</w:t>
      </w:r>
    </w:p>
    <w:p>
      <w:pPr>
        <w:pStyle w:val="Normal"/>
        <w:numPr>
          <w:ilvl w:val="0"/>
          <w:numId w:val="2"/>
        </w:numPr>
        <w:jc w:val="both"/>
        <w:rPr>
          <w:rFonts w:ascii="Times New Roman" w:hAnsi="Times New Roman" w:cs="Times New Roman"/>
          <w:color w:val="FF0000"/>
          <w:sz w:val="28"/>
          <w:szCs w:val="28"/>
        </w:rPr>
      </w:pPr>
      <w:r>
        <w:rPr>
          <w:rFonts w:cs="Times New Roman" w:ascii="Times New Roman" w:hAnsi="Times New Roman"/>
          <w:color w:val="000000"/>
          <w:sz w:val="28"/>
          <w:szCs w:val="28"/>
        </w:rPr>
        <w:t>Ведущему специалисту по ЖКХ и имуществ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ководствоваться данным порядком при расчете платы за наем жилого помещения, относящегося  к </w:t>
      </w:r>
      <w:r>
        <w:rPr>
          <w:rFonts w:cs="Times New Roman" w:ascii="Times New Roman" w:hAnsi="Times New Roman"/>
          <w:color w:val="000000"/>
          <w:sz w:val="28"/>
          <w:szCs w:val="28"/>
        </w:rPr>
        <w:t>муниципальному жилищному фонду.</w:t>
      </w: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публикования и применяется к правоотношениям с 01 января 2006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олчановского</w:t>
      </w:r>
    </w:p>
    <w:p>
      <w:pPr>
        <w:pStyle w:val="Normal"/>
        <w:jc w:val="both"/>
        <w:rPr/>
      </w:pPr>
      <w:r>
        <w:rPr>
          <w:rFonts w:cs="Times New Roman" w:ascii="Times New Roman" w:hAnsi="Times New Roman"/>
          <w:sz w:val="28"/>
          <w:szCs w:val="28"/>
        </w:rPr>
        <w:t>сельского поселения                       (Подпись)                                     В.Тяб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both"/>
        <w:rPr/>
      </w:pPr>
      <w:r>
        <w:rPr>
          <w:rFonts w:cs="Times New Roman" w:ascii="Times New Roman" w:hAnsi="Times New Roman"/>
          <w:b/>
          <w:i/>
        </w:rPr>
        <w:t xml:space="preserve">                    </w:t>
      </w:r>
      <w:r>
        <w:rPr>
          <w:rFonts w:cs="Times New Roman" w:ascii="Times New Roman" w:hAnsi="Times New Roman"/>
          <w:b/>
          <w:i/>
        </w:rPr>
        <w:t>Приложение № 1</w:t>
      </w:r>
    </w:p>
    <w:p>
      <w:pPr>
        <w:pStyle w:val="Normal"/>
        <w:ind w:left="6379" w:hanging="0"/>
        <w:jc w:val="both"/>
        <w:rPr>
          <w:rFonts w:ascii="Times New Roman" w:hAnsi="Times New Roman" w:cs="Times New Roman"/>
        </w:rPr>
      </w:pPr>
      <w:r>
        <w:rPr>
          <w:rFonts w:cs="Times New Roman" w:ascii="Times New Roman" w:hAnsi="Times New Roman"/>
        </w:rPr>
        <w:t>Утверждено решением Совета</w:t>
      </w:r>
    </w:p>
    <w:p>
      <w:pPr>
        <w:pStyle w:val="Normal"/>
        <w:ind w:left="6379" w:hanging="0"/>
        <w:jc w:val="both"/>
        <w:rPr>
          <w:rFonts w:ascii="Times New Roman" w:hAnsi="Times New Roman" w:cs="Times New Roman"/>
        </w:rPr>
      </w:pPr>
      <w:r>
        <w:rPr>
          <w:rFonts w:cs="Times New Roman" w:ascii="Times New Roman" w:hAnsi="Times New Roman"/>
        </w:rPr>
        <w:t>Молчановского сельского поселения</w:t>
      </w:r>
    </w:p>
    <w:p>
      <w:pPr>
        <w:pStyle w:val="Normal"/>
        <w:ind w:left="6379" w:hanging="0"/>
        <w:jc w:val="both"/>
        <w:rPr>
          <w:rFonts w:ascii="Times New Roman" w:hAnsi="Times New Roman" w:cs="Times New Roman"/>
        </w:rPr>
      </w:pPr>
      <w:r>
        <w:rPr>
          <w:rFonts w:cs="Times New Roman" w:ascii="Times New Roman" w:hAnsi="Times New Roman"/>
        </w:rPr>
        <w:t>От « 10 » февраля  2006г.  № 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рядок расчета платы за наем жилого помещени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3"/>
        </w:numPr>
        <w:jc w:val="both"/>
        <w:rPr/>
      </w:pPr>
      <w:r>
        <w:rPr>
          <w:rFonts w:cs="Times New Roman" w:ascii="Times New Roman" w:hAnsi="Times New Roman"/>
          <w:sz w:val="28"/>
          <w:szCs w:val="28"/>
        </w:rPr>
        <w:t>Настоящий Порядок разработан в соответствии с Законом РФ от 24.12.1992 № 4218-1 «Об основах федеральной жилищной политики», постановлением Правительства РФ от 30.07.2004 №392 «О порядке и условиях оплаты гражданами жилья и коммунальных услуг» и определяет правила расчета платы за наем жилого помещения для граждан, проживающих по договору социального найма в жилых помещениях муниципального жилищного фонда.</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ованные в настоящем Порядке, применяются в соответствии с Законом РФ от 24.12.1992 № 4218-1 «Об основах федеральной жилищной полити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становление базовой ставки платы за наем жилого фонда.</w:t>
      </w:r>
    </w:p>
    <w:p>
      <w:pPr>
        <w:pStyle w:val="Normal"/>
        <w:numPr>
          <w:ilvl w:val="1"/>
          <w:numId w:val="3"/>
        </w:numPr>
        <w:jc w:val="both"/>
        <w:rPr/>
      </w:pPr>
      <w:r>
        <w:rPr>
          <w:rFonts w:cs="Times New Roman" w:ascii="Times New Roman" w:hAnsi="Times New Roman"/>
          <w:sz w:val="28"/>
          <w:szCs w:val="28"/>
        </w:rPr>
        <w:t>Базовая ставка платы за наем жилого помещения утверждается на очередной финансовый год Решением Совета Молчановского сельского поселения одновременно с принятием Решения об утверждении  бюджета Молчановского сельского поселения.</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Размер платы по договору социального найма жилого помещения рассчитывается исходя из базовой ставки платы за наем жилого помещения, площади, переданного по договору найма во владение и пользование жилого помещения и показателей качества жилого помеще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становление показателей качества жилого помещения.</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Размер платы за наем жилого помещения устанавливается дифференцировано в зависимости от общей площади и качества жилого помещения.</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Показателями качества жилого помещения являю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рок эксплуатации жилого до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ровень благоустройства жилых помещений.</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Коэффициенты, учитывающие срок эксплуатации жилого до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рок эксплуатации, лет                                                Коэффициен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о 10 лет                                                                                1,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т  10 до 20                                                                            0,9</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т 20 до 40                                                                             0,8</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выше 40                                                                               0,6</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Коэффициенты, учитывающие уровень благоустройства жилых помещ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Коэффициент</w:t>
      </w:r>
    </w:p>
    <w:p>
      <w:pPr>
        <w:pStyle w:val="Normal"/>
        <w:ind w:left="360" w:hanging="0"/>
        <w:jc w:val="both"/>
        <w:rPr/>
      </w:pPr>
      <w:r>
        <w:rPr>
          <w:rFonts w:cs="Times New Roman" w:ascii="Times New Roman" w:hAnsi="Times New Roman"/>
          <w:sz w:val="28"/>
          <w:szCs w:val="28"/>
        </w:rPr>
        <w:t>Отдельные благоустроенные кварти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кирпичных зданиях, отвечающи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тандарту жилища (СНиП 2.08.01-89)                                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тдельные благоустроенные кварти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крупнопанельных зданиях,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вечающих стандартам жилища к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ровню инженерного оборуд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 не отвечающих нормативны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ребованиям к планировке (проходны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мнаты, малогабаритные кухни и т.др.)                           0,8</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тдельные благоустроенные кварти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деревянных и других зданиях (кром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ирпичных и крупнопанельны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твечающих стандарту жилища к уровн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нженерного благоустройства                                             0,6</w:t>
      </w:r>
    </w:p>
    <w:p>
      <w:pPr>
        <w:pStyle w:val="Normal"/>
        <w:ind w:left="360" w:hanging="0"/>
        <w:jc w:val="both"/>
        <w:rPr/>
      </w:pPr>
      <w:r>
        <w:rPr>
          <w:rFonts w:cs="Times New Roman" w:ascii="Times New Roman" w:hAnsi="Times New Roman"/>
          <w:sz w:val="28"/>
          <w:szCs w:val="28"/>
        </w:rPr>
        <w:t>Квартиры малосемейного и гостиничног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ипа в кирпичных и крупнопанельных зданиях                 0,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тдельные полублагоустроенные квартиры 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ирпичных, панельных, деревянны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 прочих зданиях                                                                   0,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тдельные неблагоустроенные кварти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деревянных, кирпичных, панельны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 прочих зданиях                                                                   0,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5. Благоустроенное жилое помещение – жилое помещение (квартира), оснащенное водопроводом, канализацией (централизованной, местной), центральным (в т.ч. местным газовым) отоплением. При отсутствии  одного из перечисленных выше, жилое помещение считается полублагоустроенным. При отсутствии  более одного элемента благоустройства, перечисленных выше, жилое помещение считается неблагоустроенны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Правила расчета платы за нае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1. Размер ежемесячной платы за наем жилья в денежном эквиваленте рассчитывается по следующей формуле:</w:t>
      </w:r>
    </w:p>
    <w:p>
      <w:pPr>
        <w:pStyle w:val="Normal"/>
        <w:ind w:left="360" w:hanging="0"/>
        <w:jc w:val="both"/>
        <w:rPr/>
      </w:pPr>
      <w:r>
        <w:rPr>
          <w:rFonts w:cs="Times New Roman" w:ascii="Times New Roman" w:hAnsi="Times New Roman"/>
          <w:sz w:val="28"/>
          <w:szCs w:val="28"/>
        </w:rPr>
        <w:t>Плата (в мес.)= БСТ*ОПЛ*КЭ*КБ*К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СТ- базовая ставка платы за наем жилого помещения (в руб. за 1 кв. мет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ПЛ – общая площадь отдельной квартиры или жилая площадь в коммунальной квартире и общежитии (кв. мет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Э – коэффициент эксплуатации жилого до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Б – коэффициент благоустройства жилого помещ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М – коэффициент месторасполо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134"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7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49:00Z</dcterms:created>
  <dc:creator>Молчановский ТО</dc:creator>
  <dc:description/>
  <dc:language>en-US</dc:language>
  <cp:lastModifiedBy>Молчановский ТО</cp:lastModifiedBy>
  <cp:lastPrinted>2006-01-24T12:24:00Z</cp:lastPrinted>
  <dcterms:modified xsi:type="dcterms:W3CDTF">2006-06-15T09:55:00Z</dcterms:modified>
  <cp:revision>3</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