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___»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>_________2013г.</w:t>
        <w:tab/>
        <w:tab/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 Молчано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от 01.04.2013 № 24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б оплате труда лиц, замещающих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ункт 12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оложения </w:t>
      </w:r>
      <w:r>
        <w:rPr>
          <w:sz w:val="26"/>
          <w:szCs w:val="26"/>
        </w:rPr>
        <w:t>об оплате труда лиц, замещающих должности муниципальной службы Молчановского сельского поселения</w:t>
      </w:r>
      <w:r>
        <w:rPr>
          <w:color w:val="000000"/>
          <w:sz w:val="26"/>
          <w:szCs w:val="26"/>
        </w:rPr>
        <w:t xml:space="preserve"> изложить в ново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12. Муниципальным служащим за счет средств фонда оплаты труда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ьная помощь выплачивается один раз в течение календарного года в размере одного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расторжения трудового договора с работником, замещающим должность муниципальной службы (кроме увольнения в связи с выходом  на пенсию) выплаченная материальная помощь и единовременная выплата при предоставлении ежегодного оплачиваемого отпуска, подлежит перерасчету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овь принятым работникам, выплаты производятся пропорционально отработанному времени, при условии, что в текущем году работник, замещающий должность муниципальной службы, отработал 6-ть и более месяцев пропорционально отработанному времени п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к Положению об оплате труда лиц, замещающих должности муниципальной службы Молчановского сельского поселения изложить в новой редакции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ежемесячного денежного содержания по должностям муниципальной службы в Администрации Молчановского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3"/>
        <w:gridCol w:w="2393"/>
        <w:gridCol w:w="239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лава Администрации Молчановского сельского поселения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ервый заместитель Главы  муниципального образования Молчановское сельское поселение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вый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меститель Главы  муниципального 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уководитель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меститель руководителя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6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ourier New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142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В.Е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синенко</w:t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9:00Z</dcterms:created>
  <dc:creator>BelousovAV</dc:creator>
  <dc:description/>
  <cp:keywords/>
  <dc:language>en-US</dc:language>
  <cp:lastModifiedBy>zss</cp:lastModifiedBy>
  <cp:lastPrinted>2013-05-18T11:26:00Z</cp:lastPrinted>
  <dcterms:modified xsi:type="dcterms:W3CDTF">2013-05-18T05:06:00Z</dcterms:modified>
  <cp:revision>9</cp:revision>
  <dc:subject/>
  <dc:title> </dc:title>
</cp:coreProperties>
</file>