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0 » февраля  2006г.</w:t>
        <w:tab/>
        <w:tab/>
        <w:tab/>
        <w:tab/>
        <w:tab/>
        <w:t>№ 30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от 09.12.2005 г. № 26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экономическую классификацию бюджета на 2006 год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Дополнить решение Совета «О бюджете Молчановского сельского поселения на 2006 год» от 09.12.2005г. № 26 приложением № 6 «Экономическая классификация бюджета Молчановского сельского поселения на 2006 г.»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Утвердить экономическую классификацию бюджета Молчановского сельского поселения, рассмотрев в следующей редакции, согласно приложения № 6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. Опубликовать «Экономическую классификацию бюджета Молчановского сельского поселения на 2006 год» в информационном бюллетене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>(Подпись)</w:t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бенков В.А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от « 10 » февраля  2006г.  № 30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ческая классификация бюджета Молчан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и начисление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87 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 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37 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 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5 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и безвозвратно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86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57:00Z</dcterms:created>
  <dc:creator>Молчановский ТО</dc:creator>
  <dc:description/>
  <dc:language>en-US</dc:language>
  <cp:lastModifiedBy>Молчановский ТО</cp:lastModifiedBy>
  <cp:lastPrinted>2006-02-19T11:39:00Z</cp:lastPrinted>
  <dcterms:modified xsi:type="dcterms:W3CDTF">2006-06-16T02:42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