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___»___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>___2013г.</w:t>
        <w:tab/>
        <w:tab/>
        <w:tab/>
        <w:tab/>
        <w:tab/>
        <w:tab/>
        <w:tab/>
        <w:tab/>
        <w:t>№__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б установлении должностного окла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ка оплаты труда Главы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.53 Федерального закона от 06.10.2003 года </w:t>
        <w:br/>
        <w:t xml:space="preserve">№ 131-ФЗ «Об общих принципах организации местного самоуправления в Российской Федерации», пунктом 4 статьи 86 Бюджетного кодекса, Федеральным законом от 02 марта 2007 года № 25-ФЗ «О муниципальной службе в Российской Федерации», законом Томской области от 11 сентября 2007 г. № 198-ОЗ «О муниципальной службе в Томкой области»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Главе Молчановского сельского поселения с «01» июня 2013 года должностной оклад согласно должности, указанной в реестре муниципальных должностей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муниципальной должности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сячный должностной оклад исходя из расчетной единиц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лава муниципального образования - глава администрации, председатель Совета Молчановского сельского поселения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Установить с «01» июня  2013 года    порядок оплаты труда Главы Молчановского сельского посел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ельный размер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дбавка за выслугу лет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 процентов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дбавка за особые условия муниципальной службы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5 процентов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емия по результатам работы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85 процентов должностного оклада 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териальная помощь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 должностных оклада в год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ешение Совета Молчановского сельского поселения от 28 декабря 2011 года № 137 «Об установлении должностного оклада и порядка оплаты труда Главы Молчановского сельского посе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01.06.201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Courier New" w:cs="Times New Roman" w:ascii="Times New Roman" w:hAnsi="Times New Roman"/>
          <w:sz w:val="26"/>
          <w:szCs w:val="26"/>
        </w:rPr>
        <w:t>Настоящее решение опубликовать в информационном бюллете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Е. Аксиненко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42:00Z</dcterms:created>
  <dc:creator>Молчановский ТО</dc:creator>
  <dc:description/>
  <cp:keywords/>
  <dc:language>en-US</dc:language>
  <cp:lastModifiedBy>zss</cp:lastModifiedBy>
  <cp:lastPrinted>2013-05-18T11:29:00Z</cp:lastPrinted>
  <dcterms:modified xsi:type="dcterms:W3CDTF">2013-05-18T05:11:00Z</dcterms:modified>
  <cp:revision>3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