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 10 » февраля 2006г.</w:t>
        <w:tab/>
        <w:tab/>
        <w:tab/>
        <w:tab/>
        <w:t xml:space="preserve">                            № 31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ю дополнений и изменений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1.12.2005 г. № 199 – ФЗ «О внесении изменений в отдельные законодательные акты Российской Федерации в связи с совершенствованием разграничения полномочий», на основании решения Совета Молчановского сельского поселения от 03.11.2005 г. № 14 «Об утверждении Положения «О порядке участия населения в обсуждении проекта устава муниципального образования Молчановского сельского поселения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несению дополнений и изменений в Устав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февраля 2006 года в 18.00 часов в здании РМЦНТиД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- 21 февраля 2006 года в 18.00 часов в здании администрации МТО;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20 февраля 2006 года - Тябин Владимир Геннадьевич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21 февраля 2006 года – Тябин Владимир Геннадьевич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дополнений и изменений в Устав муниципального образования Молчановского сельского поселения для сведения жителей Молчановского округа опубликовать в районной газете «Знамя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 xml:space="preserve">     (Подпись)            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2:00Z</dcterms:created>
  <dc:creator>Молчановский ТО</dc:creator>
  <dc:description/>
  <dc:language>en-US</dc:language>
  <cp:lastModifiedBy>Молчановский ТО</cp:lastModifiedBy>
  <dcterms:modified xsi:type="dcterms:W3CDTF">2006-06-16T02:56:00Z</dcterms:modified>
  <cp:revision>1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