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4» февраля 2022г.</w:t>
        <w:tab/>
        <w:tab/>
        <w:tab/>
        <w:tab/>
        <w:tab/>
        <w:tab/>
        <w:t xml:space="preserve">                     </w:t>
        <w:tab/>
        <w:tab/>
        <w:t xml:space="preserve">        № 31</w:t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у ландшафтных территорий (Р-5), расположенную в д. Нижняя Фёдоровка, Молчановского района Томской области, по улице Зеленая, 1А, Зеленая, 1Б в, изменить на зона застройки индивидуальными жилыми домами (Ж-2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у спортивных комплексов и сооружений (Р-2), расположенную в районе ул. Димитрова, 153 изменить на  зону застройки индивидуальными жилыми домами (Ж-2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Arial" w:ascii="Arial" w:hAnsi="Arial"/>
          <w:sz w:val="24"/>
          <w:szCs w:val="24"/>
        </w:rPr>
        <w:t>- Зону многофункциональной общественно-деловой застройки (О-1), расположенную в районе ул. Димитрова, 153 изменить на  зону застройки индивидуальными жилыми домами (Ж-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lang w:val="en-US"/>
        </w:rPr>
        <w:t>m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invest</w:t>
      </w:r>
      <w:r>
        <w:rPr>
          <w:rFonts w:cs="Arial" w:ascii="Arial" w:hAnsi="Arial"/>
          <w:color w:val="000000"/>
        </w:rPr>
        <w:t xml:space="preserve">.ru) после его государственной регистр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Заместитель 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сельского поселения                  (подпись)</w:t>
        <w:tab/>
        <w:t xml:space="preserve">     Л. А. Садовнико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Врио Главы Молчановского сельского поселения        </w:t>
        <w:tab/>
        <w:t>(подпись)         Д. В. Гри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2-02-28T10:08:00Z</dcterms:modified>
  <cp:revision>99</cp:revision>
  <dc:subject/>
  <dc:title>ТОМСКАЯ ОБЛАСТЬ</dc:title>
</cp:coreProperties>
</file>