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5__»___июля______2008г.</w:t>
        <w:tab/>
        <w:tab/>
        <w:tab/>
        <w:tab/>
        <w:tab/>
        <w:t>№__31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дении ежегодного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чшее благоустройство территорий жилых до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сельского поселения «Супер-двор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Томской области от 15.08.2002 N 61-ОЗ "Об основах благоустройства территорий городов и других населенных пунктов Томской области", Положения «О благоустройстве территории муниципального образования Молчановское сельское поселение», утвержденным решением Совета Молчановского сельского поселения от 30.05.2008 № 29, на основании Устава Молчановского сельского поселения,</w:t>
      </w:r>
    </w:p>
    <w:p>
      <w:pPr>
        <w:pStyle w:val="HTM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дении ежегодного конкурса на лучшее благоустройство территорий жилых домов Молчановского сельского поселения «Супер-двор» согласно прилож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информационном бюллетене, и распространяется на правоотношения возникшие</w:t>
        <w:br/>
        <w:t>с 01 июля 2008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ельниченко Е.Г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0 5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ru-RU"/>
        </w:rPr>
      </w:pPr>
      <w:r>
        <w:rPr>
          <w:rFonts w:cs="Times New Roman"/>
          <w:b/>
          <w:i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Приложение № 1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  <w:lang w:val="ru-RU"/>
        </w:rPr>
      </w:pPr>
      <w:r>
        <w:rPr>
          <w:sz w:val="20"/>
          <w:lang w:val="ru-RU"/>
        </w:rPr>
        <w:t>Утверждено решением Совета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  <w:lang w:val="ru-RU"/>
        </w:rPr>
      </w:pPr>
      <w:r>
        <w:rPr>
          <w:sz w:val="20"/>
          <w:lang w:val="ru-RU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  <w:lang w:val="ru-RU"/>
        </w:rPr>
      </w:pPr>
      <w:r>
        <w:rPr>
          <w:sz w:val="20"/>
          <w:lang w:val="ru-RU"/>
        </w:rPr>
        <w:t>от « 25 » июля 2008 г.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на лучшее благоустройство территорий жилых домов 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сельского поселения  «Супер-дво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Ежегодный конкурс «Супер-двор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конкурс) проводится на территории муниципального образования "Молчановское сельское поселение" для развития гражданских инициатив среди населения, в целях создания и поддержания благоприятных условий проживания, быта и отдыха жителей Мол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конкурсе на лучшее благоустройство территории разработано в соответствии с Законом Томской области от 15.08.2002 N 61-ОЗ "Об основах благоустройства территорий городов и других населенных пунктов Томской области", Положением «О благоустройстве территории муниципального образования Молчановское сельское поселение», утвержденным решением Совета Молчановского сельского поселения от 30.05.2008 № 29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 - совершенствование форм работы с населением по месту жительства; комплексное благоустройство дворовых территорий, воспитание бережного отношения к элементам благоустройства и создание условий для расширения самодеятельности жителей в сфере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по объектам жилищного фонда и прилегающим к ним территориям. В конкурсе могут принять участие жители многоквартирных и индивидуальных жилых домов, подавшие заявки на участие в конкурсе в установленных номинация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о пяти номинац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чший двор  многоквартирного жил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чший подъез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дворовая детская площа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частная усадьб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балк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-  администрация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Конкурсные объекты по номинации "Лучший двор  многоквартирного жилого дома" оцениваю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доски объявлений и табличек на подъездах домов с указанием их номе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ятный вид фасадов домов и наличие номерных знаков и табличек с названиями улиц на до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явление творческой инициативы жителей в эстетическом оформлении объектов во дво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личие мест отдыха, скамеек, устройств для сушки бел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аличие и состояние дворовой детской площ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личие и содержание в чистоте ур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Содержание мест общего пользования (подъездов) в надлежащем противопожарном состоянии, чистоте и порядк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одержание мест общего пользования (подвалов, чердака) в надлежащем противопожарном состоянии, чистоте и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Содержание  территорий, прилегающих к домам, в надлежащем противопожарном состоянии, чистоте и порядк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Наличие наружного освещения у входа в подъезды, достаточное освещение лестничных площадок в подъезд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ункту номинации выставляется от 0 до 5 баллов. Максимальное количество баллов, выставляемых конкурсной комиссией, составляет 50 бал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нкурсные объекты по номинации "Лучший подъезд" оцениваю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оявление творческой инициативы жителей в эстетическом оформлении подъез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личие табличек с указанием номера подъезда и номеров квартир на двер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личие наружного освещения у входа в подъезд и на лестничных площад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справность и утепление оконных и дверных блоков в подъез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хранность лестничных перил и почтовых ящ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личие доски объявлений в подъез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держание  подвала, чердака в надлежащем противопожарном состоянии, чистоте и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одержание мест общего пользования подъезда в надлежащем санитарном и противопожарн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Наличие скамеек и урн  возле подъ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Техническое состояние подъезда, бережное отношение к инженерным коммуникациям в местах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ункту номинации выставляется от 0 до 5 баллов. Максимальное количество баллов, выставляемых конкурсной комиссией, составляет 5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Конкурсные объекты по номинации "Лучшая дворовая детская площадка" оцениваю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личие ограждения дворовой детской площ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личие и состояние детских, спортивных сооружений и их безопасность для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оявление творческой инициативы жителей в эстетическом оформлении дворовой детской площ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личие зеленых насаждений, газонов и цветников на территории площ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личие мест отдыха (беседок, скамеек), урн на территории площ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ункту номинации выставляется от 0 до 5 баллов. Максимальное количество баллов, выставляемых конкурсной комиссией, составляет 25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Конкурсные объекты по номинации "Лучшая частная усадьба"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игинальность оформления усадь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личие номерного знака и таблички с названием улицы на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прятный вид фасада дома и двора усадь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аличие зеленых насаждений, цве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одержание в исправном состоянии огр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держание прилегающей территории ко двору в чистоте и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Единое композиционное оформ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ункту номинации выставляется от 0 до 5 баллов. Максимальное количество баллов, выставляемых конкурсной комиссией, составляет 35 бал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Конкурсные объекты по номинации "Лучший балкон" оцениваю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явление творческой инициативы жителей в эстетическом оформлении бал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прятный вид фасада бал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аличие оригинальных констру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Наличие цветов и других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ункту номинации выставляется от 0 до 5 баллов. Максимальное количество баллов, выставляемых конкурсной комиссией, составляет 20 бал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комиссией, состоящей из представителей администрации Молчановского сельского поселения, депутатов и   общественности, формируемой Главой поселения, в течение 14 дней со дня окончания даты приемки заявок от участников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и выявляются по балльной системе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 определяется 1-е, 2-е, 3-е мес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победителям, выявленным по балльной системе, организатор может определить и поощрить победителей по отдельным номинациям через интернет-голосование, опрос жителей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ле подведения итогов конкурса постановлением Главы поселения объявляются победител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, победившие в конкурсе, награждаются дипломами, почетными грамотами, подарками, призами в денежной и натуральной формах, а также поощряются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проведению конкурса производится за счет средств местного бюджета по статье «Благоустройство»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Times New Roman" w:hAnsi="Times New Roman" w:eastAsia="Arial Unicode MS;Arial" w:cs="Tahoma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6:00Z</dcterms:created>
  <dc:creator>Молчановский ТО</dc:creator>
  <dc:description/>
  <cp:keywords/>
  <dc:language>en-US</dc:language>
  <cp:lastModifiedBy>Ковалевская С А</cp:lastModifiedBy>
  <cp:lastPrinted>2010-08-25T16:46:00Z</cp:lastPrinted>
  <dcterms:modified xsi:type="dcterms:W3CDTF">2012-12-25T13:36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