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___»_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>_______2013г.</w:t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Перечень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Молчановское сельское поселени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</w:r>
      <w:r>
        <w:rPr>
          <w:sz w:val="26"/>
          <w:szCs w:val="26"/>
        </w:rPr>
        <w:t xml:space="preserve">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6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В.Е. Акси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firstLine="3"/>
        <w:jc w:val="center"/>
        <w:rPr/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6521" w:firstLine="3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 сельского поселения</w:t>
      </w:r>
    </w:p>
    <w:p>
      <w:pPr>
        <w:pStyle w:val="Normal"/>
        <w:ind w:left="6521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16 мая___2013г. №__32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олчановское сельское пос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олчан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Начальник финансового отдела – главный бухгалтер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ЖКХ и муниципального имущества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финансов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40" w:gutter="0" w:header="0" w:top="340" w:footer="0" w:bottom="3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19:00Z</dcterms:created>
  <dc:creator>BelousovAV</dc:creator>
  <dc:description/>
  <cp:keywords/>
  <dc:language>en-US</dc:language>
  <cp:lastModifiedBy>zss</cp:lastModifiedBy>
  <cp:lastPrinted>2013-05-18T11:37:00Z</cp:lastPrinted>
  <dcterms:modified xsi:type="dcterms:W3CDTF">2013-05-18T05:13:00Z</dcterms:modified>
  <cp:revision>7</cp:revision>
  <dc:subject/>
  <dc:title> </dc:title>
</cp:coreProperties>
</file>