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« 21 » февраля  2006г.</w:t>
        <w:tab/>
        <w:tab/>
        <w:tab/>
        <w:tab/>
        <w:tab/>
        <w:t xml:space="preserve">            № 3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06 года № 30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Бюджетного кодекса ст. 182, 212, и ст. 217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от 10.02.2006 года № 30 «О внесении дополнения в решение Совета от 09.12.2005года № 26»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Молчановского сельского поселения осуществлять на основании бюджетной росписи, утверждаемой Главой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>(Подпись)</w:t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бенков В.А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-0-56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14:00Z</dcterms:created>
  <dc:creator>Молчановский ТО</dc:creator>
  <dc:description/>
  <dc:language>en-US</dc:language>
  <cp:lastModifiedBy>Молчановский ТО</cp:lastModifiedBy>
  <cp:lastPrinted>2006-02-25T14:06:00Z</cp:lastPrinted>
  <dcterms:modified xsi:type="dcterms:W3CDTF">2006-06-16T03:1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