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_25_»__июля____2008 г.</w:t>
        <w:tab/>
        <w:tab/>
        <w:tab/>
        <w:tab/>
        <w:t>№___32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«О муниципальном земельном 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е на территории Молчановского сель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 Федеральным законом «Об общих принципах организации местного самоуправления в Российской Федерации» от 6 октября 2003 года № 131 – ФЗ, а так же представлением прокурора Молчановского района об устранении нарушений земельного законодательства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муниципальном земельном контроле на территории Молчановского сельского поселения» согласно (приложению № 1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Настоящее решение опубликовать в информационном бюллетене, для ознакомления жителей </w:t>
      </w:r>
      <w:r>
        <w:rPr>
          <w:spacing w:val="-3"/>
          <w:sz w:val="28"/>
          <w:szCs w:val="28"/>
          <w:lang w:val="ru-RU"/>
        </w:rPr>
        <w:t>Молч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его опублик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олчановского сельского поселения</w:t>
        <w:tab/>
      </w:r>
      <w:r>
        <w:rPr>
          <w:i/>
          <w:sz w:val="28"/>
          <w:szCs w:val="28"/>
          <w:lang w:val="ru-RU"/>
        </w:rPr>
        <w:t>(подпись)</w:t>
      </w:r>
      <w:r>
        <w:rPr>
          <w:sz w:val="28"/>
          <w:szCs w:val="28"/>
          <w:lang w:val="ru-RU"/>
        </w:rPr>
        <w:tab/>
        <w:t>В.Г. Тяб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юрков О.Н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-5-86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В дело – 3</w:t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before="0" w:after="0"/>
        <w:ind w:left="5220" w:right="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Приложение № 1</w:t>
      </w:r>
    </w:p>
    <w:p>
      <w:pPr>
        <w:pStyle w:val="TextBodyIndent"/>
        <w:spacing w:before="0" w:after="0"/>
        <w:ind w:left="6379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решением Совета</w:t>
      </w:r>
    </w:p>
    <w:p>
      <w:pPr>
        <w:pStyle w:val="TextBodyIndent"/>
        <w:spacing w:before="0" w:after="0"/>
        <w:ind w:left="6379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лчановского сельского поселения</w:t>
      </w:r>
    </w:p>
    <w:p>
      <w:pPr>
        <w:pStyle w:val="TextBodyIndent"/>
        <w:spacing w:before="0" w:after="0"/>
        <w:ind w:left="6379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 25 » июля 2008 г. № 32</w:t>
      </w:r>
    </w:p>
    <w:p>
      <w:pPr>
        <w:pStyle w:val="TextBodyIndent"/>
        <w:spacing w:before="0" w:after="0"/>
        <w:ind w:left="522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МУНИЦИПАЛЬНОМ ЗЕМЕЛЬНОМ КОНТРОЛЕ</w:t>
        <w:br/>
        <w:t>НА ТЕРРИТОРИИ МОЛЧАНОВСКОГ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ЕЛЬСКОГО ПОСЕЛЕНИЯ</w:t>
      </w:r>
    </w:p>
    <w:p>
      <w:pPr>
        <w:pStyle w:val="Normal"/>
        <w:ind w:left="-180" w:right="-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-720" w:right="-284" w:hanging="360"/>
        <w:jc w:val="center"/>
        <w:rPr>
          <w:b/>
          <w:b/>
          <w:bCs/>
        </w:rPr>
      </w:pPr>
      <w:r>
        <w:rPr>
          <w:b/>
          <w:bCs/>
        </w:rPr>
        <w:t>ОБЩИЕ  ПОЛОЖЕНИЯ</w:t>
      </w:r>
    </w:p>
    <w:p>
      <w:pPr>
        <w:pStyle w:val="Normal"/>
        <w:ind w:left="-1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ый земельный контроль направлен на обеспечение соблюдения организациями независимо от организационно- правовой формы собственности их руководителями, должностными лицами, а также гражданами земельного законодательства, требований по охране и использованию земель на территории Молчановского сельского поселения, выявление и предупреждение правонарушений в области землепользования, осуществление контроля за исполнением условий договоров купли-продажи, безвозмездного срочного пользования, аренды земельных участков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Муниципальный земельный контроль осуществляется на землях, находящихся в муниципальной собственности Молчановского сельского поселения, а до момента разграничения государственной собственности на землю- в границах Молчановского района.</w:t>
      </w:r>
    </w:p>
    <w:p>
      <w:pPr>
        <w:pStyle w:val="Normal"/>
        <w:ind w:left="-180"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-720" w:right="-284" w:hanging="360"/>
        <w:jc w:val="center"/>
        <w:rPr>
          <w:b/>
          <w:b/>
          <w:bCs/>
        </w:rPr>
      </w:pPr>
      <w:r>
        <w:rPr>
          <w:b/>
          <w:bCs/>
        </w:rPr>
        <w:t>ОРГАНЫ, ОСУЩЕСТВЛЯЮЩИЕ МУНИЦИПАЛЬНЫЙ</w:t>
      </w:r>
    </w:p>
    <w:p>
      <w:pPr>
        <w:pStyle w:val="Heading1"/>
        <w:tabs>
          <w:tab w:val="clear" w:pos="1134"/>
        </w:tabs>
        <w:ind w:left="-180" w:right="-284" w:hanging="0"/>
        <w:rPr/>
      </w:pPr>
      <w:r>
        <w:rPr/>
        <w:t>ЗЕМЕЛЬНЫЙ КОНТРОЛЬ</w:t>
      </w:r>
    </w:p>
    <w:p>
      <w:pPr>
        <w:pStyle w:val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униципальный земельный контроль на территории Молчановского сельского поселения осуществляется Инженером по землеустройству, специалистом по архитектуре и землеустройству администрации Молчановского сельского поселения, Главой сельского поселения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щая координация деятельности органов, осуществляющих муниципальный земельный контроль, возлагается на администрацию Молчановского сельского поселения. Распоряжением главы поселения создается комиссия, включающая в себя представителей всех органов, осуществляющих муниципальный контроль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комендовано специалисту по архитектуре и землеустройству поселения, землеустроительному отделу Комитета по управлению муниципальным имуществом администрации Молчановского района, ежеквартально представлять в администрацию Молчановского сельского поселения информацию о результатах  осуществления муниципального земельного контроля за истекший период не позднее 5 числа месяца, следующего за отчетным кварталом, по дополнительным запросам администрации Молчановского сельского поселения - в течение 5 дней.</w:t>
      </w:r>
    </w:p>
    <w:p>
      <w:pPr>
        <w:pStyle w:val="Normal"/>
        <w:ind w:left="-180" w:right="-284" w:hanging="0"/>
        <w:jc w:val="both"/>
        <w:rPr/>
      </w:pPr>
      <w:r>
        <w:rPr>
          <w:sz w:val="28"/>
          <w:szCs w:val="28"/>
          <w:lang w:val="ru-RU"/>
        </w:rPr>
        <w:t>2.5. Специалист по архитектуре и землеустройству обязан ежеквартально и ежегодно обобщать свою и иных подразделений, указанных в п.2.4 Положения, информацию и представлять главе администрации поселения  и депутатам Совета поселения  отчет о результатах осуществления муниципального земельного контроля не позднее 10 числа месяца, следующего за отчетным периодом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3. ПОЛНОМОЧИЯ ОРГАНОВ, ОСУЩЕСТВЛЯЮЩИХ МУНИЦИПАЛЬНЫЙ ЗЕМЕЛЬНЫЙ КОНТРОЛЬ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пециалист по архитектуре и землеустройству осуществляет муниципальный земельный контроль за: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организациями независимо от организационно- правовых форм, гражданами земельного законодательства, требований по охране и использованию земельных участков, установленных договорами о предоставлении земельных участков, заключенных администрацией района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порядка переуступки права пользования землей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м земель по целевому назначению, выполнением установленных требований и обязательных мероприятий по улучшению земель и охране почв от ветровой, водной эрозии и предотвращению иных процессов, ухудшающих качественное состояние земель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ым 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полезных ископаемых (включая общераспространенные полезные ископаемые), строительных, мелиоративных, лесозаготовительных, изыскательных и иных работ, в том числе работ, осуществляемых для внутрихозяйственных надобностей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м и сохранностью межевых знаков границ земельных участк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установленного особого режима использования земельного участка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ым освоением земельных участков, если сроки освоения установлены договорами землепользования, либо актами о предоставлении земельных участк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 установленных в законном порядке публичных сервитут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м достоверных сведений о состоянии земель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порядка, исключающего самовольное занятие земельных участков или их использование без оформленных в установленном порядке документов, удостоверяющих право на землю, для размещения временных сооружений, в том числе металлических гаражей, огородов, проведения земельных работ и иных целей, не связанных со строительством, а также для строительства индивидуальных жилых дом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женер по землеустройству в пределах своей компетенции осуществляет муниципальный земельный контроль за: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порядка, исключающего самовольное занятие земельных участков или их использование без оформления в установленном порядке документов, удостоверяющих право на землю, в прибрежной защитной полосе водного объекта либо водоохранной зоне водного объекта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твращением самовольного снятия, перемещения или уничтожения плодородного слоя почвы,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установленного особого режима использования земельного участка в водоохранных зонах и прибрежных полосах водных объект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м либо своевременным выполнением обязанностей по приведению водоохранных зон и прибрежных полос в состояние, пригодное для пользования;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  <w:lang w:val="ru-RU"/>
        </w:rPr>
        <w:t xml:space="preserve">- соблюдения порядка, исключающего самовольное занятие земельных участков или их использование без оформленных в установленном порядке, удостоверяющих право 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  <w:lang w:val="ru-RU"/>
        </w:rPr>
        <w:t>- на землю, для строительства объектов, за исключением индивидуальных жилых домов;</w:t>
      </w:r>
    </w:p>
    <w:p>
      <w:pPr>
        <w:pStyle w:val="Normal"/>
        <w:ind w:left="-180" w:right="-284" w:hanging="0"/>
        <w:jc w:val="both"/>
        <w:rPr/>
      </w:pPr>
      <w:r>
        <w:rPr>
          <w:sz w:val="28"/>
          <w:szCs w:val="28"/>
          <w:lang w:val="ru-RU"/>
        </w:rPr>
        <w:t>- своевременным освоением земельных участков, если сроки освоения установлены договорами землепользования либо актами о предоставлении земельных участков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спользованием земель по целевому назначению, выполнением установленных требований и обязательных мероприятий по улучшению земель и охране почв от ветровой эрозии и предотвращению иных процессов, ухудшающих качественное состояние земель;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порядка, исключающего самовольное занятие земельных участков или их использование без оформленных в установленном порядке документов, удостоверяющих право на землю, для производства земляных работ.</w:t>
      </w:r>
    </w:p>
    <w:p>
      <w:pPr>
        <w:pStyle w:val="Normal"/>
        <w:ind w:left="-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4.ФОРМЫ МУНИЦИПАЛЬНОГО ЗЕМЕЛЬНОГО КОНТРОЛЯ И ПОРЯДОК ПРОВЕДЕНИЯ МЕРОПРИЯТИЙ ПО КОНТРОЛЮ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сновными формами деятельности органа, осуществляющего муниципальный земельный контроль, являются плановые проверки, проводимые в соответствии  с ежеквартальными планами, утверждаемыми его руководителем, и внеплановые проверки. Перечень лиц, уполномоченных на проведение проверок, утверждается распоряжением Главы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лановые проверки проводятся в отношении каждого земельного участка в целях проверки выполнения юридическими лицами, гражданами земельного законодательства, требований по охране и использованию земель не чаще одного раза в два го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неплановые проверки проводятся в случаях:</w:t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я контроля за устранением юридическим лицом или гражданином выявленных при проведении проверок нарушений земельного законодательства;</w:t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информации от юридических лиц, граждан, органов государственной власти о возникновении ситуаций, которые могут непосредственно причинить вред здоровью и жизни граждан, окружающей среде, имуществу граждан и юридических лиц;</w:t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й граждан и юридических лиц  с жалобами на нарушения их прав и законных интересов действиями (бездействием) юридических лиц и (лиц) граждан, связанными с невыполнением ими обязательных требований земельного законодательства, а также получения иной информации, свидетельствующей о наличии признаков таких нарушени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распоряжении о проведении мероприятий по контролю указываются: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 дата распоряжения о проведении мероприятий по контролю;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и должность лиц, уполномоченных на проведение мероприятий по контролю;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задачи и предмет проводимых мероприятий по контролю;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основания проведения мероприятий по контролю, в том числе нормативные правовые акты, обязательные требования которых подлежат проверке;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начала и окончания мероприятий по контролю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споряжение либо его заверенная в установленном порядке копия предъявляется лицом (лицами), осуществляющим (и) проверку, руководителю или иному должностному лицу юридического лица либо индивидуальному предпринимателю, гражданину одновременно со служебным удостовер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По результатам проверки лицом (лицами), осуществляющим проверку, составляется акт в двух экземпляра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, время и место составления акта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роверку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и должность лица (лиц), проводившего проверку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оверяемого юридического лица или фамилия, имя, отчество индивидуального предпринимателя, фамилия, имя, отчество, должность представителя юридического лица или представителя индивидуального предпринимателя, гражданина, либо его законного представителя, свидетелей, переводчика и иных лиц, присутствовавших при проведении проверки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720" w:right="-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результатах проверки, в том числе о выявленных нарушениях, о месте и времени их совершения, характере, о лицах, на которых возлагается ответственность за совершение этих нарушений, статей и пунктов нормативного правового акта, требования которого нарушены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720" w:right="-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знакомлении или об отказе в ознакомлении с актом представителя юридического лица или индивидуального предпринимателя, гражданина, а также лиц, присутствовавших при проведении проверки, их подписи или отказ от подписи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720" w:right="-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лица (лиц), осуществившего проверку.</w:t>
      </w:r>
    </w:p>
    <w:p>
      <w:pPr>
        <w:pStyle w:val="Normal"/>
        <w:ind w:left="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кт утверждается руководителем органа, осуществившим проверку.</w:t>
      </w:r>
    </w:p>
    <w:p>
      <w:pPr>
        <w:pStyle w:val="Normal"/>
        <w:ind w:left="18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акту могут прилагаться акты об обследовании объектов окружающей среды, протоколы (заключения) проведенных исследований (испытаний) и экспертиз, объяснения должностных лиц, работников, на которых возлагается ответственность за нарушения обязательных требований, и другие документы или их копии, связанные с результатами проверки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5. ПРАВА, ОБЯЗАННОСТИ И ОТВЕТСТВЕННОСТЬ ОРГАНОВ, ОСУЩЕСТВЛЯЮЩИХ  МУНИЦИПАЛЬНЫЙ ЗЕМЕЛЬНЫЙ КОНТРОЛЬ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Должностные лица, а так же члены комиссии, осуществляющих муниципальный земельный контроль, имеют право: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Посещать при предъявлении служебного удостоверения и распоряжения  руководителя органа, осуществляющего муниципальный земельный контроль, организации независимого от их организационно-правовой формы и обследователь земельные участки, находящиеся в собственности, владении, пользовании, аренде организаций и граждан, а также земельные участки, занятые военными, оборонными и другими специальными объектами (с учетом установленного режима посещения)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 Составлять по результатам проверок акты о нарушении земельного законодательства по форме, определенной п.4.6. настоящего Положения,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3. Направлять в соответствующие органы материалы,  о нарушениях земельного законодательства для решения вопроса о привлечении виновных лиц к ответственности в соответствии с законодательством. 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. Привлекать в установленном порядке специалистов для проведения обследований, экспертиз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5. Безвозмездно получать сведения о состоянии и охране земель, в том числе документы, удостоверяющие право на землю, необходимые для осуществления муниципального земельного контроля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6. Обращаться в правоохранительные органы за содействием в предотвращении или пресечении действий, препятствующих осуществлению муниципального земельного контроля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лжностные лица а так же члены комиссии, осуществляющие муниципальный земельный контроль, обязаны: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При проведении муниципального земельного контроля руководствоваться законодательством РФ, нормативными правовыми актами органов местного самоуправления Молчановского сельского поселения , настоящим Положением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Соблюдать при проведении проверок законодательство РФ, права и законные интересы юридических лиц и граждан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Не препятствовать представителям юридического лица или гражданину присутствовать при проведении проверки, давать разъяснения по вопросам, относящимся к предмету проверки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Предоставлять должностным лицам юридического лица или гражданам либо их представителям, присутствующим при проведении проверки, относящуюся к предмету проверки необходимую информацию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 Принимать меры, обеспечивающие эффективное целевое использование земельных участков землевладельцами, землепользователями, арендаторами и собственниками земли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6. В течение суток с момента утверждения акта проверки направлять в органы, уполномоченные привлекать к административной ответственности, достоверные и качественные материалы по результатам проведенных проверок для принятия мер административного воздействия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7 Оперативно рассматривать поступившие заявления и сообщения о нарушениях земельного законодательства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8. Проводить профилактическую работу по устранению причин и обязательств, способствующих совершению правонарушений в области землепользования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Должностные лица а так же члены комиссии, осуществляющие муниципальный земельный контроль, за неисполнение обязанностей, предусмотренных настоящим Положением, в том числе за нарушение прав и законных интересов юридических лиц и граждан при проведении проверок, несут ответственность в соответствии с законодательством РФ.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*  *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84" w:hanging="0"/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-180" w:right="-284" w:hanging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7:00Z</dcterms:created>
  <dc:creator>Ковалевская С А</dc:creator>
  <dc:description/>
  <cp:keywords/>
  <dc:language>en-US</dc:language>
  <cp:lastModifiedBy>Ковалевская С А</cp:lastModifiedBy>
  <cp:lastPrinted>2009-10-06T11:14:00Z</cp:lastPrinted>
  <dcterms:modified xsi:type="dcterms:W3CDTF">2012-12-25T13:37:00Z</dcterms:modified>
  <cp:revision>2</cp:revision>
  <dc:subject/>
  <dc:title>ТОМСКАЯ ОБЛАСТЬ</dc:title>
</cp:coreProperties>
</file>