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ОМСКАЯ ОБЛАСТЬ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четвёртого созыва)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. Молчаново</w:t>
      </w:r>
    </w:p>
    <w:p>
      <w:pPr>
        <w:pStyle w:val="HTML1"/>
        <w:tabs>
          <w:tab w:val="clear" w:pos="709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07» июля 2017г.</w:t>
        <w:tab/>
        <w:tab/>
        <w:tab/>
        <w:tab/>
        <w:tab/>
        <w:tab/>
        <w:tab/>
        <w:tab/>
        <w:t xml:space="preserve">                              №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709"/>
        </w:tabs>
        <w:rPr/>
      </w:pPr>
      <w:r>
        <w:rPr>
          <w:rFonts w:cs="Arial" w:ascii="Arial" w:hAnsi="Arial"/>
          <w:sz w:val="24"/>
          <w:szCs w:val="24"/>
        </w:rPr>
        <w:t>«Об утверждении отчета об исполнении бюджета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сельского поселения за 2016 г.»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Молчановского сельского поселения, Положением 15.08.2014г. № 74 «Об утверждении Положения о бюджетном процессе в Молчановском сельском поселении»</w:t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РЕШИЛ:</w:t>
      </w:r>
    </w:p>
    <w:p>
      <w:pPr>
        <w:pStyle w:val="HTML1"/>
        <w:numPr>
          <w:ilvl w:val="0"/>
          <w:numId w:val="2"/>
        </w:numPr>
        <w:tabs>
          <w:tab w:val="clear" w:pos="709"/>
        </w:tabs>
        <w:ind w:left="0" w:firstLine="708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Молчановского сельского поселения за 2016 год по доходам в сумме  32 198,8 тыс. рублей и по расходам в сумме 31 587,0 тыс. рублей, профицит бюджета утвердить в сумме 611,8 тыс. рублей,  согласно приложениям:</w:t>
      </w:r>
    </w:p>
    <w:p>
      <w:pPr>
        <w:pStyle w:val="HTML1"/>
        <w:tabs>
          <w:tab w:val="clear" w:pos="709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доходов бюджета муниципального образования Молчановского сельского поселения по кодам классификации доходов бюджета Молчановского  сельского поселения за 2016 год, </w:t>
      </w:r>
      <w:r>
        <w:rPr>
          <w:rFonts w:cs="Arial" w:ascii="Arial" w:hAnsi="Arial"/>
          <w:sz w:val="24"/>
          <w:szCs w:val="24"/>
          <w:u w:val="single"/>
        </w:rPr>
        <w:t>приложение 1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TML1"/>
        <w:tabs>
          <w:tab w:val="clear" w:pos="709"/>
        </w:tabs>
        <w:ind w:firstLine="708"/>
        <w:rPr/>
      </w:pPr>
      <w:r>
        <w:rPr>
          <w:rFonts w:cs="Arial" w:ascii="Arial" w:hAnsi="Arial"/>
          <w:sz w:val="24"/>
          <w:szCs w:val="24"/>
        </w:rPr>
        <w:t xml:space="preserve">- расходов бюджета муниципального образования Молчановского сельского поселения по ведомственной структуре расходов бюджета Молчановского сельского поселения за 2016 год, </w:t>
      </w:r>
      <w:r>
        <w:rPr>
          <w:rFonts w:cs="Arial" w:ascii="Arial" w:hAnsi="Arial"/>
          <w:sz w:val="24"/>
          <w:szCs w:val="24"/>
          <w:u w:val="single"/>
        </w:rPr>
        <w:t>приложение 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TML1"/>
        <w:tabs>
          <w:tab w:val="clear" w:pos="709"/>
        </w:tabs>
        <w:ind w:firstLine="708"/>
        <w:rPr/>
      </w:pPr>
      <w:r>
        <w:rPr>
          <w:rFonts w:cs="Arial" w:ascii="Arial" w:hAnsi="Arial"/>
          <w:sz w:val="24"/>
          <w:szCs w:val="24"/>
        </w:rPr>
        <w:t xml:space="preserve">- расходов бюджета муниципального образования Молчановского сельского поселения по разделам и подразделам классификации расходов бюджета Молчановского сельского поселения  за 2016 год, </w:t>
      </w:r>
      <w:r>
        <w:rPr>
          <w:rFonts w:cs="Arial" w:ascii="Arial" w:hAnsi="Arial"/>
          <w:sz w:val="24"/>
          <w:szCs w:val="24"/>
          <w:u w:val="single"/>
        </w:rPr>
        <w:t>приложение 3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TML1"/>
        <w:tabs>
          <w:tab w:val="clear" w:pos="709"/>
        </w:tabs>
        <w:ind w:firstLine="708"/>
        <w:rPr/>
      </w:pPr>
      <w:r>
        <w:rPr>
          <w:rFonts w:cs="Arial" w:ascii="Arial" w:hAnsi="Arial"/>
          <w:sz w:val="24"/>
          <w:szCs w:val="24"/>
        </w:rPr>
        <w:t xml:space="preserve">-  источники финансирования дефицита бюджета муниципального образования Молчановского сельского поселения по кодам классификации источников финансирования дефицитов бюджетов, </w:t>
      </w:r>
      <w:r>
        <w:rPr>
          <w:rFonts w:cs="Arial" w:ascii="Arial" w:hAnsi="Arial"/>
          <w:sz w:val="24"/>
          <w:szCs w:val="24"/>
          <w:u w:val="single"/>
        </w:rPr>
        <w:t>приложение 4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 решение Совета Молчановского сельского поселения «Об утверждении отчета по исполнению бюджета Молчановского сельского поселения за 2016 год» опубликовать в информационном бюллетене, для ознакомления жителей Молчановского сельского поселения.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 Настоящее решение вступает в силу на следующий день после его официального опубликования.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лчановского сельского поселения              (подпись) </w:t>
      </w:r>
      <w:r>
        <w:rPr>
          <w:rFonts w:cs="Arial" w:ascii="Arial" w:hAnsi="Arial"/>
          <w:i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               А.Л. Гензе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36"/>
        <w:gridCol w:w="3260"/>
        <w:gridCol w:w="1290"/>
        <w:gridCol w:w="1277"/>
        <w:gridCol w:w="398"/>
        <w:gridCol w:w="439"/>
      </w:tblGrid>
      <w:tr>
        <w:trPr>
          <w:trHeight w:val="110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1 к решению</w:t>
              <w:br/>
              <w:t>Совета Молчановского сельского поселения  от "07" июля 2017г. №33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975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 муниципального образования Молчановское сельское поселение по кодам классификации доходов бюджетов за 2016 год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администратора (администратора) доходов бюджета МО Молчановское сельское поселение/ наименование доходов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   (тыс. 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 (тыс. руб.)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тора поступлений </w:t>
            </w:r>
          </w:p>
        </w:tc>
        <w:tc>
          <w:tcPr>
            <w:tcW w:w="2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бюджета МО Молчановское сельское посел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52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74,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2</w:t>
            </w:r>
          </w:p>
        </w:tc>
      </w:tr>
      <w:tr>
        <w:trPr>
          <w:trHeight w:val="9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3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74,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10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417,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63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16,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9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08,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1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олчановского сельского по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 59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 306,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8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6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119 1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56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 560,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5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661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59,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>
          <w:trHeight w:val="18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04,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одготовку документации по планировке и межеванию территорий населенных пунктов Томской об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5030 1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 054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 198,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Глава Молчановского сельского поселения               </w:t>
      </w:r>
      <w:r>
        <w:rPr>
          <w:rFonts w:cs="Arial" w:ascii="Arial" w:hAnsi="Arial"/>
          <w:i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              А.Л. Генз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01"/>
        <w:gridCol w:w="503"/>
        <w:gridCol w:w="46"/>
        <w:gridCol w:w="793"/>
        <w:gridCol w:w="11"/>
        <w:gridCol w:w="1606"/>
        <w:gridCol w:w="709"/>
        <w:gridCol w:w="1409"/>
        <w:gridCol w:w="6"/>
        <w:gridCol w:w="1279"/>
        <w:gridCol w:w="850"/>
      </w:tblGrid>
      <w:tr>
        <w:trPr>
          <w:trHeight w:val="1164" w:hRule="atLeast"/>
        </w:trPr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2 к решению</w:t>
              <w:br/>
              <w:t xml:space="preserve">               Совета Молчановского сельского поселения</w:t>
              <w:br/>
              <w:t xml:space="preserve">               от "07" июля 2017г. №33</w:t>
            </w:r>
          </w:p>
        </w:tc>
      </w:tr>
      <w:tr>
        <w:trPr>
          <w:trHeight w:val="288" w:hRule="atLeast"/>
        </w:trPr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10349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бюджета муниципального образования Молчановское сельское поселение по ведомственной структуре расходов бюджета муниципального образования Молчановское сельское поселение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 2016 год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   (тыс. 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  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 48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 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олчановского сельского поселе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 27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 3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 74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 7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 2 03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2 0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6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6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счетов-квитанций для населе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й собственност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Противопожарная безопасность на территории Молчановского сельского поселения на 2016-2018 г.г.»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Противопожарная безопасность на территории Молчановского сельского поселения на 2016-2018 г.г.»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4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8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4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8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 8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 84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 84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 84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</w:tc>
      </w:tr>
      <w:tr>
        <w:trPr>
          <w:trHeight w:val="12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2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22 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22 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22 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дорог Молчановского сельского поселения на 2015-2017 г.г.»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 9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 94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 94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 94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подготовку документации по планировке и межеванию территорий населенных пунктов Томской област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78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1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3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5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5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8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5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88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9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88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9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88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9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88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88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88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муниципального жилищного фонд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 00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 00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 00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 8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</w:tr>
      <w:tr>
        <w:trPr>
          <w:trHeight w:val="12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1 80 4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 80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 80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коммунального хозяйств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3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3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3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плате налогов, сборов и иных платеже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 53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3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3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 00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 00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 00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уличного освещения в населенных пунктах Молчановского сельского поселения на 2015-2017 г.г."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 территории Молчановского сельского поселения на 2015-2017 г.г."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 сельского поселе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плате налогов, сборов и иных платеже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5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5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5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апитального ремонта общего имущества в многоквартирных домах расположенных на территории Молчановского сельского поселения, на 2014-2016 годы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Молодежь на 2015-2017 годы»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7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 на 2015 -2020 годы"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6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60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60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60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овышение качества жизни пожилых людей в Молчановском районе на 2016 - 2020 годы"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0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0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0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8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80 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80 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80 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80 R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80 R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80 R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 культуры и спорта Молчановского сельского поселения на 2015-2017 годы"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 5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вет Молчановского сельского поселе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2 04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2 04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2 04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рриториальная избирательная комиссия Молчановского района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депутатов Молчановского сельского поселе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фицит (профицит)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-,+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2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Молчановского сельского поселения             </w:t>
      </w:r>
      <w:r>
        <w:rPr>
          <w:rFonts w:cs="Arial" w:ascii="Arial" w:hAnsi="Arial"/>
          <w:i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                А.Л. Генз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3969"/>
        <w:gridCol w:w="425"/>
        <w:gridCol w:w="295"/>
        <w:gridCol w:w="555"/>
        <w:gridCol w:w="125"/>
        <w:gridCol w:w="584"/>
        <w:gridCol w:w="782"/>
        <w:gridCol w:w="635"/>
        <w:gridCol w:w="710"/>
        <w:gridCol w:w="453"/>
        <w:gridCol w:w="1653"/>
        <w:gridCol w:w="116"/>
      </w:tblGrid>
      <w:tr>
        <w:trPr>
          <w:trHeight w:val="816" w:hRule="atLeast"/>
        </w:trPr>
        <w:tc>
          <w:tcPr>
            <w:tcW w:w="4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3 к решению</w:t>
              <w:br/>
              <w:t xml:space="preserve">                      Совета Молчановского сельского поселения</w:t>
              <w:br/>
              <w:t xml:space="preserve">                      от "07" июля 2017г. №33</w:t>
            </w:r>
          </w:p>
        </w:tc>
      </w:tr>
      <w:tr>
        <w:trPr>
          <w:trHeight w:val="288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02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бюджета муниципального образования Молчановское сельское поселение по разделам и подразделам классификации расходов бюджет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 2016 год  </w:t>
            </w:r>
          </w:p>
        </w:tc>
      </w:tr>
      <w:tr>
        <w:trPr>
          <w:trHeight w:val="300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   (тыс. руб.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   (тыс. руб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 48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 58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1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43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743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8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8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48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85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1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48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85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785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19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6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31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6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1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1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93" w:leader="none"/>
                <w:tab w:val="left" w:pos="1843" w:leader="none"/>
                <w:tab w:val="left" w:pos="1985" w:leader="none"/>
                <w:tab w:val="left" w:pos="2410" w:leader="none"/>
                <w:tab w:val="left" w:pos="2694" w:leader="none"/>
                <w:tab w:val="left" w:pos="3261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5954" w:leader="none"/>
                <w:tab w:val="left" w:pos="6237" w:leader="none"/>
                <w:tab w:val="left" w:pos="6946" w:leader="none"/>
                <w:tab w:val="left" w:pos="7371" w:leader="none"/>
                <w:tab w:val="left" w:pos="7513" w:leader="none"/>
                <w:tab w:val="left" w:pos="8505" w:leader="none"/>
                <w:tab w:val="left" w:pos="9214" w:leader="none"/>
              </w:tabs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75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75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0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фицит (профицит)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-,+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42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Молчановского сельского поселения             </w:t>
      </w:r>
      <w:r>
        <w:rPr>
          <w:rFonts w:cs="Arial" w:ascii="Arial" w:hAnsi="Arial"/>
          <w:i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            А.Л. Генз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1417"/>
        <w:gridCol w:w="1280"/>
        <w:gridCol w:w="1063"/>
      </w:tblGrid>
      <w:tr>
        <w:trPr>
          <w:trHeight w:val="1212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4 к решению</w:t>
              <w:br/>
              <w:t xml:space="preserve">Совета Молчановского сельског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ления от "07" июля 2017г. №33</w:t>
            </w:r>
          </w:p>
        </w:tc>
      </w:tr>
      <w:tr>
        <w:trPr>
          <w:trHeight w:val="312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9856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точники финансирования дефицита бюджета муниципального образования Молчановского сельского поселения по кодам классификации источников финансирования дефицитов бюджетов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2016 год</w:t>
            </w:r>
          </w:p>
        </w:tc>
      </w:tr>
      <w:tr>
        <w:trPr>
          <w:trHeight w:val="312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                      (тыс. руб.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                       (тыс. руб.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4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 01 00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11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 01 05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11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01 05 00 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 05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 198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01 05 02 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 05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 198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01 05 02 01 0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 05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 198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01 05 02 01 1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 05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 198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01 05 00 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587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01 05 02 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587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01 05 02 01 0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587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01 05 02 01 1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587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4"/>
          <w:szCs w:val="24"/>
        </w:rPr>
        <w:t>Глава Молчановского сельского поселения                                                    А.Л. Генз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отчету об исполнении бюджета Молчановского сельского поселения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за 2016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6"/>
          <w:szCs w:val="26"/>
        </w:rPr>
        <w:tab/>
      </w:r>
      <w:r>
        <w:rPr>
          <w:rFonts w:eastAsia="Courier New" w:cs="Arial" w:ascii="Arial" w:hAnsi="Arial"/>
          <w:sz w:val="24"/>
          <w:szCs w:val="24"/>
        </w:rPr>
        <w:t>Бюджет Молчановского сельского поселения на 2016 год утвержден решением Совета Молчановского сельского поселения от 29.12.2015 г. № 131, изменения вносились: решениями Совета Молчановского сельского поселения: от 31.03.2016г. №140, от 07.06.2016г. №143, от 22.06.2016г. № 151, от 02.12.2016 №11, от 30.12.2016 №15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Бюджет с учетом уточнений утвержден в сумме: по доходам- 41 054,7 тыс. рублей и  расходам – 41 482,0 тыс. рублей, ожидаемый   дефицит бюджета утвержден в сумме – 427,3 тыс. руб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основании положений бюджетного кодекса в 2016 г. в бюджет сельского поселения  производилось зачисление доходов по следующим норматива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Налог на доходы физических лиц – 10%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Доходы от уплаты акцизов – 100%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Единый сельскохозяйственный налог – 30%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Земельный налог, собираемый с территории поселения – 100%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Налог на имущество физических лиц – 100%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Арендная плата за пользование муниципальным имуществом, находящимся в собственности поселения – 100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уточнений доходы бюджета Молчановского сельского поселения за  2016г. исполнены в сумме 32 198,4 тыс. рублей плановые назначения выполнены на 94,4 % в том числе по налоговым и неналоговым доходам на 99,2 % и безвозмездным перечислениям 78,4%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руктура всех поступлений в бюджет Молчанов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за 2016 год: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843"/>
        <w:gridCol w:w="1701"/>
        <w:gridCol w:w="1137"/>
        <w:gridCol w:w="1701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2016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дельный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с,%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456,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89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5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6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бюджет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5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13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 0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 19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труктуре доходов наибольший удельный вес составляет группа налоговых и неналоговых поступлений –51,5%, безвозмездных поступлений – 50,1%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ровень иных межбюджетных трансфертов на поддержание мер по обеспечению сбалансированности бюджетов сельских поселений из районного бюджета за отчетный период составил  - 2,1 %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отчетном периоде в структуре налоговых поступлений бюджета сельского поселения, как и прежде  наибольший вес составил – Налог на доходы физических лиц – 8 716,2 тыс. рублей или 54,7 % от общей суммы налоговых поступлений. Доля доходов от уплаты акцизов 15,4% в общем поступлении или 2 474,8 тыс. рублей, земельного налога 16,9 % в общем поступлении или 2 708,5  тыс. рублей, налог на имущество – 6,1  % или 988 тыс. рублей, единого сельскохозяйственного налога 0,03% в общем поступлении или 4,4 тыс. рублей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Задолженность в бюджет Молчановского сельского поселения по состоянию на 01.01.2017 г. по налоговым и неналоговым доходам составила всего  - </w:t>
      </w:r>
      <w:r>
        <w:rPr>
          <w:rFonts w:cs="Arial" w:ascii="Arial" w:hAnsi="Arial"/>
          <w:sz w:val="24"/>
          <w:szCs w:val="24"/>
          <w:shd w:fill="FFFFFF" w:val="clear"/>
        </w:rPr>
        <w:t>5,4</w:t>
      </w:r>
      <w:r>
        <w:rPr>
          <w:rFonts w:cs="Arial" w:ascii="Arial" w:hAnsi="Arial"/>
          <w:sz w:val="24"/>
          <w:szCs w:val="24"/>
        </w:rPr>
        <w:t xml:space="preserve"> тыс. рублей, а также безвозмездных поступлений от других Бюджетов бюджетной системы – 9 376,3 тыс. рубл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ФИЦИТ БЮДЖЕТА, ИСТОЧНИКИ ФИНАНСИР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01.01.2017г. остатки средств на расчетном счете бюджета Молчановского сельского поселения составляли 1 195,1 тыс. рублей. За 2016 год превышение расходов над доходами (дефицит) составил 611,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лей.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977"/>
        <w:gridCol w:w="1367"/>
        <w:gridCol w:w="1445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тыс. руб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7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8</w:t>
            </w:r>
          </w:p>
        </w:tc>
      </w:tr>
      <w:tr>
        <w:trPr/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7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состоянию на 01.01.2017 г. остатки неиспользованных средств на расчетном счете бюджета Молчановского сельского поселения составили </w:t>
      </w:r>
      <w:r>
        <w:rPr>
          <w:rFonts w:cs="Arial" w:ascii="Arial" w:hAnsi="Arial"/>
          <w:b/>
          <w:sz w:val="24"/>
          <w:szCs w:val="24"/>
        </w:rPr>
        <w:t>1 195,1 тыс. рублей,</w:t>
      </w:r>
      <w:r>
        <w:rPr>
          <w:rFonts w:cs="Arial" w:ascii="Arial" w:hAnsi="Arial"/>
          <w:sz w:val="24"/>
          <w:szCs w:val="24"/>
        </w:rPr>
        <w:t xml:space="preserve"> которые в 2017 г. в полной  сумме  используются в виде средств на возмещение кассового разры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2016 году кассовое обслуживание по казначейскому исполнению бюджета Молчановского сельского поселения осуществлялось Управлением финансов в соответствии с заключенным соглашением «О передаче осуществления отдельных полномочий исполнения бюджета МО Молчановское сельское поселение» с муниципальным район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льском поселение установлена программа АЦК (автоматизированный центр контроля) 2 которая используется сельским поселение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ри плановом объеме расходов в сумме  41 482,1 тыс. рублей  профинансировано 31 587,0 тыс. рублей или 75,5% плановых назначений. Недофинансированы расходы в сумме 9 895,1  тыс. рублей в том числе: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государственные вопросы                               - 0,5 тыс. рублей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циональная экономика                                         - 2 296,3  </w:t>
      </w: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 xml:space="preserve">Жилищно-коммунальное хозяйство                         - 7 594,8 </w:t>
      </w: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Физическая культура и спорт                                   - 3,5 тыс. рублей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ходы бюджета Молчановского сельского поселения за отчетный период в сумме 31 587,0 тыс. рублей направлены  на исполнение вопросов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1418"/>
        <w:gridCol w:w="22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акт (тыс. руб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дельный вес,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43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6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3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26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 852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190,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 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575,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к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587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_1556623664"/>
      <w:bookmarkStart w:id="1" w:name="_1556623628"/>
      <w:bookmarkStart w:id="2" w:name="_1550649105"/>
      <w:bookmarkStart w:id="3" w:name="_1549966891"/>
      <w:bookmarkStart w:id="4" w:name="_1549966767"/>
      <w:bookmarkStart w:id="5" w:name="_1549966701"/>
      <w:bookmarkStart w:id="6" w:name="_1549966609"/>
      <w:bookmarkStart w:id="7" w:name="_1549966579"/>
      <w:bookmarkStart w:id="8" w:name="_1549964808"/>
      <w:bookmarkStart w:id="9" w:name="_154972103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35pt;height:298.85pt" filled="f" o:ole="">
            <v:imagedata r:id="rId3" o:title=""/>
          </v:shape>
          <o:OLEObject Type="Embed" ProgID="Excel.Sheet.12" ShapeID="ole_rId2" DrawAspect="Content" ObjectID="_1919205669" r:id="rId2"/>
        </w:objec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Раздел  «Общегосударственные вопросы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сходы по разделу  профинансированы в сумме  8 743,1  тыс. рублей или 99,9 % от плановых назначений. По данному разделу учтены расходы на содержание органов местного самоуправления Молчановского сельского поселения в том числе:</w:t>
      </w:r>
    </w:p>
    <w:p>
      <w:pPr>
        <w:pStyle w:val="Normal"/>
        <w:tabs>
          <w:tab w:val="clear" w:pos="709"/>
          <w:tab w:val="left" w:pos="432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3435</wp:posOffset>
                </wp:positionH>
                <wp:positionV relativeFrom="paragraph">
                  <wp:posOffset>228600</wp:posOffset>
                </wp:positionV>
                <wp:extent cx="2040255" cy="1516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151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Расходы на содержание Администрации Молчанов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7438,7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64.05pt;margin-top:18pt;width:160.6pt;height:11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 xml:space="preserve">Расходы на содержание Администрации Молчановского сельского посел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7438,7 тыс. рублей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60325</wp:posOffset>
                </wp:positionV>
                <wp:extent cx="1556385" cy="1377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Расходы на содержание Главы муниципа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963,1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20.15pt;margin-top:4.75pt;width:122.5pt;height:10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Расходы на содержание Главы муниципального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963,1 тыс. рублей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9900</wp:posOffset>
                </wp:positionH>
                <wp:positionV relativeFrom="paragraph">
                  <wp:posOffset>207645</wp:posOffset>
                </wp:positionV>
                <wp:extent cx="1938020" cy="12306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123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Другие общегосударственные вопро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138,8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37pt;margin-top:16.35pt;width:152.55pt;height:9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Другие общегосударственные вопро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138,8 тыс. рублей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1095</wp:posOffset>
                </wp:positionH>
                <wp:positionV relativeFrom="paragraph">
                  <wp:posOffset>231775</wp:posOffset>
                </wp:positionV>
                <wp:extent cx="1767205" cy="11601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11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FFFFFF"/>
                                <w:lang w:val="ru-RU" w:bidi="ar-SA"/>
                              </w:rPr>
                              <w:t xml:space="preserve">Обеспечение проведения выборов и референдумов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FFFFFF"/>
                                <w:lang w:val="ru-RU" w:bidi="ar-SA"/>
                              </w:rPr>
                              <w:t>200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289.85pt;margin-top:18.25pt;width:139.1pt;height:9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FFFFFF"/>
                          <w:lang w:val="ru-RU" w:bidi="ar-SA"/>
                        </w:rPr>
                        <w:t xml:space="preserve">Обеспечение проведения выборов и референдумов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FFFFFF"/>
                          <w:lang w:val="ru-RU" w:bidi="ar-SA"/>
                        </w:rPr>
                        <w:t>200 тыс. рублей</w:t>
                      </w:r>
                    </w:p>
                  </w:txbxContent>
                </v:textbox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0</wp:posOffset>
                </wp:positionH>
                <wp:positionV relativeFrom="paragraph">
                  <wp:posOffset>231775</wp:posOffset>
                </wp:positionV>
                <wp:extent cx="1955800" cy="10852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08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Расходы на содержание Совета Молчанов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2,5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45.5pt;margin-top:18.25pt;width:153.95pt;height:8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 xml:space="preserve">Расходы на содержание Совета Молчановского сельского посел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2,5 тыс. рублей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Раздел  «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Национальная безопасность и правоохранительная деятельность</w:t>
      </w:r>
      <w:r>
        <w:rPr>
          <w:rFonts w:cs="Arial" w:ascii="Arial" w:hAnsi="Arial"/>
          <w:b/>
          <w:i/>
          <w:sz w:val="24"/>
          <w:szCs w:val="24"/>
          <w:u w:val="single"/>
        </w:rPr>
        <w:t>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по разделу 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b/>
          <w:bCs/>
          <w:iCs/>
          <w:sz w:val="24"/>
          <w:szCs w:val="24"/>
        </w:rPr>
        <w:t>Национальная безопасность и правоохранительная деятельность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профинансированы в отчетном периоде в сумме 83,0 тыс. рублей что составляет к плану 100%.  Расходование средств произведено по следующим направления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защита населения и территории от чрезвычайных ситуац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родного и техногенного характера, гражданская оборона    81,9 тыс. рублей</w:t>
      </w:r>
    </w:p>
    <w:tbl>
      <w:tblPr>
        <w:tblW w:w="10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  <w:gridCol w:w="425"/>
      </w:tblGrid>
      <w:tr>
        <w:trPr>
          <w:trHeight w:val="264" w:hRule="atLeast"/>
        </w:trPr>
        <w:tc>
          <w:tcPr>
            <w:tcW w:w="1022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униципальная программа «противопожарная безопасность на территории Молчановского сельского поселения на 2013-2015 годы»           1,1 тыс. рубл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Раздел «Национальная экономика»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Расходы по разделу «Национальная экономика» профинансированы в отчетном периоде в сумме 9 852,0 тыс. рублей, что составляет к плану 81,1%. Расходование средств произведено по  следующим направления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Основное мероприятие "Ремонт автомобильных дорог общего пользования местного значения Томской области" 6 991,5 тыс. руб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  368,0 тыс. рубл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Муниципальная программа «Ремонт и содержание внутрипоселковых дорог Молчановского сельского поселения на 2015-2017 г.г.»2 492,5 тыс. рублей</w:t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Раздел  «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Дорожное хозяйство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по разделу </w:t>
      </w:r>
      <w:r>
        <w:rPr>
          <w:rFonts w:cs="Arial" w:ascii="Arial" w:hAnsi="Arial"/>
          <w:b/>
          <w:sz w:val="24"/>
          <w:szCs w:val="24"/>
        </w:rPr>
        <w:t>0409 «Дорожное хозяйство»</w:t>
      </w:r>
      <w:r>
        <w:rPr>
          <w:rFonts w:cs="Arial" w:ascii="Arial" w:hAnsi="Arial"/>
          <w:sz w:val="24"/>
          <w:szCs w:val="24"/>
        </w:rPr>
        <w:t xml:space="preserve"> профинансированы в отчетном периоде в сумме 9 852,0 тыс. рублей, что составляет к плану 93,4%.  Расходование средств  произведено по следующим направлениям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76"/>
        <w:gridCol w:w="2127"/>
        <w:gridCol w:w="1925"/>
      </w:tblGrid>
      <w:tr>
        <w:trPr>
          <w:trHeight w:val="28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</w:tr>
      <w:tr>
        <w:trPr>
          <w:trHeight w:val="81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принятых обязательств (договоров), руб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исполненных обязательств, руб.</w:t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12 453,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8 553,10</w:t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от снега и мусора тротуаров (дворники)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 426,8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 426,88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по содержанию дорог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810 879,9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416 979,98</w:t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661 900,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59 50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по ремонту дорог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 661 900,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359 500,0</w:t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 520,0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 520,0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 548 300,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852 000,0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0500 ЖИЛИЩНО-КОММУНАЛЬНОЕ ХОЗЯЙСТВО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расходов </w:t>
      </w:r>
      <w:r>
        <w:rPr>
          <w:rFonts w:cs="Arial" w:ascii="Arial" w:hAnsi="Arial"/>
          <w:b/>
          <w:sz w:val="24"/>
          <w:szCs w:val="24"/>
        </w:rPr>
        <w:t>0500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-коммунальное хозяйство подразделяется на следующие виды расходов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43"/>
        <w:gridCol w:w="3677"/>
        <w:gridCol w:w="2007"/>
        <w:gridCol w:w="20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аздел, подразде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именование расход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Тыс. руб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оля расхода в 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13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5,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190,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Жилищное хозяйство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Муниципальный жилищный фонд поселения составляет  194 квартир, общей площадью на конец отчетного года – 8,7 тыс.м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азовая ставка за наем жилья установлена в размере  8,66 руб., действие которой сохранено на 2016 г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  2016 год  поступило в бюджет в виде платы за найм жилых помещений 104,6 тыс. рублей Администрацией сельского поселения постоянно проводится работа с задолжниками, в том числе обращения взыскания через су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 отчетный период расходы на ремонт муниципального жилого фонда  на общую сумму 33,6 тыс. рублей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Коммунальное хозяйство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по </w:t>
      </w:r>
      <w:r>
        <w:rPr>
          <w:rFonts w:cs="Arial" w:ascii="Arial" w:hAnsi="Arial"/>
          <w:b/>
          <w:sz w:val="24"/>
          <w:szCs w:val="24"/>
        </w:rPr>
        <w:t>разделу 0502 коммунальное хозяйство</w:t>
      </w:r>
      <w:r>
        <w:rPr>
          <w:rFonts w:cs="Arial" w:ascii="Arial" w:hAnsi="Arial"/>
          <w:sz w:val="24"/>
          <w:szCs w:val="24"/>
        </w:rPr>
        <w:t xml:space="preserve"> профинансированы в сумме</w:t>
      </w:r>
      <w:r>
        <w:rPr>
          <w:rFonts w:cs="Arial" w:ascii="Arial" w:hAnsi="Arial"/>
          <w:b/>
          <w:sz w:val="24"/>
          <w:szCs w:val="24"/>
        </w:rPr>
        <w:t xml:space="preserve"> 4 813,0 </w:t>
      </w:r>
      <w:r>
        <w:rPr>
          <w:rFonts w:cs="Arial" w:ascii="Arial" w:hAnsi="Arial"/>
          <w:sz w:val="24"/>
          <w:szCs w:val="24"/>
        </w:rPr>
        <w:t>тыс. рублей или  97,3</w:t>
      </w:r>
      <w:r>
        <w:rPr/>
        <w:t>% от плановых назначений, которые представлены расходами (в руб.)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843"/>
      </w:tblGrid>
      <w:tr>
        <w:trPr>
          <w:trHeight w:val="52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земляных работ экскаватором на водопро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250,00</w:t>
            </w:r>
          </w:p>
        </w:tc>
      </w:tr>
      <w:tr>
        <w:trPr>
          <w:trHeight w:val="55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хоз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31,00</w:t>
            </w:r>
          </w:p>
        </w:tc>
      </w:tr>
      <w:tr>
        <w:trPr>
          <w:trHeight w:val="31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плата транспортного нало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752,00</w:t>
            </w:r>
          </w:p>
        </w:tc>
      </w:tr>
      <w:tr>
        <w:trPr>
          <w:trHeight w:val="43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плата земельного нало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6,00</w:t>
            </w:r>
          </w:p>
        </w:tc>
      </w:tr>
      <w:tr>
        <w:trPr>
          <w:trHeight w:val="69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насосов ЭЦВ, гидравлики к ЭЦВ, станций управления, контроллера БЭП 001.01.000 СУ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0 420,0</w:t>
            </w:r>
          </w:p>
        </w:tc>
      </w:tr>
      <w:tr>
        <w:trPr>
          <w:trHeight w:val="70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и утверждение части схемы теплоснабжения Молч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 924,0</w:t>
            </w:r>
          </w:p>
        </w:tc>
      </w:tr>
      <w:tr>
        <w:trPr>
          <w:trHeight w:val="41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лата исполнительного документа ФС N0064784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 000,0</w:t>
            </w:r>
          </w:p>
        </w:tc>
      </w:tr>
      <w:tr>
        <w:trPr>
          <w:trHeight w:val="5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счетчиков трехфаз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264,58</w:t>
            </w:r>
          </w:p>
        </w:tc>
      </w:tr>
      <w:tr>
        <w:trPr>
          <w:trHeight w:val="68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комплекса землеустройства работ по изготовлению технического плана и постановки на кадастровый учет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 341,80</w:t>
            </w:r>
          </w:p>
        </w:tc>
      </w:tr>
      <w:tr>
        <w:trPr>
          <w:trHeight w:val="83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ный контроль и надзор котельной Степная в с. Молч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2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й ремонт котла №1 в котельной №3 "Степная", 8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817 617,26</w:t>
            </w:r>
          </w:p>
        </w:tc>
      </w:tr>
      <w:tr>
        <w:trPr>
          <w:trHeight w:val="3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агрегата ЭЦВ 6-10-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 000,00</w:t>
            </w:r>
          </w:p>
        </w:tc>
      </w:tr>
      <w:tr>
        <w:trPr>
          <w:trHeight w:val="2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услуг строительного контроля  по капитальному ремонту теплотрассы от котельной N 7 с. Молчаново, по капитальному ремонту котла котельной N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 886,80</w:t>
            </w:r>
          </w:p>
        </w:tc>
      </w:tr>
      <w:tr>
        <w:trPr>
          <w:trHeight w:val="6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электричества водонапорных баш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7 326,5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Благоустройств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</w:t>
      </w:r>
      <w:r>
        <w:rPr>
          <w:rFonts w:cs="Arial" w:ascii="Arial" w:hAnsi="Arial"/>
          <w:b/>
          <w:sz w:val="24"/>
          <w:szCs w:val="24"/>
          <w:u w:val="single"/>
        </w:rPr>
        <w:t>Расходы по разделу 0503 благоустройству профинансированы в отчетном периоде в сумме 2 185,6 тыс. рублей, что составляет к плану 99,7%.  Расходование средств произведено по следующим направлениям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2268"/>
      </w:tblGrid>
      <w:tr>
        <w:trPr>
          <w:trHeight w:val="3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э/энерг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15 661,17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ламп  уличного осв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 641,48</w:t>
            </w:r>
          </w:p>
        </w:tc>
      </w:tr>
      <w:tr>
        <w:trPr>
          <w:trHeight w:val="41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заработной платы, налогов (страховые взносы  - ФСС и ПФР, содержание  дворников по благоустройству, работников кладбищ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пред рейс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досмотр водител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 394,33</w:t>
            </w:r>
          </w:p>
        </w:tc>
      </w:tr>
      <w:tr>
        <w:trPr>
          <w:trHeight w:val="8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снежной гор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952,0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000,0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: хоз. товаров, запасных частей для автомобиля, оплата ГСМ;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500,67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ое страхование автогражданской ответств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00,35</w:t>
            </w:r>
          </w:p>
        </w:tc>
      </w:tr>
      <w:tr>
        <w:trPr>
          <w:trHeight w:val="42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технологическому присоединению до 15 кВ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50,0</w:t>
            </w:r>
          </w:p>
        </w:tc>
      </w:tr>
      <w:tr>
        <w:trPr>
          <w:trHeight w:val="42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85 600,0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Молодежная политика и оздоровление дет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по разделу </w:t>
      </w:r>
      <w:r>
        <w:rPr>
          <w:rFonts w:cs="Arial" w:ascii="Arial" w:hAnsi="Arial"/>
          <w:b/>
          <w:sz w:val="24"/>
          <w:szCs w:val="24"/>
        </w:rPr>
        <w:t xml:space="preserve">0707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Молодежная политика и оздоровление детей </w:t>
      </w:r>
      <w:r>
        <w:rPr>
          <w:rFonts w:cs="Arial" w:ascii="Arial" w:hAnsi="Arial"/>
          <w:sz w:val="24"/>
          <w:szCs w:val="24"/>
        </w:rPr>
        <w:t>профинансированы в отчетном периоде в сумме 75,0 тыс. рублей, что составляет к плану 100,0%  расходование средств, произведено по следующим направлениям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409"/>
      </w:tblGrid>
      <w:tr>
        <w:trPr>
          <w:trHeight w:val="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ультурно – массовых мероприятий  - проведение новогодних мероприятий с детьм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Культура, кинематограф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по разделу </w:t>
      </w:r>
      <w:r>
        <w:rPr>
          <w:rFonts w:cs="Arial" w:ascii="Arial" w:hAnsi="Arial"/>
          <w:b/>
          <w:sz w:val="24"/>
          <w:szCs w:val="24"/>
        </w:rPr>
        <w:t xml:space="preserve">0801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Культура, кинематография </w:t>
      </w:r>
      <w:r>
        <w:rPr>
          <w:rFonts w:cs="Arial" w:ascii="Arial" w:hAnsi="Arial"/>
          <w:sz w:val="24"/>
          <w:szCs w:val="24"/>
        </w:rPr>
        <w:t>профинансированы в отчетном периоде в сумме 68 тыс. рублей</w:t>
      </w:r>
      <w:r>
        <w:rPr/>
        <w:t>, что составляет к плану 100%  расходование средств, произведено по следующим направлениям:</w:t>
      </w:r>
    </w:p>
    <w:tbl>
      <w:tblPr>
        <w:tblW w:w="10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376"/>
      </w:tblGrid>
      <w:tr>
        <w:trPr>
          <w:trHeight w:val="30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КММ "Крещенская купель" на реке Об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000,00</w:t>
            </w:r>
          </w:p>
        </w:tc>
      </w:tr>
      <w:tr>
        <w:trPr>
          <w:trHeight w:val="40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КДМ Чудеса на Масленицу в Молчан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35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культурно -досугового мероприятия День д. Майк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3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новогодних культурно - массовых меропри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Социальная политик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 разделу  </w:t>
      </w:r>
      <w:r>
        <w:rPr>
          <w:rFonts w:cs="Arial" w:ascii="Arial" w:hAnsi="Arial"/>
          <w:b/>
          <w:sz w:val="24"/>
          <w:szCs w:val="24"/>
        </w:rPr>
        <w:t xml:space="preserve">1003,1004 «Социальная политика» </w:t>
      </w:r>
      <w:r>
        <w:rPr>
          <w:rFonts w:cs="Arial" w:ascii="Arial" w:hAnsi="Arial"/>
          <w:sz w:val="24"/>
          <w:szCs w:val="24"/>
        </w:rPr>
        <w:t>расходы произведены на сумму  5 575,2 тыс. рублей, что составляет 100 % от плана.  Профинансированы  расходы по направлениям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помощи государственной программе гражданам  участникам ВОВ  в размере   7,5 тыс. рублей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помощи по муниципальной программе «Социальная поддержка населения Томской области» отдельным категориям пенсионеров на проведение ремонта жилых помещений  в размере 7,5 тыс. рублей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ение государственных полномочий по обеспечению жилыми помещениями детей-сирот и детей, оставшихся без попечения родителей – 5 861,1 тыс. рублей. За 2016 год приобретено в муниципальную собственность  5 квартир.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о расходовании средств резервного фонда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сходование средств резервного фонда в 2016 году не осуществлялось</w:t>
      </w:r>
    </w:p>
    <w:p>
      <w:pPr>
        <w:pStyle w:val="Normal"/>
        <w:tabs>
          <w:tab w:val="clear" w:pos="709"/>
          <w:tab w:val="left" w:pos="708" w:leader="none"/>
        </w:tabs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1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по финансовым вопросам                  О.В. Зайцева</w:t>
      </w:r>
    </w:p>
    <w:sectPr>
      <w:type w:val="nextPage"/>
      <w:pgSz w:w="11906" w:h="16838"/>
      <w:pgMar w:left="1276" w:right="7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Arial"/>
      <w:color w:val="00000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000000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color w:val="000000"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color w:val="000000"/>
    </w:rPr>
  </w:style>
  <w:style w:type="character" w:styleId="6">
    <w:name w:val="Заголовок 6 Знак"/>
    <w:qFormat/>
    <w:rPr>
      <w:rFonts w:ascii="Arial" w:hAnsi="Arial" w:eastAsia="Times New Roman" w:cs="Arial"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1">
    <w:name w:val="Нижний колонтитул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Times New Roman"/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55:00Z</dcterms:created>
  <dc:creator>ElenaB</dc:creator>
  <dc:description/>
  <cp:keywords/>
  <dc:language>en-US</dc:language>
  <cp:lastModifiedBy>Полина Владимировна</cp:lastModifiedBy>
  <cp:lastPrinted>2017-07-10T09:08:00Z</cp:lastPrinted>
  <dcterms:modified xsi:type="dcterms:W3CDTF">2017-07-14T07:36:00Z</dcterms:modified>
  <cp:revision>7</cp:revision>
  <dc:subject/>
  <dc:title/>
</cp:coreProperties>
</file>