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 21 »  февраля  2006г.</w:t>
        <w:tab/>
        <w:tab/>
        <w:tab/>
        <w:tab/>
        <w:tab/>
        <w:t xml:space="preserve">                      № 3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Совет муницип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лча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образованию Молчановское сельское поселение вступить в Совет муниципальных образований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олчановского сельского поселения Тябину Владимиру Геннадьевичу от местной администрации выступить учредителем Совета муниципальных образований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(Подпись)</w:t>
        <w:tab/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22:00Z</dcterms:created>
  <dc:creator>Молчановский ТО</dc:creator>
  <dc:description/>
  <dc:language>en-US</dc:language>
  <cp:lastModifiedBy>Молчановский ТО</cp:lastModifiedBy>
  <cp:lastPrinted>2006-02-25T14:01:00Z</cp:lastPrinted>
  <dcterms:modified xsi:type="dcterms:W3CDTF">2006-06-16T03:2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